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ховское сельское посе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 ноября 2023 года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ременном запрете  выхода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едовое покрытие водоем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ых на территории М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уховское сельское поселение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хода граждан и выезд механических </w:t>
      </w:r>
    </w:p>
    <w:p>
      <w:pPr>
        <w:pStyle w:val="Normal"/>
        <w:jc w:val="center"/>
        <w:rPr/>
      </w:pPr>
      <w:r>
        <w:rPr>
          <w:b/>
        </w:rPr>
        <w:t>транспортных средств на ледов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рытие Ладожского оз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территории МО Суховско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е посе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недопущения возникновения чрезвычайных ситуаций и гибели людей на водоемах в период становления льда и в соответствии со ст. ст. 7.8. Правил охраны жизни людей на водных объектах Ленинградской области,  утвержденными постановлением Правительства Ленинградской области от 29.12.2007 г. № 352 «Об утверждении Правил охраны жизни людей на водных объектах Ленинград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>1.  Временно до особого распоряжения запретить выход граждан на ледовое покрытие   водных объектов, расположенных на территории МО Суховское сельское поселение, выход граждан и выезд механических транспортных средств на ледовое покрытие Ладожского озера с территории МО Сух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подлежит официальному опубликованию в средствах массовой информации и размещению в сети «Интернет» на официальном сайте,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О.В. Бар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3:00Z</dcterms:created>
  <dc:creator>user</dc:creator>
  <dc:description/>
  <cp:keywords/>
  <dc:language>en-US</dc:language>
  <cp:lastModifiedBy>user</cp:lastModifiedBy>
  <cp:lastPrinted>2023-11-14T09:38:00Z</cp:lastPrinted>
  <dcterms:modified xsi:type="dcterms:W3CDTF">2023-11-14T06:38:00Z</dcterms:modified>
  <cp:revision>5</cp:revision>
  <dc:subject/>
  <dc:title/>
</cp:coreProperties>
</file>