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Кировского городского прокурора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ычев И.П.</w:t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 xml:space="preserve">«___»__________ ____2019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овской городской прокуратурой проведены проверки  в сфере исполнения законодательства о  похоронном деле и установлено, что в нарушение требований статьи 16 Федерального закона от 12.01.1996 № 8-ФЗ  «О погребении и похоронном деле» и пунктов 6.6 и 6.7 СанПиН 2.1.2882-11 на кладбище  д. Войтолово отсутствует площадка для мусоросборников, обустроенная в соответствии с санитарны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06.10.2019 подготовлено административное исковое заявление об обязании администрацию МО Мгинское городское поселение обустроить площадку для мусоросборников на кладбище в д. Войтолово в соответствии с требованиями санитар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ab/>
        <w:t xml:space="preserve">М.В.Син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(881362)23-862, 89219214009</w:t>
      </w:r>
    </w:p>
    <w:sectPr>
      <w:type w:val="nextPage"/>
      <w:pgSz w:w="11906" w:h="16838"/>
      <w:pgMar w:left="96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 w:cs="Arial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5" w:before="0" w:after="240"/>
    </w:pPr>
    <w:rPr>
      <w:sz w:val="27"/>
      <w:szCs w:val="27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7:00Z</dcterms:created>
  <dc:creator>Прокурор</dc:creator>
  <dc:description/>
  <cp:keywords/>
  <dc:language>en-US</dc:language>
  <cp:lastModifiedBy>Прокурор</cp:lastModifiedBy>
  <cp:lastPrinted>2019-06-20T18:09:00Z</cp:lastPrinted>
  <dcterms:modified xsi:type="dcterms:W3CDTF">2019-11-08T14:09:00Z</dcterms:modified>
  <cp:revision>5</cp:revision>
  <dc:subject/>
  <dc:title>УТВЕРЖДАЮ</dc:title>
</cp:coreProperties>
</file>