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15240</wp:posOffset>
            </wp:positionV>
            <wp:extent cx="676910" cy="795655"/>
            <wp:effectExtent l="0" t="0" r="0" b="0"/>
            <wp:wrapSquare wrapText="left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Cs w:val="22"/>
        </w:rPr>
      </w:pPr>
      <w:r>
        <w:rPr>
          <w:sz w:val="24"/>
          <w:szCs w:val="24"/>
        </w:rPr>
        <w:t>от 17 сентября 2013 года  № 20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3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0.12.2012 года № 91 «О бюджете муниципального образования Суховское сельское поселение Кировского муниципального района Ленинградской области на 2013 год» (с изменениями внесенными решением совета депутатов от 12.03.13 №06, от 30.04.13 №07, от 18.06.13 №11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5 911,4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9 813,7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8 648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0 618,6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) цифры «2736,9» </w:t>
      </w:r>
      <w:r>
        <w:rPr>
          <w:bCs/>
          <w:sz w:val="28"/>
        </w:rPr>
        <w:t xml:space="preserve">заменить цифрами </w:t>
      </w:r>
      <w:r>
        <w:rPr>
          <w:b/>
          <w:bCs/>
          <w:sz w:val="28"/>
        </w:rPr>
        <w:t>«804,9»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2) в части 2</w:t>
      </w:r>
      <w:r>
        <w:rPr>
          <w:sz w:val="28"/>
          <w:szCs w:val="28"/>
        </w:rPr>
        <w:t xml:space="preserve"> статьи 2</w:t>
      </w:r>
      <w:r>
        <w:rPr>
          <w:sz w:val="28"/>
        </w:rPr>
        <w:t xml:space="preserve"> </w:t>
      </w:r>
      <w:r>
        <w:rPr>
          <w:bCs/>
          <w:sz w:val="28"/>
        </w:rPr>
        <w:t xml:space="preserve">цифры «6 313,1» заменить цифрами </w:t>
      </w:r>
      <w:r>
        <w:rPr>
          <w:b/>
          <w:iCs/>
          <w:sz w:val="28"/>
        </w:rPr>
        <w:t>«8 283,4»</w:t>
      </w:r>
      <w:r>
        <w:rPr>
          <w:iCs/>
          <w:sz w:val="28"/>
        </w:rPr>
        <w:t>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в части 6 статьи 5 абзац  третий </w:t>
      </w:r>
      <w:r>
        <w:rPr>
          <w:bCs/>
          <w:iCs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4) в части 3  статьи 6 цифры «3 928,8» заменить цифрами «</w:t>
      </w:r>
      <w:r>
        <w:rPr>
          <w:b/>
          <w:iCs/>
          <w:sz w:val="28"/>
        </w:rPr>
        <w:t>3 877,6</w:t>
      </w:r>
      <w:r>
        <w:rPr>
          <w:iCs/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5) </w:t>
      </w:r>
      <w:r>
        <w:rPr>
          <w:sz w:val="28"/>
        </w:rPr>
        <w:t>в статье 9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части 1 </w:t>
      </w:r>
      <w:r>
        <w:rPr>
          <w:bCs/>
          <w:sz w:val="28"/>
        </w:rPr>
        <w:t xml:space="preserve">цифры «2 000,0» заменить цифрами </w:t>
      </w:r>
      <w:r>
        <w:rPr>
          <w:b/>
          <w:bCs/>
          <w:sz w:val="28"/>
        </w:rPr>
        <w:t>«1 205,8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в части 2 </w:t>
      </w:r>
      <w:r>
        <w:rPr>
          <w:bCs/>
          <w:sz w:val="28"/>
        </w:rPr>
        <w:t xml:space="preserve">цифры «794,2» заменить цифрой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 xml:space="preserve">на 2013 год» </w:t>
      </w:r>
      <w:r>
        <w:rPr>
          <w:sz w:val="28"/>
        </w:rPr>
        <w:t>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7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Безвозмездные поступления в 2013 году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)</w:t>
      </w:r>
      <w:r>
        <w:rPr>
          <w:b/>
          <w:sz w:val="28"/>
        </w:rPr>
        <w:t xml:space="preserve"> приложение 7 </w:t>
      </w:r>
      <w:r>
        <w:rPr>
          <w:bCs/>
          <w:sz w:val="28"/>
        </w:rPr>
        <w:t>«Распределение бюджетных ассигнований на реализацию муниципальных целевых программ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Суховское сельское поселение на 2013 год» изложить в новой редакции (прилагается);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12) </w:t>
      </w:r>
      <w:r>
        <w:rPr>
          <w:b/>
          <w:bCs/>
          <w:sz w:val="28"/>
          <w:szCs w:val="28"/>
        </w:rPr>
        <w:t xml:space="preserve">приложение 11 </w:t>
      </w:r>
      <w:r>
        <w:rPr>
          <w:bCs/>
          <w:sz w:val="28"/>
          <w:szCs w:val="28"/>
        </w:rPr>
        <w:t xml:space="preserve">«Программа  муниципальных внутренних заимствований  МО Суховское сельское поселение на 2013 год» </w:t>
      </w:r>
      <w:r>
        <w:rPr>
          <w:sz w:val="28"/>
        </w:rPr>
        <w:t>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13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) </w:t>
      </w:r>
      <w:r>
        <w:rPr>
          <w:b/>
          <w:sz w:val="28"/>
        </w:rPr>
        <w:t xml:space="preserve">приложение 13 </w:t>
      </w:r>
      <w:r>
        <w:rPr>
          <w:bCs/>
          <w:sz w:val="28"/>
        </w:rPr>
        <w:t>«Муниципальная целевая программа капитального ремонта и ремонта автомобильных дорог местного значения, дворовых территорий многоквартирных домов, проездов к дворовым территориям многоквартирных домов 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)</w:t>
      </w:r>
      <w:r>
        <w:rPr>
          <w:b/>
          <w:sz w:val="28"/>
          <w:szCs w:val="28"/>
        </w:rPr>
        <w:t xml:space="preserve"> приложение 14</w:t>
      </w:r>
      <w:r>
        <w:rPr>
          <w:sz w:val="28"/>
          <w:szCs w:val="28"/>
        </w:rPr>
        <w:t xml:space="preserve"> «Перечень дополнительных кодов классификации расходов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sz w:val="28"/>
        </w:rPr>
        <w:t xml:space="preserve">на 2013 год»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финансирование региональных целевых программ (Жилищно-коммунальное хозяй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убсидий на 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Суховское сельское поселение</w:t>
      </w:r>
    </w:p>
    <w:p>
      <w:pPr>
        <w:pStyle w:val="Normal"/>
        <w:jc w:val="right"/>
        <w:rPr/>
      </w:pPr>
      <w:r>
        <w:rPr/>
        <w:t>МО Кировский муниципальны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20» декабря  2012 г. № 91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17» сентября 2013г №20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ВНУТРЕННЕГО ФИНАНСИРОВАНИЯ</w:t>
      </w:r>
    </w:p>
    <w:p>
      <w:pPr>
        <w:pStyle w:val="Heading1"/>
        <w:rPr/>
      </w:pPr>
      <w:r>
        <w:rPr/>
        <w:t>дефицита бюджета МО Суховское сельское поселение на 2013 год.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27"/>
        <w:gridCol w:w="1304"/>
      </w:tblGrid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5,8</w:t>
            </w:r>
          </w:p>
        </w:tc>
      </w:tr>
      <w:tr>
        <w:trPr>
          <w:trHeight w:val="5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5,8</w:t>
            </w:r>
          </w:p>
        </w:tc>
      </w:tr>
      <w:tr>
        <w:trPr>
          <w:trHeight w:val="5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10 0000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</w:tr>
      <w:tr>
        <w:trPr>
          <w:trHeight w:val="57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,9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60"/>
        <w:gridCol w:w="960"/>
        <w:gridCol w:w="3580"/>
        <w:gridCol w:w="1904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 район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сентября  2013 г. № 20)</w:t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 доходов в бюджет                                                          муниципального образования Суховское сельское поселение Кировского муниципального района Ленинградской области на  2013 год</w:t>
            </w:r>
          </w:p>
        </w:tc>
      </w:tr>
      <w:tr>
        <w:trPr>
          <w:trHeight w:val="1095" w:hRule="atLeast"/>
        </w:trPr>
        <w:tc>
          <w:tcPr>
            <w:tcW w:w="100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30,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23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1,4</w:t>
            </w:r>
          </w:p>
        </w:tc>
      </w:tr>
      <w:tr>
        <w:trPr>
          <w:trHeight w:val="424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9</w:t>
            </w:r>
          </w:p>
        </w:tc>
      </w:tr>
      <w:tr>
        <w:trPr>
          <w:trHeight w:val="22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том числе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9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,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.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2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3,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  <w:gridCol w:w="960"/>
        <w:gridCol w:w="3340"/>
        <w:gridCol w:w="168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 Кировский район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сентября  2013 г. № 20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2013 году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3,4</w:t>
            </w:r>
          </w:p>
        </w:tc>
      </w:tr>
      <w:tr>
        <w:trPr>
          <w:trHeight w:val="6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9,9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1000 00 0000 151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4,1</w:t>
            </w:r>
          </w:p>
        </w:tc>
      </w:tr>
      <w:tr>
        <w:trPr>
          <w:trHeight w:val="8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4,1</w:t>
            </w:r>
          </w:p>
        </w:tc>
      </w:tr>
      <w:tr>
        <w:trPr>
          <w:trHeight w:val="6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йонного  фонда финансовой поддержк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7,0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6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8,9</w:t>
            </w:r>
          </w:p>
        </w:tc>
      </w:tr>
      <w:tr>
        <w:trPr>
          <w:trHeight w:val="12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4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,9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8,8</w:t>
            </w:r>
          </w:p>
        </w:tc>
      </w:tr>
      <w:tr>
        <w:trPr>
          <w:trHeight w:val="10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3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стимулирующих выплат основному персоналу муниципальных библиот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77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12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1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6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10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0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6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709"/>
        <w:gridCol w:w="1276"/>
        <w:gridCol w:w="1134"/>
        <w:gridCol w:w="980"/>
        <w:gridCol w:w="4406"/>
        <w:gridCol w:w="311"/>
        <w:gridCol w:w="1805"/>
        <w:gridCol w:w="1240"/>
        <w:gridCol w:w="1780"/>
        <w:gridCol w:w="980"/>
        <w:gridCol w:w="2220"/>
      </w:tblGrid>
      <w:tr>
        <w:trPr>
          <w:trHeight w:val="323" w:hRule="atLeast"/>
        </w:trPr>
        <w:tc>
          <w:tcPr>
            <w:tcW w:w="14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48" w:hRule="atLeast"/>
        </w:trPr>
        <w:tc>
          <w:tcPr>
            <w:tcW w:w="2267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уховское сельское поселение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Кировский муниципальный район 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енинградской област</w:t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 20" декабря 2012 г. № 9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6)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совета депутатов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7" сентября 2013г № 20)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 и подразделам, целевым статьям и видам расходов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4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и расходов бюджета на 2013 год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8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4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(тысяч рублей)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03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5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6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6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 (оплата труда муниципальных служащ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2 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2 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выполнение полномочий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государственной пошлины по судебным дел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4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9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капитальному ремонту и ремонту дворовых территорий многоквартирных  домов, проездов к дворовым территориям многоквартирных  домов населенных  пунктов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0 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капитальному ремонту и  ремонту автомобильных дорог общего пользования  местного  значения,  в  том  числе  в населенных пунктах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0 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оектирование схем генеральных пл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87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6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8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еконструкция системы водоснабжения, в том числе проектные  работы, дер. Сухое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1 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1 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работ, услуг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лгосрочная целевая программа "Социальное развитие села на 2009-2013 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4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местным бюджетам  на строительство и реконструкцию объектов газ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41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1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2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24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5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7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развития части территории муниципального образования Суховское сельское поселение Кировского муниципального района Ленинградской области на 2013 г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8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5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2,9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4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части проведения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98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4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1 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 01 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очие мероприят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85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18,6</w:t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37"/>
        <w:gridCol w:w="993"/>
        <w:gridCol w:w="1134"/>
        <w:gridCol w:w="1559"/>
        <w:gridCol w:w="1701"/>
        <w:gridCol w:w="1984"/>
      </w:tblGrid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Кировский  муниципальный район 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20" декабря 2012г.  № 91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7)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7" сентября 2013г № 20)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439" w:hRule="atLeast"/>
        </w:trPr>
        <w:tc>
          <w:tcPr>
            <w:tcW w:w="141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реализацию долгосрочных целевых программ на 2013 год</w:t>
            </w:r>
          </w:p>
        </w:tc>
      </w:tr>
      <w:tr>
        <w:trPr>
          <w:trHeight w:val="27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8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нергосбережение   на территории муниципального образования Суховское сельское  поселение МО Кировский район Ленинградской области 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2,1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1,9</w:t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1,9</w:t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1,9</w:t>
            </w:r>
          </w:p>
        </w:tc>
      </w:tr>
      <w:tr>
        <w:trPr>
          <w:trHeight w:val="72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,2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,7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роприятия направленные на реализац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ероприятия направленные на реализац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</w:tr>
      <w:tr>
        <w:trPr>
          <w:trHeight w:val="123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жарная безопасность на территории МО Суховское сельское поселение МО Кировский район Ленинградской области на 2011-2014г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6,0</w:t>
            </w:r>
          </w:p>
        </w:tc>
      </w:tr>
      <w:tr>
        <w:trPr>
          <w:trHeight w:val="657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6,0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6,0</w:t>
            </w:r>
          </w:p>
        </w:tc>
      </w:tr>
      <w:tr>
        <w:trPr>
          <w:trHeight w:val="68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,0</w:t>
            </w:r>
          </w:p>
        </w:tc>
      </w:tr>
      <w:tr>
        <w:trPr>
          <w:trHeight w:val="1182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уществление мероприятий по предупреждению и защите населения от чрезвычайных ситуаций на территории МО Суховское сельское поселение на 2011-2014г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1223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</w:tr>
      <w:tr>
        <w:trPr>
          <w:trHeight w:val="1894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78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77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7,0</w:t>
            </w:r>
          </w:p>
        </w:tc>
      </w:tr>
      <w:tr>
        <w:trPr>
          <w:trHeight w:val="623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7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77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1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77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9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О содействии развития части территории муниципального образования Суховское сельское поселение Кировского муниципального района Ленинградской области на 2013 год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8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8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"/>
        <w:gridCol w:w="239"/>
        <w:gridCol w:w="657"/>
        <w:gridCol w:w="3127"/>
        <w:gridCol w:w="751"/>
        <w:gridCol w:w="383"/>
        <w:gridCol w:w="992"/>
        <w:gridCol w:w="1984"/>
        <w:gridCol w:w="1416"/>
        <w:gridCol w:w="1212"/>
        <w:gridCol w:w="1127"/>
        <w:gridCol w:w="1073"/>
        <w:gridCol w:w="1056"/>
        <w:gridCol w:w="228"/>
        <w:gridCol w:w="11"/>
        <w:gridCol w:w="1413"/>
        <w:gridCol w:w="4696"/>
      </w:tblGrid>
      <w:tr>
        <w:trPr>
          <w:trHeight w:val="469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254"/>
            <w:bookmarkStart w:id="1" w:name="RANGE!A1%3AJ254"/>
            <w:bookmarkEnd w:id="1"/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1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ешением совета депутатов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 Суховское сельское поселение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  Кировский муниципальный район Ленинградской области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"20"декабря 2012 г.  № 9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риложение 9)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 "17" сентября 2013г №20)</w:t>
            </w:r>
          </w:p>
        </w:tc>
      </w:tr>
      <w:tr>
        <w:trPr>
          <w:trHeight w:val="323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О Суховское сельское  поселение на 2013год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2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212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27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2357" w:type="dxa"/>
            <w:gridSpan w:val="3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ассигнования на год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Суховское сельское поселение Кировского муниципального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685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970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55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76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76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 (оплата труда муниципальных служащи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МО для финансового обеспечения расходных обязательств МО, возникающих при  выполнении  полномочий  РФ, субъектов РФ, 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 0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 02 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венции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2 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 06 04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5 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1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1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государственной пошлины по судебным де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1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36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6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1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5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8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8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4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8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4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капитальному ремонту и ремонту дворовых территорий многоквартирных  домов, проездов к дворовым территориям многоквартирных  домов населенных  пунктов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0 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капитальному ремонту и  ремонту автомобильных дорог общего пользования  местного  значения,  в  том  числе  в населенных пунктах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0 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0 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2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0 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оектирование схем генеральных план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1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87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36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 жилищ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9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3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08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еконструкция системы водоснабжения, в том числе проектные  работы, дер. Сухо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2 01 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1 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6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лгосрочная целевая программа "Социальное развитие села на 2009-2013 гг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2 41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местным бюджетам на строительство и реконструкцию объектов водоснаб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2 41 0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й на финансирование региональных целевых программ (Жилищно-коммунальное хозяйство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1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42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24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05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й по благоустройству городских округ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6 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7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 содействии развития части территории муниципального образования Суховское сельское поселение Кировского муниципального района Ленинградской области на 2013 г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8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5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2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ворцы и дома культуры, другие учреждения культур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00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4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части проведения капитального ремон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98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8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4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6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1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1 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й на 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1 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в сфере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прочие мероприятия в области культур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85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0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97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3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 03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т депутатов муниципального образования Суховское сельское поселение Кировского муниципального  района Ленинградской област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3,2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,8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,4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,5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18,6</w:t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Суховское сельское поселение</w:t>
      </w:r>
    </w:p>
    <w:p>
      <w:pPr>
        <w:pStyle w:val="Normal"/>
        <w:jc w:val="right"/>
        <w:rPr/>
      </w:pPr>
      <w:r>
        <w:rPr/>
        <w:t>МО Кировский муниципальны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" 20" декабря 2012г. № 9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1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17» сентября 2013г. №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Суховское сельское  поселение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"/>
        <w:gridCol w:w="1648"/>
        <w:gridCol w:w="17"/>
        <w:gridCol w:w="1646"/>
        <w:gridCol w:w="19"/>
        <w:gridCol w:w="1645"/>
        <w:gridCol w:w="20"/>
        <w:gridCol w:w="1643"/>
        <w:gridCol w:w="8"/>
        <w:gridCol w:w="1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3 го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ём привлечения в 2013 год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ъём погашения в 2013 год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1 января 2014года</w:t>
            </w:r>
          </w:p>
        </w:tc>
      </w:tr>
      <w:tr>
        <w:trPr>
          <w:trHeight w:val="636" w:hRule="atLeast"/>
          <w:cantSplit w:val="true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планируемые в 2013 году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й долг</w:t>
            </w:r>
            <w:r>
              <w:rPr/>
              <w:t xml:space="preserve">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, полученные бюджетами посел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,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ИТО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205,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2"/>
        <w:gridCol w:w="3239"/>
        <w:gridCol w:w="142"/>
        <w:gridCol w:w="709"/>
        <w:gridCol w:w="142"/>
        <w:gridCol w:w="658"/>
        <w:gridCol w:w="342"/>
        <w:gridCol w:w="136"/>
        <w:gridCol w:w="6"/>
        <w:gridCol w:w="420"/>
        <w:gridCol w:w="146"/>
        <w:gridCol w:w="568"/>
        <w:gridCol w:w="239"/>
        <w:gridCol w:w="182"/>
        <w:gridCol w:w="424"/>
        <w:gridCol w:w="143"/>
        <w:gridCol w:w="90"/>
        <w:gridCol w:w="618"/>
        <w:gridCol w:w="993"/>
      </w:tblGrid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Кировский муниципальный  район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0" декабря 2012 г. №91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2)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7" сентября 2013г № 20)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ПРОГРАММ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питального строительства и  капитального ремонта объектов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О Суховское сельское  поселение на 2013 год,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уемая из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</w:tr>
      <w:tr>
        <w:trPr>
          <w:trHeight w:val="5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-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на строительство системы вод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2 04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СД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И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-1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-1.1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конструкция системы водоснабжения, в том числе проектные  работы, дер. Сухое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1 09</w:t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жилищно-коммунальному хозяйств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2,3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ПО КАПИТАЛЬНОМУ СТРОИТЕЛЬСТВУ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2,3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, из них: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ухое д.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5</w:t>
            </w:r>
          </w:p>
        </w:tc>
      </w:tr>
      <w:tr>
        <w:trPr>
          <w:trHeight w:val="5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и дверей в подъездах д.3 д.Сух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ухое д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отмостков дома №14 в д.Низо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д.Низово д.14 кв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тмостков и фасада дома 41 д.Низо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несущих конструкций д.53 д.Низово (частичное восстановление фундамента, укрепление верхней обвязки стен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андела д.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5</w:t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андела д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СД по установке приборов учета тепловой энергии в жилом доме 7 д.Сух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сети при вводе в жилой дом по адресу д.Сухое д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устройству и монтажу коммерческого узла учета тепловой энергии в жилом жоме по адресу д.Сухое д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9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оборудованию помещения для размещения коммерческого узла учета тепловой энергии в жилом доме по адресу д.Сухое д.7в жилом жоме по адресу д.Сухое д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металлопластиковых окон по адресу: д.Выстав д.16 кв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старых и установка новых дверей по адресу: д.Сухое д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монтаж старых и установка новых дверей по адресу: д.Сандела д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0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по адресу: д.Сандела, д.2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дка отопительной печи в муниципальной квартире д. Низово д.14 кв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дка отопительной печи в муниципальной квартире д. Выстав д.16 кв.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3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ладка отопительной печи в муниципальной квартире д. Низово д.35 кв.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9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ЖИЛИЩНО-КОММУНАЛЬНОМУ ХОЗЯЙСТВУ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,9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3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КУЛЬТУРЫ, в том числе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-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К "Центральный СДК д.Выста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ПС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кспертиза ГАУ "Леноблэкспертиз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8 00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УЧРЕЖДЕНИЯМ КУЛЬТУРЫ</w:t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АПИТАЛЬНОМУ РЕМОНТУ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,0</w:t>
            </w:r>
          </w:p>
        </w:tc>
      </w:tr>
      <w:tr>
        <w:trPr>
          <w:trHeight w:val="66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ПРОГРАММЕ  КАПИТАЛЬНОГО РЕМОНТА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1117"/>
        <w:gridCol w:w="858"/>
        <w:gridCol w:w="1000"/>
        <w:gridCol w:w="1202"/>
        <w:gridCol w:w="1068"/>
        <w:gridCol w:w="1134"/>
      </w:tblGrid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Суховское сельское посе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 Кировский муниципальный район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381" w:firstLine="38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0" декабря 2012г №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1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решения совета депута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7" сентября 2013г № 2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5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го ремонт и ремонта автомобильных дорог общего значения, дворовых территорий многоквартирных домов, подъездов к дворовым территориям многоквартирных домов МО Суховское сельское поселение на 2013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онахождение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апитальный ремонт и ремонт автомобильных дорог общего пользования местного значения, в т.ч. в населенных пунктах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 местного значения внутри населенного пункта д.Сандела от д.9 до д.№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4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внутри населенного пункта  д.Сухое от дома №19 до дома №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3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0</w:t>
            </w:r>
          </w:p>
        </w:tc>
      </w:tr>
      <w:tr>
        <w:trPr>
          <w:trHeight w:val="274" w:hRule="atLeast"/>
        </w:trPr>
        <w:tc>
          <w:tcPr>
            <w:tcW w:w="6087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80</w:t>
            </w:r>
          </w:p>
        </w:tc>
        <w:tc>
          <w:tcPr>
            <w:tcW w:w="10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,40</w:t>
            </w:r>
          </w:p>
        </w:tc>
      </w:tr>
      <w:tr>
        <w:trPr>
          <w:trHeight w:val="657" w:hRule="atLeast"/>
        </w:trPr>
        <w:tc>
          <w:tcPr>
            <w:tcW w:w="10491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многоквартирного дома №8 д.Сан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0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многоквартирных домов д.Сухое д.5 и д.Низово, д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0 11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</w:tr>
      <w:tr>
        <w:trPr>
          <w:trHeight w:val="274" w:hRule="atLeast"/>
        </w:trPr>
        <w:tc>
          <w:tcPr>
            <w:tcW w:w="6087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30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30</w:t>
            </w:r>
          </w:p>
        </w:tc>
      </w:tr>
      <w:tr>
        <w:trPr>
          <w:trHeight w:val="402" w:hRule="atLeast"/>
        </w:trPr>
        <w:tc>
          <w:tcPr>
            <w:tcW w:w="60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2"/>
        <w:gridCol w:w="1459"/>
      </w:tblGrid>
      <w:tr>
        <w:trPr>
          <w:trHeight w:val="254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</w:t>
            </w:r>
          </w:p>
        </w:tc>
      </w:tr>
      <w:tr>
        <w:trPr>
          <w:trHeight w:val="230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ем совета депутатов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 Суховское сельское поселение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Кировский муниципальный район Ленинградской област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20"декабря 2012 г.  № 9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ложение 14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редакции решения совета депутатов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"17" сентября  2013г №20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дополнительных кодов расходов классификации расходов бюджета МО Суховское сельское  поселение на 2013 год</w:t>
            </w:r>
          </w:p>
        </w:tc>
      </w:tr>
      <w:tr>
        <w:trPr>
          <w:trHeight w:val="175" w:hRule="atLeast"/>
        </w:trPr>
        <w:tc>
          <w:tcPr>
            <w:tcW w:w="8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 КР</w:t>
            </w:r>
          </w:p>
        </w:tc>
      </w:tr>
      <w:tr>
        <w:trPr>
          <w:trHeight w:val="240" w:hRule="atLeast"/>
        </w:trPr>
        <w:tc>
          <w:tcPr>
            <w:tcW w:w="8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сидий на финансирование региональных целевых программ (Жилищно-коммунальное хозяйств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</w:tr>
      <w:tr>
        <w:trPr>
          <w:trHeight w:val="271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сидий на финансирование региональных целевых программ (Дорожное хозяйство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</w:t>
            </w:r>
          </w:p>
        </w:tc>
      </w:tr>
      <w:tr>
        <w:trPr>
          <w:trHeight w:val="271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местного бюджета в рамках софинансирован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вободных остатков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278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МО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427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427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сидий на обеспечение стимулирующих выплат основному персоналу муниципальных учреждений культур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</w:tr>
      <w:tr>
        <w:trPr>
          <w:trHeight w:val="504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иных межбюджетных трансфертов на осуществление мероприятий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</w:tr>
      <w:tr>
        <w:trPr>
          <w:trHeight w:val="504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</w:tr>
      <w:tr>
        <w:trPr>
          <w:trHeight w:val="403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</w:tr>
      <w:tr>
        <w:trPr>
          <w:trHeight w:val="607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</w:tr>
      <w:tr>
        <w:trPr>
          <w:trHeight w:val="607" w:hRule="atLeast"/>
        </w:trPr>
        <w:tc>
          <w:tcPr>
            <w:tcW w:w="8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00:00Z</dcterms:created>
  <dc:creator>Skorodumova</dc:creator>
  <dc:description/>
  <cp:keywords/>
  <dc:language>en-US</dc:language>
  <cp:lastModifiedBy>Бухгалтерия</cp:lastModifiedBy>
  <cp:lastPrinted>2013-09-19T14:39:00Z</cp:lastPrinted>
  <dcterms:modified xsi:type="dcterms:W3CDTF">2013-10-11T06:00:00Z</dcterms:modified>
  <cp:revision>52</cp:revision>
  <dc:subject/>
  <dc:title>О внесении изменений</dc:title>
</cp:coreProperties>
</file>