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СУХОВСКО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ЕЛЬСКОЕ ПОСЕЛЕНИЕ МУНИЦИПАЛЬНОГО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НИЯ КИРОВСКИЙ МУНИЦИПАЛЬНЫ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ЙОН ЛЕНИНГРАД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Cs w:val="22"/>
        </w:rPr>
      </w:pPr>
      <w:r>
        <w:rPr>
          <w:sz w:val="24"/>
          <w:szCs w:val="24"/>
        </w:rPr>
        <w:t>от 12 марта 2013 года  № 6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вское сельское поселение 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3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0.12.2012 года № 91 «О бюджете муниципального образования Суховское сельское поселение Кировского муниципального района Ленинградской области на 2013 год»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1 412,4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1 547,9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14 569,7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4 284,8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3 157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 736,9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2) в части 2</w:t>
      </w:r>
      <w:r>
        <w:rPr>
          <w:sz w:val="28"/>
          <w:szCs w:val="28"/>
        </w:rPr>
        <w:t xml:space="preserve"> статьи 2</w:t>
      </w:r>
      <w:r>
        <w:rPr>
          <w:sz w:val="28"/>
        </w:rPr>
        <w:t xml:space="preserve"> </w:t>
      </w:r>
      <w:r>
        <w:rPr>
          <w:bCs/>
          <w:sz w:val="28"/>
        </w:rPr>
        <w:t xml:space="preserve">цифры «3 470,0» заменить цифрами </w:t>
      </w:r>
      <w:r>
        <w:rPr>
          <w:b/>
          <w:iCs/>
          <w:sz w:val="28"/>
        </w:rPr>
        <w:t>«3 481,0»</w:t>
      </w:r>
      <w:r>
        <w:rPr>
          <w:iCs/>
          <w:sz w:val="28"/>
        </w:rPr>
        <w:t>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6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новить, что в соответствии с правовыми актами МО Суховское сельское посел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распределение (предоставление, расходование) ассигнований, предусмотренных в ведомственной структуре расходов местного бюджета в соответствии с </w:t>
      </w:r>
      <w:hyperlink w:anchor="sub_604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4 настоящей статьи на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ный фонд администрации Суховского сельского поселения</w:t>
      </w:r>
      <w:r>
        <w:rPr>
          <w:i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субсидии отдельным общественным учреждениям, принимающим участие в профилактике и (или) тушении пожаров и в проведении аварийно-спасательных работ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б) в части 7 абзац  второй и третий </w:t>
      </w:r>
      <w:r>
        <w:rPr>
          <w:bCs/>
          <w:iCs/>
          <w:sz w:val="28"/>
          <w:szCs w:val="28"/>
        </w:rPr>
        <w:t>признать утратившим силу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>4) в части 3</w:t>
      </w:r>
      <w:r>
        <w:rPr>
          <w:sz w:val="28"/>
          <w:szCs w:val="28"/>
        </w:rPr>
        <w:t xml:space="preserve"> статьи 6</w:t>
      </w:r>
      <w:r>
        <w:rPr>
          <w:sz w:val="28"/>
        </w:rPr>
        <w:t xml:space="preserve"> </w:t>
      </w:r>
      <w:r>
        <w:rPr>
          <w:bCs/>
          <w:sz w:val="28"/>
        </w:rPr>
        <w:t xml:space="preserve">цифры «3 413,8» заменить цифрами </w:t>
      </w:r>
      <w:r>
        <w:rPr>
          <w:b/>
          <w:iCs/>
          <w:sz w:val="28"/>
        </w:rPr>
        <w:t>«3 413,7»</w:t>
      </w:r>
      <w:r>
        <w:rPr>
          <w:iCs/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5) в </w:t>
      </w:r>
      <w:r>
        <w:rPr>
          <w:sz w:val="28"/>
          <w:szCs w:val="28"/>
        </w:rPr>
        <w:t xml:space="preserve"> статье 10 часть 1 изложить в новой редакции: «</w:t>
      </w:r>
      <w:r>
        <w:rPr>
          <w:sz w:val="28"/>
        </w:rPr>
        <w:t xml:space="preserve"> Утвердить адресную программу капитального строительства и капитального ремонта объектов МО Суховское сельское поселение на 2013 год согласно приложению 12.»</w:t>
      </w:r>
      <w:r>
        <w:rPr>
          <w:iCs/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)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3 год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000 01 05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 363,1» заменить цифрами </w:t>
      </w:r>
      <w:r>
        <w:rPr>
          <w:b/>
          <w:sz w:val="28"/>
          <w:szCs w:val="28"/>
        </w:rPr>
        <w:t>«1 942,7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3 157,3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2 736,9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7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) приложение 3</w:t>
      </w:r>
      <w:r>
        <w:rPr>
          <w:sz w:val="28"/>
          <w:szCs w:val="28"/>
        </w:rPr>
        <w:t xml:space="preserve"> «Безвозмездные поступления в 2013 году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) </w:t>
      </w:r>
      <w:r>
        <w:rPr>
          <w:b/>
          <w:sz w:val="28"/>
        </w:rPr>
        <w:t xml:space="preserve">приложение 4  </w:t>
      </w:r>
      <w:r>
        <w:rPr>
          <w:bCs/>
          <w:sz w:val="28"/>
        </w:rPr>
        <w:t xml:space="preserve">«Перечень главных администраторов и кодов бюджетной классификации доходов бюджета муниципального образования </w:t>
      </w:r>
      <w:r>
        <w:rPr>
          <w:sz w:val="28"/>
        </w:rPr>
        <w:t>Суховское сельское поселение Кировского муниципального района Ленинградской области на 2013 год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) </w:t>
      </w:r>
      <w:r>
        <w:rPr>
          <w:b/>
          <w:sz w:val="28"/>
        </w:rPr>
        <w:t xml:space="preserve">приложение 5  </w:t>
      </w:r>
      <w:r>
        <w:rPr>
          <w:bCs/>
          <w:sz w:val="28"/>
        </w:rPr>
        <w:t>«Перечень главных администраторов и кодов бюджетной классификации источников внутреннего финансирования дефицита бюджета муниципального образования Суховское сельское</w:t>
      </w:r>
      <w:r>
        <w:rPr>
          <w:sz w:val="28"/>
        </w:rPr>
        <w:t xml:space="preserve"> поселение Кировского муниципального района Ленинградской области на 2013 год</w:t>
      </w:r>
      <w:r>
        <w:rPr>
          <w:bCs/>
          <w:sz w:val="28"/>
        </w:rPr>
        <w:t>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1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Распределение бюджетных ассигнований по 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</w:t>
      </w:r>
      <w:r>
        <w:rPr>
          <w:b/>
          <w:sz w:val="28"/>
        </w:rPr>
        <w:t xml:space="preserve"> приложение 7</w:t>
      </w:r>
      <w:r>
        <w:rPr>
          <w:bCs/>
          <w:sz w:val="28"/>
        </w:rPr>
        <w:t>«Распределение бюджетных ассигнований на реализацию муниципальных целевых программ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Суховское сельское поселение на 2013 год» 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>14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5) </w:t>
      </w:r>
      <w:r>
        <w:rPr>
          <w:b/>
          <w:sz w:val="28"/>
        </w:rPr>
        <w:t xml:space="preserve">приложение 13 </w:t>
      </w:r>
      <w:r>
        <w:rPr>
          <w:bCs/>
          <w:sz w:val="28"/>
        </w:rPr>
        <w:t>«Муниципальная целевая программа капитального ремонта и ремонта автомобильных дорог местного значения, дворовых территорий многоквартирных домов, проездов к дворовым территориям многоквартирных домов  МО Суховское сельское поселение на 2013 год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60"/>
        <w:gridCol w:w="960"/>
        <w:gridCol w:w="3580"/>
        <w:gridCol w:w="1904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 район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 марта 2013 г. № 6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 доходов в бюджет                                                          муниципального образования Суховское сельское поселение Кировского муниципального района Ленинградской области на  2013 год</w:t>
            </w:r>
          </w:p>
        </w:tc>
      </w:tr>
      <w:tr>
        <w:trPr>
          <w:trHeight w:val="1095" w:hRule="atLeast"/>
        </w:trPr>
        <w:tc>
          <w:tcPr>
            <w:tcW w:w="100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6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,9</w:t>
            </w:r>
          </w:p>
        </w:tc>
      </w:tr>
      <w:tr>
        <w:trPr>
          <w:trHeight w:val="22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том числе: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9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компенсации затрат государств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.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1,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  <w:gridCol w:w="960"/>
        <w:gridCol w:w="3340"/>
        <w:gridCol w:w="168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 Кировский район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0 декабря 2012 г. № 91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12 марта 2013 г. №6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2013 году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1,0</w:t>
            </w:r>
          </w:p>
        </w:tc>
      </w:tr>
      <w:tr>
        <w:trPr>
          <w:trHeight w:val="6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0,0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1000 00 0000 151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4,1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4,1</w:t>
            </w:r>
          </w:p>
        </w:tc>
      </w:tr>
      <w:tr>
        <w:trPr>
          <w:trHeight w:val="6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йонного  фонда финансовой поддержк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7,0</w:t>
            </w:r>
          </w:p>
        </w:tc>
      </w:tr>
      <w:tr>
        <w:trPr>
          <w:trHeight w:val="43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7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2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О Суховское сельское поселение </w:t>
      </w:r>
    </w:p>
    <w:p>
      <w:pPr>
        <w:pStyle w:val="Normal"/>
        <w:jc w:val="right"/>
        <w:rPr/>
      </w:pPr>
      <w:r>
        <w:rPr/>
        <w:t>МО Кировский 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20 декабря 2012 г. №  9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12 марта  2013 г. № 6)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главных администраторов и кодов бюджетной классифик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ховское сельское  поселение Кировского муниципального района Ленинградской области на 201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 доходных источни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ское сельское  поселение муниципального образования Кировский муниципальный район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 за исключением  имущества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поселений ( за исключение имущества муниципальных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050</w:t>
            </w:r>
            <w:r>
              <w:rPr/>
              <w:t>10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Суховское сельское  поселение</w:t>
      </w:r>
    </w:p>
    <w:p>
      <w:pPr>
        <w:pStyle w:val="Normal"/>
        <w:jc w:val="right"/>
        <w:rPr/>
      </w:pPr>
      <w:r>
        <w:rPr/>
        <w:t>МО Кировски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  «20» декабря 2012 г.  №   9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от 12 марта 2013 г. № 6 ) </w:t>
      </w:r>
    </w:p>
    <w:p>
      <w:pPr>
        <w:pStyle w:val="Normal"/>
        <w:jc w:val="right"/>
        <w:rPr/>
      </w:pPr>
      <w:r>
        <w:rPr/>
        <w:t>(Приложение 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главных администраторов и кодов бюджетной классиф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Суховское сельское  поселени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ировского муниципального района Ленинград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76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и  источников внутреннего финансирования дефицита бюджет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-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ское сельское  поселение муниципального образования Кировский муниципальный район  Ленинградской обла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11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805"/>
        <w:gridCol w:w="1240"/>
        <w:gridCol w:w="1780"/>
        <w:gridCol w:w="980"/>
        <w:gridCol w:w="2220"/>
      </w:tblGrid>
      <w:tr>
        <w:trPr>
          <w:trHeight w:val="323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48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Кировский муниципальный район 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Ленинградской област</w:t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 20" декабря 2012 г. № 91</w:t>
            </w:r>
          </w:p>
        </w:tc>
      </w:tr>
      <w:tr>
        <w:trPr>
          <w:trHeight w:val="323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6)</w:t>
            </w:r>
          </w:p>
        </w:tc>
      </w:tr>
      <w:tr>
        <w:trPr>
          <w:trHeight w:val="323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совета депутатов</w:t>
            </w:r>
          </w:p>
        </w:tc>
      </w:tr>
      <w:tr>
        <w:trPr>
          <w:trHeight w:val="323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2" марта 2013г № 6)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бюджетных ассигнований</w:t>
            </w:r>
          </w:p>
        </w:tc>
      </w:tr>
      <w:tr>
        <w:trPr>
          <w:trHeight w:val="394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39" w:hRule="atLeast"/>
        </w:trPr>
        <w:tc>
          <w:tcPr>
            <w:tcW w:w="150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и расходов бюджета на 2013 год</w:t>
            </w:r>
          </w:p>
        </w:tc>
      </w:tr>
      <w:tr>
        <w:trPr>
          <w:trHeight w:val="278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3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2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353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93,4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,8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3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15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 06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91,6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3,7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3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,7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126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выполнение полномочий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,4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,0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государственной пошлины по судебным дела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443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</w:tr>
      <w:tr>
        <w:trPr>
          <w:trHeight w:val="323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6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7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694" w:hRule="atLeast"/>
        </w:trPr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15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9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,9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,9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8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8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8</w:t>
            </w:r>
          </w:p>
        </w:tc>
      </w:tr>
      <w:tr>
        <w:trPr>
          <w:trHeight w:val="6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</w:t>
            </w:r>
          </w:p>
        </w:tc>
      </w:tr>
      <w:tr>
        <w:trPr>
          <w:trHeight w:val="1515" w:hRule="atLeast"/>
        </w:trPr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одготовку и изготовление проектно-сметной документации объектов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57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4,0</w:t>
            </w:r>
          </w:p>
        </w:tc>
      </w:tr>
      <w:tr>
        <w:trPr>
          <w:trHeight w:val="9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383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60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1515" w:hRule="atLeast"/>
        </w:trPr>
        <w:tc>
          <w:tcPr>
            <w:tcW w:w="7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1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,3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,3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,4</w:t>
            </w:r>
          </w:p>
        </w:tc>
      </w:tr>
      <w:tr>
        <w:trPr>
          <w:trHeight w:val="6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4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работ, усл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2,2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4,7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2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,7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3</w:t>
            </w:r>
          </w:p>
        </w:tc>
      </w:tr>
      <w:tr>
        <w:trPr>
          <w:trHeight w:val="6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7</w:t>
            </w:r>
          </w:p>
        </w:tc>
      </w:tr>
      <w:tr>
        <w:trPr>
          <w:trHeight w:val="6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12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8,9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,5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</w:tr>
      <w:tr>
        <w:trPr>
          <w:trHeight w:val="615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рочие мероприятия в области культуры и искус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85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1414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1257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357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619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63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608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9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84,8</w:t>
            </w:r>
          </w:p>
        </w:tc>
      </w:tr>
      <w:tr>
        <w:trPr>
          <w:trHeight w:val="255" w:hRule="atLeast"/>
        </w:trPr>
        <w:tc>
          <w:tcPr>
            <w:tcW w:w="7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9"/>
        <w:gridCol w:w="1560"/>
        <w:gridCol w:w="960"/>
        <w:gridCol w:w="1060"/>
        <w:gridCol w:w="980"/>
        <w:gridCol w:w="2440"/>
      </w:tblGrid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 Кировский  муниципальный район 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"20" декабря 2012г.  № 91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иложение 7)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"12" марта 2013г № 6)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Распределение бюджетных ассигнований</w:t>
            </w:r>
          </w:p>
        </w:tc>
      </w:tr>
      <w:tr>
        <w:trPr>
          <w:trHeight w:val="435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на реализацию долгосрочных целевых программ на 2013 год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75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яч рублей)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5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Энергосбережение   на территории муниципального образования Суховское сельское  поселение МО Кировский район Ленинградской области  на 2011-201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1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0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,0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,7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Мероприятия направленные на реализацию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7,5</w:t>
            </w:r>
          </w:p>
        </w:tc>
      </w:tr>
      <w:tr>
        <w:trPr>
          <w:trHeight w:val="4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,5</w:t>
            </w:r>
          </w:p>
        </w:tc>
      </w:tr>
      <w:tr>
        <w:trPr>
          <w:trHeight w:val="12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жарная безопасность на территории МО Суховское сельское поселение МО Кировский район Ленинградской области на 2011-2014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6,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6,0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56,0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6,0</w:t>
            </w:r>
          </w:p>
        </w:tc>
      </w:tr>
      <w:tr>
        <w:trPr>
          <w:trHeight w:val="1178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существление мероприятий по предупреждению и защите населения от чрезвычайных ситуаций на территории МО Суховское сельское поселение на 2011-2014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1223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0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3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9,0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7,7</w:t>
            </w:r>
          </w:p>
        </w:tc>
      </w:tr>
      <w:tr>
        <w:trPr>
          <w:trHeight w:val="578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7,7</w:t>
            </w:r>
          </w:p>
        </w:tc>
      </w:tr>
      <w:tr>
        <w:trPr>
          <w:trHeight w:val="62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957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04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77,7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,4</w:t>
            </w:r>
          </w:p>
        </w:tc>
      </w:tr>
      <w:tr>
        <w:trPr>
          <w:trHeight w:val="83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957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4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66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5620"/>
        <w:gridCol w:w="1040"/>
        <w:gridCol w:w="1040"/>
        <w:gridCol w:w="1120"/>
        <w:gridCol w:w="1300"/>
        <w:gridCol w:w="900"/>
        <w:gridCol w:w="513"/>
        <w:gridCol w:w="1827"/>
      </w:tblGrid>
      <w:tr>
        <w:trPr>
          <w:trHeight w:val="46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J227"/>
            <w:bookmarkStart w:id="1" w:name="RANGE!A1%3AJ227"/>
            <w:bookmarkEnd w:id="1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Arial CYR" w:ascii="Times New Roman Cyr" w:hAnsi="Times New Roman Cyr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МО  Кировский муниципальный район Ленинградской области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от "20"декабря 2012 г.  № 91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(Приложение 9)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Arial CYR"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sz w:val="16"/>
                <w:szCs w:val="16"/>
              </w:rPr>
              <w:t>от "12" марта 2013г №6)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151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О Суховское сельское  поселение на 2013год</w:t>
            </w:r>
          </w:p>
        </w:tc>
      </w:tr>
      <w:tr>
        <w:trPr>
          <w:trHeight w:val="27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</w:t>
            </w:r>
          </w:p>
        </w:tc>
        <w:tc>
          <w:tcPr>
            <w:tcW w:w="10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1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1827" w:type="dxa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ассигнования на год</w:t>
            </w:r>
          </w:p>
        </w:tc>
      </w:tr>
      <w:tr>
        <w:trPr>
          <w:trHeight w:val="428" w:hRule="atLeast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35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61,3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91,6</w:t>
            </w:r>
          </w:p>
        </w:tc>
      </w:tr>
      <w:tr>
        <w:trPr>
          <w:trHeight w:val="115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13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13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 06 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16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 05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0,4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0 02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 02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государственной пошлины по судебным дела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54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92 03 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5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1 36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0,6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,7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,5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2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9</w:t>
            </w:r>
          </w:p>
        </w:tc>
      </w:tr>
      <w:tr>
        <w:trPr>
          <w:trHeight w:val="33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4,9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4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4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8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0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2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2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,8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(ремонт) автомобильных дорог местного значения и искусственных сооружений на 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5 01 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6 7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</w:tr>
      <w:tr>
        <w:trPr>
          <w:trHeight w:val="74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77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0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подготовку и изготовление проектно-сметной документации объ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257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84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 жилищ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4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ЦП "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Суховское сельское  поселение на 2013 год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6 7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1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1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1,3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,4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4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1 05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05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2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14,7</w:t>
            </w:r>
          </w:p>
        </w:tc>
      </w:tr>
      <w:tr>
        <w:trPr>
          <w:trHeight w:val="50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4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роприятий по благоустройству городских округов поселений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3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5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0 06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,7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,7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направленные на реализацию программ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5 17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17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8,9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ворцы и дома культуры, другие учреждения культур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99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,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прочие мероприятия в области культуры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8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85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8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</w:t>
            </w:r>
          </w:p>
        </w:tc>
      </w:tr>
      <w:tr>
        <w:trPr>
          <w:trHeight w:val="72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0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12 9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97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5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5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вет депутатов муниципального образования Сух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2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32,1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56,8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,8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,3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1 06 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9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06 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74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84,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39"/>
        <w:gridCol w:w="841"/>
        <w:gridCol w:w="1180"/>
        <w:gridCol w:w="840"/>
        <w:gridCol w:w="618"/>
        <w:gridCol w:w="962"/>
      </w:tblGrid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ировский муниципальный  район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0" декабря 2012 г. №91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2)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2" марта 2013г №6)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апитального строительства и капитального ремонта объектов 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О Суховское сельское  поселение на 2013 год, 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ая из средств местного бюджета 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</w:tr>
      <w:tr>
        <w:trPr>
          <w:trHeight w:val="5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         2013 г.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ОЕ СТРОИТЕЛЬ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-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на строительство системы водоснабж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2 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С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 ПО КАПИТАЛЬНОМУ СТРОИТЕЛЬСТВУ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, из них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ухое д.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и дверей в подъездах д.3 д.Сухо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ухое д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отмостков дома №14 в д.Низов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д.Низово д.14 кв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отмостков и фасада дома 41 д.Низо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0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несущих конструкций д.53 д.Низово (частичное восстановление фундамента, укрепление верхней обвязки стен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Сандела д.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электрики с установкой общедомового прибора учета электрической энергии д.Сандела д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СД по установке приборов учета тепловой энергии в жилом доме 7 д.Сухо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сети при вводе в жилой дом по адресу д.Сухое д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7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устройству и монтажу коммерческого узла учета тепловой энергии в жилом жоме по адресу д.Сухое д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9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оборудованию помещения для размещения коммерческого узла учета тепловой энергии в жилом доме по адресу д.Сухое д.7в жилом жоме по адресу д.Сухое д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металлопластиковых окон по адресу: д.Выстав д.16 кв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0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ЖИЛИЩНО-КОММУНАЛЬНОМУ ХОЗЯЙСТВУ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0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АПИТАЛЬНОМУ РЕМОНТУ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ПРОГРАММЕ  КАПИТАЛЬНОГО РЕМОН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0"/>
        <w:gridCol w:w="940"/>
        <w:gridCol w:w="1140"/>
        <w:gridCol w:w="860"/>
        <w:gridCol w:w="1000"/>
        <w:gridCol w:w="140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Сух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 Кировский муниципальный район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20" декабря 2012г №9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ложение 13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12" марта 2013г №6)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</w:t>
            </w:r>
          </w:p>
        </w:tc>
      </w:tr>
      <w:tr>
        <w:trPr>
          <w:trHeight w:val="889" w:hRule="atLeast"/>
        </w:trPr>
        <w:tc>
          <w:tcPr>
            <w:tcW w:w="90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го ремонт и ремонта автомобильных дорог общего значения, дворовых территорий многоквартирных домов, подъездов к дворовым территориям многоквартирных домов МО Суховское сельское поселение на 2013 год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местонахождение объект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апитальный ремонт и ремонт автомобильных дорог общего пользования местного значения, в т.ч. в населенных пунктах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щебнем дороги общего пользования внутри населенных пунктов д.Сандела д.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1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0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домовой территории у д.8 д.Сандела</w:t>
            </w:r>
          </w:p>
        </w:tc>
        <w:tc>
          <w:tcPr>
            <w:tcW w:w="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77 02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5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делу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0</w:t>
            </w:r>
          </w:p>
        </w:tc>
      </w:tr>
      <w:tr>
        <w:trPr>
          <w:trHeight w:val="402" w:hRule="atLeast"/>
        </w:trPr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Администрация</cp:lastModifiedBy>
  <cp:lastPrinted>2013-03-20T12:23:00Z</cp:lastPrinted>
  <dcterms:modified xsi:type="dcterms:W3CDTF">2013-03-20T09:24:00Z</dcterms:modified>
  <cp:revision>81</cp:revision>
  <dc:subject/>
  <dc:title>О внесении изменений </dc:title>
</cp:coreProperties>
</file>