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4455</wp:posOffset>
            </wp:positionH>
            <wp:positionV relativeFrom="paragraph">
              <wp:posOffset>151765</wp:posOffset>
            </wp:positionV>
            <wp:extent cx="676910" cy="795655"/>
            <wp:effectExtent l="0" t="0" r="0" b="0"/>
            <wp:wrapSquare wrapText="left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Cs w:val="22"/>
        </w:rPr>
      </w:pPr>
      <w:r>
        <w:rPr>
          <w:sz w:val="24"/>
          <w:szCs w:val="24"/>
        </w:rPr>
        <w:t>от 18 июня 2013 года  № 11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3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0.12.2012 года № 91 «О бюджете муниципального образования Суховское сельское поселение Кировского муниципального района Ленинградской области на 2013 год» (с изменениями внесенными решением совета депутатов от 12.03.13 №06, от 30.04.13 №07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2 466,9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5 911,4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5 203,8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8 648,3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2) в части 2</w:t>
      </w:r>
      <w:r>
        <w:rPr>
          <w:sz w:val="28"/>
          <w:szCs w:val="28"/>
        </w:rPr>
        <w:t xml:space="preserve"> статьи 2</w:t>
      </w:r>
      <w:r>
        <w:rPr>
          <w:sz w:val="28"/>
        </w:rPr>
        <w:t xml:space="preserve"> </w:t>
      </w:r>
      <w:r>
        <w:rPr>
          <w:bCs/>
          <w:sz w:val="28"/>
        </w:rPr>
        <w:t xml:space="preserve">цифры «4 041,0» заменить цифрами </w:t>
      </w:r>
      <w:r>
        <w:rPr>
          <w:b/>
          <w:iCs/>
          <w:sz w:val="28"/>
        </w:rPr>
        <w:t>«6 313,1»</w:t>
      </w:r>
      <w:r>
        <w:rPr>
          <w:iCs/>
          <w:sz w:val="28"/>
        </w:rPr>
        <w:t>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3) в статье 6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) в части 2 цифры «49,4» заменить цифрами «</w:t>
      </w:r>
      <w:r>
        <w:rPr>
          <w:b/>
          <w:iCs/>
          <w:sz w:val="28"/>
        </w:rPr>
        <w:t>50,6</w:t>
      </w:r>
      <w:r>
        <w:rPr>
          <w:iCs/>
          <w:sz w:val="28"/>
        </w:rPr>
        <w:t>»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б) в части 3 цифры «3 413,7» заменить цифрами «</w:t>
      </w:r>
      <w:r>
        <w:rPr>
          <w:b/>
          <w:iCs/>
          <w:sz w:val="28"/>
        </w:rPr>
        <w:t>3 928,8</w:t>
      </w:r>
      <w:r>
        <w:rPr>
          <w:iCs/>
          <w:sz w:val="28"/>
        </w:rPr>
        <w:t>»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) в части 5 слова «с 1 сентября 2013 года» заменить словами «с 1 июля 2013 года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4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приложение 3</w:t>
      </w:r>
      <w:r>
        <w:rPr>
          <w:sz w:val="28"/>
          <w:szCs w:val="28"/>
        </w:rPr>
        <w:t xml:space="preserve"> «Безвозмездные поступления в 2013 году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м, целевым статьям и видам расходов классификации расходов бюджета на 2013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</w:t>
      </w:r>
      <w:r>
        <w:rPr>
          <w:b/>
          <w:sz w:val="28"/>
        </w:rPr>
        <w:t xml:space="preserve"> приложение 7 </w:t>
      </w:r>
      <w:r>
        <w:rPr>
          <w:bCs/>
          <w:sz w:val="28"/>
        </w:rPr>
        <w:t>«Распределение бюджетных ассигнований на реализацию муниципальных целевых программ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8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Суховское сельское поселение на 2013 год» 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9)</w:t>
      </w:r>
      <w:r>
        <w:rPr>
          <w:b/>
          <w:bCs/>
          <w:sz w:val="28"/>
          <w:szCs w:val="28"/>
        </w:rPr>
        <w:t xml:space="preserve"> приложение 12 </w:t>
      </w:r>
      <w:r>
        <w:rPr>
          <w:bCs/>
          <w:sz w:val="28"/>
        </w:rPr>
        <w:t>«Адресная программа  капитального строительства и капитального ремонта объектов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0) </w:t>
      </w:r>
      <w:r>
        <w:rPr>
          <w:b/>
          <w:sz w:val="28"/>
        </w:rPr>
        <w:t xml:space="preserve">приложение 13 </w:t>
      </w:r>
      <w:r>
        <w:rPr>
          <w:bCs/>
          <w:sz w:val="28"/>
        </w:rPr>
        <w:t>«Муниципальная целевая программа капитального ремонта и ремонта автомобильных дорог местного значения, дворовых территорий многоквартирных домов, проездов к дворовым территориям многоквартирных домов 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</w:t>
      </w:r>
      <w:r>
        <w:rPr>
          <w:b/>
          <w:sz w:val="28"/>
          <w:szCs w:val="28"/>
        </w:rPr>
        <w:t xml:space="preserve"> приложение 14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sz w:val="28"/>
        </w:rPr>
        <w:t xml:space="preserve">на 2013 год»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 в рамках со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60"/>
        <w:gridCol w:w="960"/>
        <w:gridCol w:w="3580"/>
        <w:gridCol w:w="1904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 район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0 декабря 2012 г. № 9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 июня  2013г. № 11)</w:t>
            </w:r>
          </w:p>
        </w:tc>
      </w:tr>
      <w:tr>
        <w:trPr>
          <w:trHeight w:val="26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</w:tr>
      <w:tr>
        <w:trPr>
          <w:trHeight w:val="26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 доходов в бюджет                                                          муниципального образования Суховское сельское поселение Кировского муниципального района Ленинградской области на  2013 год</w:t>
            </w:r>
          </w:p>
        </w:tc>
      </w:tr>
      <w:tr>
        <w:trPr>
          <w:trHeight w:val="1095" w:hRule="atLeast"/>
        </w:trPr>
        <w:tc>
          <w:tcPr>
            <w:tcW w:w="100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98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3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1,4</w:t>
            </w:r>
          </w:p>
        </w:tc>
      </w:tr>
      <w:tr>
        <w:trPr>
          <w:trHeight w:val="424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9</w:t>
            </w:r>
          </w:p>
        </w:tc>
      </w:tr>
      <w:tr>
        <w:trPr>
          <w:trHeight w:val="22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9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.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3,1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  <w:gridCol w:w="960"/>
        <w:gridCol w:w="3340"/>
        <w:gridCol w:w="168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 Кировский район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0 декабря 2012 г. № 91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 июня  2013г. №11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2013 году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3,1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2,6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01000 00 0000 151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4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4,1</w:t>
            </w:r>
          </w:p>
        </w:tc>
      </w:tr>
      <w:tr>
        <w:trPr>
          <w:trHeight w:val="6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йонного  фонда финансовой поддержк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7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8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,6</w:t>
            </w:r>
          </w:p>
        </w:tc>
      </w:tr>
      <w:tr>
        <w:trPr>
          <w:trHeight w:val="8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2,6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автомобильных дорог общего пользования местного значения в населенных  пункт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, домов проездов к дворовым территориям многоквартирных дом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</w:tr>
      <w:tr>
        <w:trPr>
          <w:trHeight w:val="77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2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6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0 0000 180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05"/>
        <w:gridCol w:w="1240"/>
        <w:gridCol w:w="1780"/>
        <w:gridCol w:w="980"/>
        <w:gridCol w:w="2655"/>
      </w:tblGrid>
      <w:tr>
        <w:trPr>
          <w:trHeight w:val="32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48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муниципальный район </w:t>
            </w:r>
          </w:p>
        </w:tc>
      </w:tr>
      <w:tr>
        <w:trPr>
          <w:trHeight w:val="315" w:hRule="atLeast"/>
        </w:trPr>
        <w:tc>
          <w:tcPr>
            <w:tcW w:w="7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Ленинградской област</w:t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 20" декабря 2012 г. № 91</w:t>
            </w:r>
          </w:p>
        </w:tc>
      </w:tr>
      <w:tr>
        <w:trPr>
          <w:trHeight w:val="323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6)</w:t>
            </w:r>
          </w:p>
        </w:tc>
      </w:tr>
      <w:tr>
        <w:trPr>
          <w:trHeight w:val="32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23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8"июня 2013г. №11)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Распределение бюджетных ассигнований</w:t>
            </w:r>
          </w:p>
        </w:tc>
      </w:tr>
      <w:tr>
        <w:trPr>
          <w:trHeight w:val="394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439" w:hRule="atLeast"/>
        </w:trPr>
        <w:tc>
          <w:tcPr>
            <w:tcW w:w="14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лассификации расходов бюджета на 2013 год</w:t>
            </w:r>
          </w:p>
        </w:tc>
      </w:tr>
      <w:tr>
        <w:trPr>
          <w:trHeight w:val="278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7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яч рублей)</w:t>
            </w:r>
          </w:p>
        </w:tc>
      </w:tr>
      <w:tr>
        <w:trPr>
          <w:trHeight w:val="353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015,7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6,8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 0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,8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, за исключением фонда оплаты тру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9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9</w:t>
            </w:r>
          </w:p>
        </w:tc>
      </w:tr>
      <w:tr>
        <w:trPr>
          <w:trHeight w:val="15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006,7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28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4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28,8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, за исключением фонда оплаты тру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58,1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 и иных платеж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 (оплата труда муниципальных служащих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53,7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9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9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финансовых органов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</w:t>
            </w:r>
          </w:p>
        </w:tc>
      </w:tr>
      <w:tr>
        <w:trPr>
          <w:trHeight w:val="126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выполнение полномочий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26,4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0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плата государственной пошлины по судебным дел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5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5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</w:t>
            </w:r>
          </w:p>
        </w:tc>
      </w:tr>
      <w:tr>
        <w:trPr>
          <w:trHeight w:val="443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направленные на реализацию программ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9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,7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7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8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9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9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</w:t>
            </w:r>
          </w:p>
        </w:tc>
      </w:tr>
      <w:tr>
        <w:trPr>
          <w:trHeight w:val="15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 на осуществление части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67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,0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18,4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0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держание и управление дорожным хозяй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,8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0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01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01 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,9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01 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,9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01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2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62,6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 4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62,6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капитальному ремонту и ремонту дворовых территорий многоквартирных  домов, проездов к дворовым территориям многоквартирных  домов населенных  пунктов Ленинградской обла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 40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3,3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40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3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капитальному ремонту и  ремонту автомобильных дорог общего пользования  местного  значения,  в  том  числе  в населенных пунктах Ленинградской обла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 40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89,3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40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89,3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0</w:t>
            </w:r>
          </w:p>
        </w:tc>
      </w:tr>
      <w:tr>
        <w:trPr>
          <w:trHeight w:val="1515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7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7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77 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77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7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7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8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проектирование схем генеральных планов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подготовку и изготовление проектно-сметной документации объект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8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745,1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3,0</w:t>
            </w:r>
          </w:p>
        </w:tc>
      </w:tr>
      <w:tr>
        <w:trPr>
          <w:trHeight w:val="9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0 0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29,0</w:t>
            </w:r>
          </w:p>
        </w:tc>
      </w:tr>
      <w:tr>
        <w:trPr>
          <w:trHeight w:val="814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29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60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</w:tr>
      <w:tr>
        <w:trPr>
          <w:trHeight w:val="1515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,3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2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муниципальной собствен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6,3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1,4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4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коммунального хозяйства в части оплаты работ, усл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00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0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43,3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42,7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42,7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чие мероприятия по благоустройству городских округов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,2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2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рганизация сбора и вывоза бытовых отходов и мусо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,2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,2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направленные на реализацию программ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</w:t>
            </w:r>
          </w:p>
        </w:tc>
      </w:tr>
      <w:tr>
        <w:trPr>
          <w:trHeight w:val="12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36,5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54,1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ворцы и дома культуры, другие учреждения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54,1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подведомственных учреждений в части проведения капитального ремо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0 98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46,4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, за исключением фонда оплаты тру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7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 и иных платеж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Мероприятия в сфере культуры, кинематограф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в сфере культуры, кинематограф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0 8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прочие мероприятия в области культуры и искус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0 85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 85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</w:tr>
      <w:tr>
        <w:trPr>
          <w:trHeight w:val="1414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</w:tr>
      <w:tr>
        <w:trPr>
          <w:trHeight w:val="1257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</w:tr>
      <w:tr>
        <w:trPr>
          <w:trHeight w:val="357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енс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0</w:t>
            </w:r>
          </w:p>
        </w:tc>
      </w:tr>
      <w:tr>
        <w:trPr>
          <w:trHeight w:val="619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платы к пенсиям муниципальных служащи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0</w:t>
            </w:r>
          </w:p>
        </w:tc>
      </w:tr>
      <w:tr>
        <w:trPr>
          <w:trHeight w:val="702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</w:tr>
      <w:tr>
        <w:trPr>
          <w:trHeight w:val="608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2 9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 9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служивание  государственного и муниципального долг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6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муниципального дол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648,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9"/>
        <w:gridCol w:w="1560"/>
        <w:gridCol w:w="960"/>
        <w:gridCol w:w="1060"/>
        <w:gridCol w:w="980"/>
        <w:gridCol w:w="2440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Сух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 Кировский  муниципальный район 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"20" декабря 2012г.  № 91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ложение 7)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"18" июня 2013г №11)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Распределение бюджетных ассигнований</w:t>
            </w:r>
          </w:p>
        </w:tc>
      </w:tr>
      <w:tr>
        <w:trPr>
          <w:trHeight w:val="435" w:hRule="atLeast"/>
        </w:trPr>
        <w:tc>
          <w:tcPr>
            <w:tcW w:w="136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на реализацию долгосрочных целевых программ на 2013 год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7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7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Энергосбережение   на территории муниципального образования Суховское сельское  поселение МО Кировский район Ленинградской области  на 2011-201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1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0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3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направленные на реализацию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направленные на реализацию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5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жарная безопасность на территории МО Суховское сельское поселение МО Кировский район Ленинградской области на 2011-2014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6,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6,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6,0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,0</w:t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существление мероприятий по предупреждению и защите населения от чрезвычайных ситуаций на территории МО Суховское сельское поселение на 2011-2014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1223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189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7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7,0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7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7,0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77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,1</w:t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77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9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681,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5048"/>
        <w:gridCol w:w="1056"/>
        <w:gridCol w:w="1056"/>
        <w:gridCol w:w="1136"/>
        <w:gridCol w:w="1416"/>
        <w:gridCol w:w="1107"/>
        <w:gridCol w:w="709"/>
        <w:gridCol w:w="1620"/>
      </w:tblGrid>
      <w:tr>
        <w:trPr>
          <w:trHeight w:val="469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J262"/>
            <w:bookmarkStart w:id="1" w:name="RANGE!A1%3AJ262"/>
            <w:bookmarkEnd w:id="1"/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А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Arial CYR" w:ascii="Times New Roman Cyr" w:hAnsi="Times New Roman Cyr"/>
                <w:sz w:val="32"/>
                <w:szCs w:val="32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  <w:t>МО Сух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  <w:t>МО  Кировский муниципальный район Ленинградской области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  <w:t>от "20"декабря 2012 г.  № 91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  <w:t>(Приложение 9)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4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</w:r>
          </w:p>
        </w:tc>
        <w:tc>
          <w:tcPr>
            <w:tcW w:w="4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sz w:val="32"/>
                <w:szCs w:val="32"/>
              </w:rPr>
              <w:t>от "18"июня 2013г. №11)</w:t>
            </w:r>
          </w:p>
        </w:tc>
      </w:tr>
      <w:tr>
        <w:trPr>
          <w:trHeight w:val="3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Times New Roman Cyr" w:hAnsi="Times New Roman Cyr"/>
                <w:b/>
                <w:bCs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юджета МО Суховское сельское  поселение на 2013год</w:t>
            </w:r>
          </w:p>
        </w:tc>
      </w:tr>
      <w:tr>
        <w:trPr>
          <w:trHeight w:val="3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9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07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 КР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ассигнования на год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Администрация муниципального образования Суховское сельское поселение Кировского муниципального района Ленинградской област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7 71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 082,4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 006,7</w:t>
            </w:r>
          </w:p>
        </w:tc>
      </w:tr>
      <w:tr>
        <w:trPr>
          <w:trHeight w:val="115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2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 928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928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158,1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 (оплата труда муниципальных служащих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253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21 06 04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,4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районному бюджету на выполнение полномочий по исполнению части функций на выполнение полномочий по решению вопросов местного знач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8,7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,3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169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 05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0 05 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 026,4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0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90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0 02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90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0 0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0 0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0,0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0 02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0 02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0 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07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3 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07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Уплата государственной пошлины по судебным дела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3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 03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3 08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 03 08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,7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3 1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 03 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3 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 03 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0</w:t>
            </w:r>
          </w:p>
        </w:tc>
      </w:tr>
      <w:tr>
        <w:trPr>
          <w:trHeight w:val="544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92 03 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 03 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,5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направленные на реализацию программ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7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17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1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1 36 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1 36 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1 36 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1 36 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30,7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20,7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18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18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19 00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9,5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19 01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вободных остатк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,2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,2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районному бюджету на выполнение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2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2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01,0</w:t>
            </w:r>
          </w:p>
        </w:tc>
      </w:tr>
      <w:tr>
        <w:trPr>
          <w:trHeight w:val="334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02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45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02 6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 6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 6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6,0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8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18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,0</w:t>
            </w:r>
          </w:p>
        </w:tc>
      </w:tr>
      <w:tr>
        <w:trPr>
          <w:trHeight w:val="73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2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2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218,4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рож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1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63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15 01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63,8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15 01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 01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15 01 0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06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 01 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6,9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 0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22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262,6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22 4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262,6</w:t>
            </w:r>
          </w:p>
        </w:tc>
      </w:tr>
      <w:tr>
        <w:trPr>
          <w:trHeight w:val="109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роприятия по капитальному ремонту и ремонту дворовых территорий многоквартирных  домов, проездов к дворовым территориям многоквартирных  домов населенных  пунктов Ленинград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22 40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73,3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2 40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3,3</w:t>
            </w:r>
          </w:p>
        </w:tc>
      </w:tr>
      <w:tr>
        <w:trPr>
          <w:trHeight w:val="109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роприятия по капитальному ремонту и  ремонту автомобильных дорог общего пользования  местного  значения,  в  том  числе  в населенных пунктах Ленинградской област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22 40 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 789,3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2 40 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789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6 7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77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6,1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77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77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5</w:t>
            </w:r>
          </w:p>
        </w:tc>
      </w:tr>
      <w:tr>
        <w:trPr>
          <w:trHeight w:val="743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77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77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77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38 00 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сходы на проектирование схем генеральных план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38 01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сходы на подготовку и изготовление проектно-сметной документации объект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38 0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 0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 745,1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 423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оддержка  жилищн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0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173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0 0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129,0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 0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вободных оста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 02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942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0 03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 03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7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17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17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,7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6 7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7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21,3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2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2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1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46,3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1 05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46,3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1 05 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01,4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 05 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1,4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оддержка коммунального хозяйства в части оплаты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51 05 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 05 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 400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00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 343,3</w:t>
            </w:r>
          </w:p>
        </w:tc>
      </w:tr>
      <w:tr>
        <w:trPr>
          <w:trHeight w:val="503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00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 342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342,7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00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очие мероприятий по благоустройству городских округов поселений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00 05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9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5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,3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5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,9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5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00 06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9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6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3,7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6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 06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направленные на реализацию программ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 17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 17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31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31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1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736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654,1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40 00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654,1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деятельности подведомственных учреждений в части проведения капитального ремон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40 98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8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594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646,4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1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6,1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 99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Мероприятия в сфере культуры, кинематограф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50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оддержка в сфере культуры, кинематограф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50 85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Расходы на прочие мероприятия в области культур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50 85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0 85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,8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,8</w:t>
            </w:r>
          </w:p>
        </w:tc>
      </w:tr>
      <w:tr>
        <w:trPr>
          <w:trHeight w:val="15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,8</w:t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енс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90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91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91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8,0</w:t>
            </w:r>
          </w:p>
        </w:tc>
      </w:tr>
      <w:tr>
        <w:trPr>
          <w:trHeight w:val="702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1 01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12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12 9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 97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65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65 03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5 03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овет депутатов муниципального образования Суховское сельское поселение Кировского муниципального  района Ленинградской област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33,3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33,3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56,8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2 00 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56,8</w:t>
            </w:r>
          </w:p>
        </w:tc>
      </w:tr>
      <w:tr>
        <w:trPr>
          <w:trHeight w:val="477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02 03 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56,8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3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6,8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2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 04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0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21 06 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109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районному бюджету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 06 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9</w:t>
            </w:r>
          </w:p>
        </w:tc>
      </w:tr>
      <w:tr>
        <w:trPr>
          <w:trHeight w:val="743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8 648,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0"/>
        <w:gridCol w:w="1083"/>
        <w:gridCol w:w="1200"/>
        <w:gridCol w:w="777"/>
        <w:gridCol w:w="720"/>
        <w:gridCol w:w="900"/>
      </w:tblGrid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Кировский муниципальный  район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0" декабря 2012 г. №91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2)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8" июня 2013г №11)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тального строительства и  капитального ремонта объектов 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О Суховское сельское  поселение на 2013 год, 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ая из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.)</w:t>
            </w:r>
          </w:p>
        </w:tc>
      </w:tr>
      <w:tr>
        <w:trPr>
          <w:trHeight w:val="5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         2013 г.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-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на строительство системы водоснабж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2 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С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И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-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-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роительство скважины для водоснабжения в д.Сух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1 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Разработка проектно-сметной документ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жилищно-коммунальному хозяйств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ПО КАПИТАЛЬНОМУ СТРОИТЕЛЬСТВУ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, 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Сухое д.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оконных блоков и дверей в подъездах д.3 д.Сух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электрики с установкой общедомового прибора учета электрической энергии д.Сухое д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отмостков дома №14 в д.Низово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униципальной квартиры д.Низово д.14 кв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отмостков и фасада дома 41 д.Низ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несущих конструкций д.53 д.Низово (частичное восстановление фундамента, укрепление верхней обвязки стен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Сандела д.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электрики с установкой общедомового прибора учета электрической энергии д.Сандела д.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СД по установке приборов учета тепловой энергии в жилом доме 7 д.Сух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еплосети при вводе в жилой дом по адресу д.Сухое д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устройству и монтажу коммерческого узла учета тепловой энергии в жилом жоме по адресу д.Сухое д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9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оборудованию помещения для размещения коммерческого узла учета тепловой энергии в жилом доме по адресу д.Сухое д.7в жилом жоме по адресу д.Сухое д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овка металлопластиковых окон по адресу: д.Выстав д.16 кв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старых и установка новых дверей по адресу: д.Сухое д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старых и установка новых дверей по адресу: д.Сандела д.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оконных блоков по адресу: д.Сандела, д.2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9,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ЖИЛИЩНО-КОММУНАЛЬНОМУ ХОЗЯЙСТВ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9,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 КУЛЬТУРЫ, в том числе: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-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К "Центральный СДК д.Выстав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 98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ПС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8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ертиза ГАУ "Леноблэкспертиза!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8 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УЧРЕЖДЕНИЯМ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АПИТАЛЬНОМУ РЕМОНТУ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9,1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ПРОГРАММЕ  КАПИТАЛЬНОГО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3"/>
        <w:gridCol w:w="926"/>
        <w:gridCol w:w="1117"/>
        <w:gridCol w:w="657"/>
        <w:gridCol w:w="699"/>
        <w:gridCol w:w="1202"/>
        <w:gridCol w:w="979"/>
        <w:gridCol w:w="1180"/>
      </w:tblGrid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Суховское сельское поселени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 Кировский муниципальный район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20" декабря 2012г №9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13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решения совета депута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18"июня 2013г. № 11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-267" w:firstLine="2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го ремонт и ремонта автомобильных дорог общего значения, дворовых территорий многоквартирных домов, подъездов к дворовым территориям многоквартирных домов МО Суховское сельское поселение на 2013 г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местонахождение объектов</w:t>
            </w:r>
          </w:p>
        </w:tc>
        <w:tc>
          <w:tcPr>
            <w:tcW w:w="9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1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19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апитальный ремонт и ремонт автомобильных дорог общего пользования местного значения, в т.ч. в населенных пунктах</w:t>
            </w:r>
          </w:p>
        </w:tc>
      </w:tr>
      <w:tr>
        <w:trPr>
          <w:trHeight w:val="612" w:hRule="atLeast"/>
        </w:trPr>
        <w:tc>
          <w:tcPr>
            <w:tcW w:w="5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 местного значения внутри населенного пункта д.Сандела от д.9 до д.№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518" w:hRule="atLeast"/>
        </w:trPr>
        <w:tc>
          <w:tcPr>
            <w:tcW w:w="5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20</w:t>
            </w:r>
          </w:p>
        </w:tc>
      </w:tr>
      <w:tr>
        <w:trPr>
          <w:trHeight w:val="653" w:hRule="atLeast"/>
        </w:trPr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местного значения внутри населенного пункта  д.Сухое от дома №19 до дома №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653" w:hRule="atLeast"/>
        </w:trPr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3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0</w:t>
            </w:r>
          </w:p>
        </w:tc>
      </w:tr>
      <w:tr>
        <w:trPr>
          <w:trHeight w:val="274" w:hRule="atLeast"/>
        </w:trPr>
        <w:tc>
          <w:tcPr>
            <w:tcW w:w="59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30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,90</w:t>
            </w:r>
          </w:p>
        </w:tc>
      </w:tr>
      <w:tr>
        <w:trPr>
          <w:trHeight w:val="660" w:hRule="atLeast"/>
        </w:trPr>
        <w:tc>
          <w:tcPr>
            <w:tcW w:w="1001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многоквартирного дома №8 д.Сандел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668" w:hRule="atLeast"/>
        </w:trPr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д.Сухое д.5 и д.Низово, д.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638" w:hRule="atLeast"/>
        </w:trPr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1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</w:tr>
      <w:tr>
        <w:trPr>
          <w:trHeight w:val="274" w:hRule="atLeast"/>
        </w:trPr>
        <w:tc>
          <w:tcPr>
            <w:tcW w:w="59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30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0</w:t>
            </w:r>
          </w:p>
        </w:tc>
      </w:tr>
      <w:tr>
        <w:trPr>
          <w:trHeight w:val="402" w:hRule="atLeast"/>
        </w:trPr>
        <w:tc>
          <w:tcPr>
            <w:tcW w:w="5959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,60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0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9"/>
        <w:gridCol w:w="2040"/>
      </w:tblGrid>
      <w:tr>
        <w:trPr>
          <w:trHeight w:val="454" w:hRule="atLeast"/>
        </w:trPr>
        <w:tc>
          <w:tcPr>
            <w:tcW w:w="1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</w:t>
            </w:r>
          </w:p>
        </w:tc>
      </w:tr>
      <w:tr>
        <w:trPr>
          <w:trHeight w:val="409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ешением совета депутатов</w:t>
            </w:r>
          </w:p>
        </w:tc>
      </w:tr>
      <w:tr>
        <w:trPr>
          <w:trHeight w:val="435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 Суховское сельское поселение </w:t>
            </w:r>
          </w:p>
        </w:tc>
      </w:tr>
      <w:tr>
        <w:trPr>
          <w:trHeight w:val="435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 Кировский муниципальный район Ленинградской области</w:t>
            </w:r>
          </w:p>
        </w:tc>
      </w:tr>
      <w:tr>
        <w:trPr>
          <w:trHeight w:val="454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"20"декабря 2012 г.  № 91</w:t>
            </w:r>
          </w:p>
        </w:tc>
      </w:tr>
      <w:tr>
        <w:trPr>
          <w:trHeight w:val="300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Приложение 14)</w:t>
            </w:r>
          </w:p>
        </w:tc>
      </w:tr>
      <w:tr>
        <w:trPr>
          <w:trHeight w:val="300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едакции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"18" июня 2013г. №11)</w:t>
            </w:r>
          </w:p>
        </w:tc>
      </w:tr>
      <w:tr>
        <w:trPr>
          <w:trHeight w:val="300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39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полнительных кодов расходов классификации расходов бюджета МО Суховское сельское  поселение на 2013 год</w:t>
            </w:r>
          </w:p>
        </w:tc>
      </w:tr>
      <w:tr>
        <w:trPr>
          <w:trHeight w:val="322" w:hRule="atLeast"/>
        </w:trPr>
        <w:tc>
          <w:tcPr>
            <w:tcW w:w="1339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9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. КР</w:t>
            </w:r>
          </w:p>
        </w:tc>
      </w:tr>
      <w:tr>
        <w:trPr>
          <w:trHeight w:val="424" w:hRule="atLeast"/>
        </w:trPr>
        <w:tc>
          <w:tcPr>
            <w:tcW w:w="1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6</w:t>
            </w:r>
          </w:p>
        </w:tc>
      </w:tr>
      <w:tr>
        <w:trPr>
          <w:trHeight w:val="484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 местного бюджета в рамках софинансировани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вободных оста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асходы за счет резервного фонда Администрации МО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</w:tr>
      <w:tr>
        <w:trPr>
          <w:trHeight w:val="762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5</w:t>
            </w:r>
          </w:p>
        </w:tc>
      </w:tr>
      <w:tr>
        <w:trPr>
          <w:trHeight w:val="897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9</w:t>
            </w:r>
          </w:p>
        </w:tc>
      </w:tr>
      <w:tr>
        <w:trPr>
          <w:trHeight w:val="897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</w:tr>
      <w:tr>
        <w:trPr>
          <w:trHeight w:val="720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районному бюджету на выполнение полномочий по исполнению части функций на выполнение полномочий по решению вопросов местного зна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5</w:t>
            </w:r>
          </w:p>
        </w:tc>
      </w:tr>
      <w:tr>
        <w:trPr>
          <w:trHeight w:val="1080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районному бюджету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6</w:t>
            </w:r>
          </w:p>
        </w:tc>
      </w:tr>
      <w:tr>
        <w:trPr>
          <w:trHeight w:val="1080" w:hRule="atLeast"/>
        </w:trPr>
        <w:tc>
          <w:tcPr>
            <w:tcW w:w="1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за счет средств, переданных районному бюджету на выполнение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1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00:00Z</dcterms:created>
  <dc:creator>Skorodumova</dc:creator>
  <dc:description/>
  <cp:keywords/>
  <dc:language>en-US</dc:language>
  <cp:lastModifiedBy>Администрация</cp:lastModifiedBy>
  <cp:lastPrinted>2013-06-17T10:51:00Z</cp:lastPrinted>
  <dcterms:modified xsi:type="dcterms:W3CDTF">2013-07-01T05:16:00Z</dcterms:modified>
  <cp:revision>30</cp:revision>
  <dc:subject/>
  <dc:title>О внесении изменений</dc:title>
</cp:coreProperties>
</file>