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sz w:val="16"/>
          <w:szCs w:val="16"/>
        </w:rPr>
        <w:drawing>
          <wp:inline distT="0" distB="0" distL="0" distR="0">
            <wp:extent cx="742950" cy="87185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28"/>
          <w:szCs w:val="28"/>
        </w:rPr>
        <w:t>СУХОВ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 23  декабря </w:t>
      </w:r>
      <w:r>
        <w:rPr>
          <w:b/>
          <w:bCs/>
          <w:color w:val="000000"/>
          <w:spacing w:val="4"/>
          <w:sz w:val="28"/>
          <w:szCs w:val="28"/>
        </w:rPr>
        <w:t>2014 г.   № 19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 Суховское сельское поселение  Кировского муниципального района Ленинградской области на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19"/>
      </w:tblGrid>
      <w:tr>
        <w:trPr/>
        <w:tc>
          <w:tcPr>
            <w:tcW w:w="12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Сухов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Сухов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 xml:space="preserve">15 999,0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19 85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bCs/>
          <w:sz w:val="28"/>
          <w:szCs w:val="28"/>
        </w:rPr>
        <w:t>3 85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источники внутреннего финансирования дефицита местного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на 2015 год согласно </w:t>
      </w:r>
      <w:r>
        <w:rPr>
          <w:b/>
          <w:bCs/>
          <w:sz w:val="28"/>
          <w:szCs w:val="28"/>
        </w:rPr>
        <w:t>приложению 1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19"/>
      </w:tblGrid>
      <w:tr>
        <w:trPr/>
        <w:tc>
          <w:tcPr>
            <w:tcW w:w="12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Сухов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 xml:space="preserve"> 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доходов местного бюджета, утвержденного статьей 1 настоящего решения, прогнозируемые поступления доходов на 2015 год согласно </w:t>
      </w:r>
      <w:r>
        <w:rPr>
          <w:b/>
          <w:sz w:val="28"/>
          <w:szCs w:val="28"/>
        </w:rPr>
        <w:t>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местного бюджет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статьей 1 настоящего решения, безвозмездные поступления на 2015 год  согласно </w:t>
      </w:r>
      <w:r>
        <w:rPr>
          <w:b/>
          <w:sz w:val="28"/>
          <w:szCs w:val="28"/>
        </w:rPr>
        <w:t>приложению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оставление иных межбюджетных трансфертов </w:t>
      </w:r>
      <w:r>
        <w:rPr>
          <w:sz w:val="28"/>
          <w:szCs w:val="28"/>
        </w:rPr>
        <w:t>муниципальному образованию Суховское сельское поселение Кировского муниципального района Ленинградской области</w:t>
      </w:r>
      <w:r>
        <w:rPr>
          <w:sz w:val="28"/>
        </w:rPr>
        <w:t xml:space="preserve">, передаваемых из бюджета Кировского муниципального района Ленинградской области </w:t>
      </w:r>
      <w:r>
        <w:rPr>
          <w:sz w:val="28"/>
          <w:szCs w:val="28"/>
        </w:rPr>
        <w:t xml:space="preserve">по содержанию автомобильных дорог общего пользования местного значения  Кировского муниципального района Ленинградской области,  </w:t>
      </w:r>
      <w:r>
        <w:rPr>
          <w:sz w:val="28"/>
        </w:rPr>
        <w:t>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107"/>
      </w:tblGrid>
      <w:tr>
        <w:trPr/>
        <w:tc>
          <w:tcPr>
            <w:tcW w:w="1414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е администраторы доходов бюджета муниципального образования </w:t>
            </w:r>
            <w:r>
              <w:rPr>
                <w:b/>
                <w:sz w:val="28"/>
                <w:szCs w:val="28"/>
              </w:rPr>
              <w:t>Суховское сельское поселение Кировского муниципального района Ленинград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главные администраторы источников финансирования  дефицита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Суховское сельское поселение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 коды главных администраторов доходов местного бюджета согласно </w:t>
      </w:r>
      <w:r>
        <w:rPr>
          <w:b/>
          <w:sz w:val="28"/>
          <w:szCs w:val="28"/>
        </w:rPr>
        <w:t>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и коды главных администраторов источников финансирования дефицита 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8"/>
      </w:tblGrid>
      <w:tr>
        <w:trPr/>
        <w:tc>
          <w:tcPr>
            <w:tcW w:w="120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е ассигнования бюджета муниципального образования </w:t>
            </w:r>
            <w:r>
              <w:rPr>
                <w:b/>
                <w:sz w:val="28"/>
                <w:szCs w:val="28"/>
              </w:rPr>
              <w:t>Суховское сельское поселение Киров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15 год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5 год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</w:rPr>
        <w:t>2.  Утвердить ведомственную структуру расходов местного бюджета на 2015 год 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твердить перечень главных распорядителей средств местного бюджета  на 2015 год </w:t>
      </w:r>
      <w:r>
        <w:rPr>
          <w:bCs/>
          <w:sz w:val="28"/>
        </w:rPr>
        <w:t>согласно приложению 7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</w:t>
      </w:r>
      <w:r>
        <w:rPr>
          <w:sz w:val="28"/>
          <w:szCs w:val="28"/>
        </w:rPr>
        <w:t xml:space="preserve"> Утвердить резервный фонд администрации муниципального образования Суховское сельское  поселение Кировского  муниципального  района Ленинградской области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(далее МО </w:t>
      </w:r>
      <w:r>
        <w:rPr>
          <w:sz w:val="28"/>
          <w:szCs w:val="28"/>
        </w:rPr>
        <w:t xml:space="preserve">Суховское сельское  </w:t>
      </w:r>
      <w:r>
        <w:rPr>
          <w:iCs/>
          <w:sz w:val="28"/>
          <w:szCs w:val="28"/>
        </w:rPr>
        <w:t>поселение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 xml:space="preserve">в сумме  </w:t>
      </w:r>
      <w:r>
        <w:rPr>
          <w:b/>
          <w:sz w:val="28"/>
        </w:rPr>
        <w:t>30,0 тысяч рубле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в соответствии с правовыми актами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ховского сельского поселения</w:t>
      </w:r>
      <w:r>
        <w:rPr>
          <w:sz w:val="28"/>
          <w:szCs w:val="28"/>
        </w:rPr>
        <w:t xml:space="preserve"> производится предоставление ассигнований, предусмотренных в ведомственной структуре расходов местного бюджета в соответствии с </w:t>
      </w:r>
      <w:hyperlink r:id="rId5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настоящей статьи на резервный фонд администрации Суховского сельского  поселения</w:t>
      </w:r>
      <w:r>
        <w:rPr>
          <w:rFonts w:eastAsia="Calibri"/>
          <w:sz w:val="28"/>
          <w:szCs w:val="28"/>
        </w:rPr>
        <w:t xml:space="preserve"> в рамках непрограммных расходов органов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пределения объема и предоставления субсидий иным некоммерческим организациям не являющимся государственными (муниципальными) учреждениями устанавливается муниципальными правовыми актами администрации  Сухо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в порядке, установленном постановлениями администрации  Суховского сельского поселения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непрограммных расходов органов местного самоуправления субсидии юридическим лицам на возмещение части затрат организациям, предоставляющим населению банно-прачечные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8. Утвердить объем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 </w:t>
      </w:r>
      <w:r>
        <w:rPr>
          <w:iCs/>
          <w:sz w:val="28"/>
          <w:szCs w:val="28"/>
        </w:rPr>
        <w:t xml:space="preserve">поселение </w:t>
      </w:r>
      <w:r>
        <w:rPr>
          <w:sz w:val="28"/>
          <w:szCs w:val="28"/>
        </w:rPr>
        <w:t xml:space="preserve">на 2015 год в сумме </w:t>
      </w:r>
      <w:r>
        <w:rPr>
          <w:b/>
          <w:sz w:val="28"/>
          <w:szCs w:val="28"/>
        </w:rPr>
        <w:t>3 640,5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9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местного бюджета на 2015 год вносятся по следующим основаниям, связанным с особенностями исполнения местного бюджета, без внесения изменений в настоящее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распределения средств целевых межбюджетных трансфертов (и их остатков) из бюджета Ленинградской области и бюджета Кировского муниципального район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, муниципальных правовых актов  Кировского муниципального района Ленинградской области и (или) нормативных правовых актов Российской Федерации и Ленинградской области, а также заключенных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местного бюджета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Министерством финансов Российской Федерации, финансовым органом Ленинградской области и финансовым органом Кировского муниципального района Ленинградской област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8"/>
      </w:tblGrid>
      <w:tr>
        <w:trPr/>
        <w:tc>
          <w:tcPr>
            <w:tcW w:w="120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обенности установления отдельных расходных обязательств и использования бюджетных ассигнований по обеспечению деятельности органов местного  самоуправления и муниципальных учреждений 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ля расчета должностных окладов работников муниципальных казенных учреждений МО Суховское сельское поселение за календарный месяц или за выполнение установленной нормы труда в порядке, установленном решением совета депутатов Суховского сельского поселения от 30 июня 2011 года № 22 "Об утверждении Порядка по оплате труда работников муниципальных бюджетных учреждений и муниципальных казенных учреждений муниципального образования Суховское сельское поселение муниципального образования Кировский муниципальный район Ленинградской области»", с 1 января 2015 года применяется расчетная величина  в размере 7450 рублей, с 1 апреля  2015 года - в размере 7 6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с 1 сентября 2015 года – 7 80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совета депутатов  Суховского сельского поселения  в сумме </w:t>
      </w:r>
      <w:r>
        <w:rPr>
          <w:b/>
          <w:sz w:val="28"/>
          <w:szCs w:val="28"/>
        </w:rPr>
        <w:t>70,4 тысячи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3.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 Суховского сельского поселения   в сумме </w:t>
      </w:r>
      <w:r>
        <w:rPr>
          <w:b/>
          <w:sz w:val="28"/>
          <w:szCs w:val="28"/>
        </w:rPr>
        <w:t>4 281,0 тысяч рублей</w:t>
      </w:r>
    </w:p>
    <w:p>
      <w:pPr>
        <w:pStyle w:val="Normal"/>
        <w:ind w:firstLine="709"/>
        <w:jc w:val="both"/>
        <w:rPr/>
      </w:pPr>
      <w:bookmarkStart w:id="0" w:name="sub_707"/>
      <w:bookmarkEnd w:id="0"/>
      <w:r>
        <w:rPr>
          <w:sz w:val="28"/>
          <w:szCs w:val="28"/>
        </w:rPr>
        <w:t xml:space="preserve">4. Утвердить фонд оплаты труда с начислениями выборных должностных лиц местного самоуправления, осуществляющих свои полномочия на постоянной основе и муниципальных служащих администрации Суховского сельского поселения   в сумме </w:t>
      </w:r>
      <w:r>
        <w:rPr>
          <w:b/>
          <w:bCs/>
          <w:sz w:val="28"/>
          <w:szCs w:val="28"/>
        </w:rPr>
        <w:t xml:space="preserve">3 796,8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Утвердить размер индексации оклада по муниципальным должностям, замещаемым на постоянной профессиональной основе в совете депутатов </w:t>
      </w:r>
      <w:r>
        <w:rPr>
          <w:sz w:val="28"/>
          <w:szCs w:val="28"/>
        </w:rPr>
        <w:t xml:space="preserve"> Суховского сельского поселения,</w:t>
      </w:r>
      <w:r>
        <w:rPr>
          <w:sz w:val="28"/>
        </w:rPr>
        <w:t xml:space="preserve">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 Сухов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</w:t>
      </w:r>
      <w:r>
        <w:rPr>
          <w:sz w:val="28"/>
          <w:szCs w:val="28"/>
        </w:rPr>
        <w:t>с 1 июля 2015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обенности исполнения бюджета </w:t>
            </w:r>
            <w:r>
              <w:rPr>
                <w:b/>
                <w:sz w:val="28"/>
                <w:szCs w:val="28"/>
              </w:rPr>
              <w:t xml:space="preserve">МО Суховское сельское поселение  </w:t>
            </w:r>
            <w:r>
              <w:rPr>
                <w:b/>
                <w:bCs/>
                <w:sz w:val="28"/>
                <w:szCs w:val="28"/>
              </w:rPr>
              <w:t>в 2015 году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добровольные взносы и пожертвования, имеющие  целевое назначение (далее – целевые средства), поступающие в местный бюджет, предоставляются муниципальным казенным учреждениям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>
          <w:trHeight w:val="421" w:hRule="atLeast"/>
        </w:trPr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 2015 год формы и объем межбюджетных трансфертов бюджету Кировского муниципального района Ленинградской области в соответствии с </w:t>
      </w:r>
      <w:r>
        <w:rPr>
          <w:b/>
          <w:sz w:val="28"/>
          <w:szCs w:val="28"/>
        </w:rPr>
        <w:t>приложением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орядок предоставления иных межбюджетных трансфертов Кировскому муниципальному району Ленинградской области на осуществление передаваемых полномочий  контрольно-счетных органов поселений в соответствии с заключенными соглашениями согласно </w:t>
      </w:r>
      <w:r>
        <w:rPr>
          <w:b/>
          <w:sz w:val="28"/>
          <w:szCs w:val="28"/>
        </w:rPr>
        <w:t>приложению 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Порядок предоставления иных межбюджетных трансфертов Кировскому муниципальному району Ленинградской области на осуществление части передаваемых полномочий  по решению вопросов местного значения в соответствии с заключенными соглашениями согласно </w:t>
      </w:r>
      <w:r>
        <w:rPr>
          <w:b/>
          <w:sz w:val="28"/>
          <w:szCs w:val="28"/>
        </w:rPr>
        <w:t>приложению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Методику и порядок предоставления иных межбюджетных трансфертов Кировскому муниципальному району Ленинградской области на осуществление  полномочий по муниципальному жилищному контролю в соответствии с заключенными соглашениями согласно </w:t>
      </w:r>
      <w:r>
        <w:rPr>
          <w:b/>
          <w:sz w:val="28"/>
          <w:szCs w:val="28"/>
        </w:rPr>
        <w:t>приложению 1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Утвердить Порядок и методику предоставления иных межбюджетных трансфертов Кировскому муниципальному району Ленинградской области на организацию деятельности аварийно-спасательной службы  в соответствии с заключенными соглашениями </w:t>
      </w:r>
      <w:r>
        <w:rPr>
          <w:b/>
          <w:sz w:val="28"/>
          <w:szCs w:val="28"/>
        </w:rPr>
        <w:t>приложению 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ый внутренний долг </w:t>
            </w:r>
            <w:r>
              <w:rPr>
                <w:b/>
                <w:sz w:val="28"/>
                <w:szCs w:val="28"/>
              </w:rPr>
              <w:t>МО Суховское сельское  поселение</w:t>
            </w:r>
            <w:r>
              <w:rPr>
                <w:b/>
                <w:bCs/>
                <w:sz w:val="28"/>
                <w:szCs w:val="28"/>
              </w:rPr>
              <w:t xml:space="preserve">. Муниципальные  заимствования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МО Суховское сельское поселение в течение 2015 год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000,0 </w:t>
      </w:r>
      <w:r>
        <w:rPr>
          <w:rFonts w:cs="Times New Roman" w:ascii="Times New Roman" w:hAnsi="Times New Roman"/>
          <w:b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О Сухо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>1 338,6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униципальных внутренних заимствований МО Суховское сельское поселение на 201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МО Суховское 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>30,0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право администрации Суховского сельского поселения осуществлять в 2015 году заимствования МО Суховское сельское поселение в порядке, установленном бюджетным законодательством Российской Федерации,  иными муниципальными правовыми актами, и в соответствии с Программой муниципальных внутренних заимствований МО Суховское сельское поселение на 2015 год с учетом предельной величины муниципального долга МО Суховское сельское посе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Установить, что привлекаемые в 2015 году заемные средства направляются на финансирование дефицита местного бюджета, а также для погашения муниципального долга </w:t>
      </w:r>
      <w:r>
        <w:rPr>
          <w:rFonts w:cs="Times New Roman" w:ascii="Times New Roman" w:hAnsi="Times New Roman"/>
          <w:sz w:val="28"/>
          <w:szCs w:val="28"/>
        </w:rPr>
        <w:t>МО Суховское сельское поселение,</w:t>
      </w:r>
      <w:r>
        <w:rPr>
          <w:rFonts w:cs="Times New Roman" w:ascii="Times New Roman" w:hAnsi="Times New Roman"/>
          <w:sz w:val="28"/>
        </w:rPr>
        <w:t xml:space="preserve"> если иное не предусмотрено федеральны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инвестиции в объекты капитального ремонта муниципальной  собственности в 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адресную программу капитального строительства и капитального ремонта объектов МО Суховское сельское поселение на 2015 год согласно </w:t>
      </w:r>
      <w:r>
        <w:rPr>
          <w:b/>
          <w:szCs w:val="28"/>
        </w:rPr>
        <w:t>приложению 11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местного бюджета по муниципальным программам и непрограммным расходам по соответствующим кодам бюджетной классификации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Установить, что заключение муниципальных контрактов (договоров) и дополнительных соглашений к муниципальным контрактам (договорам) на выполнение работ по объектам адресной программы капитального ремонта МО  Суховское сельское поселение в 2015 году должно производиться исключительно в пределах бюджетных ассигнований, предусмотренных по отдельным объектам адресной программы капитального ремонта МО  Суховское сельское поселение.</w:t>
      </w:r>
    </w:p>
    <w:p>
      <w:pPr>
        <w:pStyle w:val="2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>Установить, что администрация</w:t>
      </w:r>
      <w:r>
        <w:rPr/>
        <w:t xml:space="preserve">  </w:t>
      </w:r>
      <w:r>
        <w:rPr>
          <w:szCs w:val="28"/>
        </w:rPr>
        <w:t xml:space="preserve">Суховского сельского </w:t>
      </w:r>
      <w:r>
        <w:rPr/>
        <w:t>поселения вправе перераспределять объемы работ между объектами адресной программы капитального ремонта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дополнительных кодов расходов</w:t>
            </w:r>
          </w:p>
        </w:tc>
      </w:tr>
    </w:tbl>
    <w:p>
      <w:pPr>
        <w:pStyle w:val="TextBodyIndent"/>
        <w:ind w:firstLine="709"/>
        <w:rPr/>
      </w:pPr>
      <w:r>
        <w:rPr>
          <w:color w:val="000000"/>
        </w:rPr>
        <w:t xml:space="preserve">Утвердить с целью детализации расходов местного бюджета на 2015 год перечень дополнительных кодов классификации расходов бюджета МО Суховское сельское поселение согласно </w:t>
      </w:r>
      <w:r>
        <w:rPr>
          <w:b/>
          <w:color w:val="000000"/>
        </w:rPr>
        <w:t>приложению 1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 xml:space="preserve">Статья 11. </w:t>
      </w:r>
      <w:r>
        <w:rPr>
          <w:b/>
          <w:color w:val="000000"/>
        </w:rPr>
        <w:t xml:space="preserve">О вступлении решения совета депутатов 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Суховского сельского поселения</w:t>
      </w:r>
      <w:r>
        <w:rPr/>
        <w:t xml:space="preserve"> </w:t>
      </w:r>
      <w:r>
        <w:rPr>
          <w:b/>
          <w:color w:val="000000"/>
        </w:rPr>
        <w:t>в законную силу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Бармина О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но: дело, администрация -2, КФ - 2, Кировская городская прокуратура, </w:t>
      </w:r>
    </w:p>
    <w:sectPr>
      <w:footerReference w:type="defaul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04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3:00Z</dcterms:created>
  <dc:creator>Admin</dc:creator>
  <dc:description/>
  <cp:keywords/>
  <dc:language>en-US</dc:language>
  <cp:lastModifiedBy>user</cp:lastModifiedBy>
  <dcterms:modified xsi:type="dcterms:W3CDTF">2014-12-17T05:56:00Z</dcterms:modified>
  <cp:revision>103</cp:revision>
  <dc:subject/>
  <dc:title/>
</cp:coreProperties>
</file>