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7545" cy="800735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30 апреля 2013 года 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дополнительных оснований призн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надежными к взысканию недоимки, задолженности по пен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штрафам по местным налогам и порядка их спис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О Суховское сельское  посе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. 3 статьи 59 Налогового Кодекса Российской Федерации, п.п. 2 ст. 5 Устава муниципального образования Суховское сельское поселение, реш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Установить следующие дополнительные основания признания безнадежными к взысканию недоимки, задолженности по пеням и штрафам по местным налогам (далее по тексту – задолженности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645"/>
        <w:jc w:val="both"/>
        <w:rPr/>
      </w:pPr>
      <w:r>
        <w:rPr>
          <w:szCs w:val="28"/>
        </w:rPr>
        <w:t>Наличие постановления об окончании исполнительного производства в связи с невозможностью взыскания по основаниям, предусмотренным п. 3, 4 ст. 46 Федерального Закона от 02.10.2007 № 229-ФЗ «Об исполнительном производстве», в отношении задолженности со сроком образования более трех лет (на дату принятия решения о списании) по местным налогам физических лиц и отсутствующих должников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равка налогового органа о суммах задолженности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йской Федерации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далее-Порядок списания).</w:t>
      </w:r>
    </w:p>
    <w:p>
      <w:pPr>
        <w:pStyle w:val="Normal"/>
        <w:jc w:val="both"/>
        <w:rPr/>
      </w:pPr>
      <w:r>
        <w:rPr>
          <w:szCs w:val="28"/>
        </w:rPr>
        <w:t>- копия постановления судебного пристава об окончании исполнительного производства в связи с невозможностью взыскания.</w:t>
      </w:r>
    </w:p>
    <w:p>
      <w:pPr>
        <w:pStyle w:val="Normal"/>
        <w:jc w:val="both"/>
        <w:rPr/>
      </w:pPr>
      <w:r>
        <w:rPr>
          <w:szCs w:val="28"/>
        </w:rPr>
        <w:t xml:space="preserve">- справки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№ 1 к Приказу Минфина России от 28.02.2006 № 32н. </w:t>
      </w:r>
    </w:p>
    <w:p>
      <w:pPr>
        <w:pStyle w:val="Normal"/>
        <w:jc w:val="both"/>
        <w:rPr/>
      </w:pPr>
      <w:r>
        <w:rPr>
          <w:szCs w:val="28"/>
        </w:rPr>
        <w:t>- справки налогового орган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 2 к Приказу Минфина России от 28.02.2006 № 32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личие задолженности по местным налогам умерших физических лиц, наследниками которых не получены свидетельства о праве на наследство в течение 3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равка налогового органа о суммах задолженности по форме согласно приложению № 2 к Порядку с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едения о факте смерти, полученные от органов, указанных в п. 3 ст. 85 Налогового Кодекс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равка налогового органа, подтверждающая основания спис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о признании недоимки, задолженности по пеням и штрафам безнадежными к взысканию и их списании принимают налоговые органы по месту учета налогоплательщика по форме согласно приложению № 1 к Порядку списания. Задолженность списывается на дату принятия решения о списани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</w:t>
        <w:tab/>
        <w:t xml:space="preserve">         О.В.   Бар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9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6:00Z</dcterms:created>
  <dc:creator>Администрация</dc:creator>
  <dc:description/>
  <cp:keywords/>
  <dc:language>en-US</dc:language>
  <cp:lastModifiedBy>Бармина О.В.</cp:lastModifiedBy>
  <cp:lastPrinted>2013-04-23T12:43:00Z</cp:lastPrinted>
  <dcterms:modified xsi:type="dcterms:W3CDTF">2013-05-06T06:17:00Z</dcterms:modified>
  <cp:revision>9</cp:revision>
  <dc:subject/>
  <dc:title/>
</cp:coreProperties>
</file>