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4706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9 октября 2019 года № 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 о поступлении и расходовании средств местного бюджета, выделенных территориальной избирательной комиссии Кировского муниципального района Ленинградской области для финансирования расходов, связанных с подготовкой и проведением выборов депутатов совета депутатов муниципального образования Суховское сельское  поселение Кировского муниципального района Ленинградской области 8 сентябр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43 областного закона  от 15.03.2012 года № 20-оз «О муниципальных выборах в Ленинградской области»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инансовый отчет о поступлении и расходовании средств местного бюджета, выделенных территориальной избирательной комиссии Кировского муниципального района Ленинградской области (с полномочиями окружной) для финансирования расходов, связанных с подготовкой и проведением выборов депутатов совета депутатов муниципального образования Суховское сельское поселение Кировского муниципального района Ленинград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             О.В.Бар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User</dc:creator>
  <dc:description/>
  <cp:keywords/>
  <dc:language>en-US</dc:language>
  <cp:lastModifiedBy>user</cp:lastModifiedBy>
  <cp:lastPrinted>2019-10-29T08:59:00Z</cp:lastPrinted>
  <dcterms:modified xsi:type="dcterms:W3CDTF">2019-10-29T06:02:00Z</dcterms:modified>
  <cp:revision>20</cp:revision>
  <dc:subject/>
  <dc:title> </dc:title>
</cp:coreProperties>
</file>