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СКОЕ  СЕЛЬСКОЕ  ПОСЕЛЕНИЕ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КИРОВСКОГО  МУНИЦИПАЛЬНОГО РАЙОНА ЛЕНИНГРАДСКОЙ ОБЛАСТИ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overflowPunct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overflowPunct w:val="false"/>
        <w:ind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overflowPunct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19 сентября 2024 года № 2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в Совет депутатов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jc w:val="center"/>
        <w:rPr/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.1 ст.25 Устава муниципального образования Суховское сельское поселение Кировского муниципального района Ленинградской области и на основании итогов голосования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Избрать депутатом в Совет депутатов Кировского муниципального района Ленинградской области </w:t>
      </w:r>
      <w:r>
        <w:rPr>
          <w:b/>
          <w:sz w:val="28"/>
          <w:szCs w:val="28"/>
        </w:rPr>
        <w:t>Бармину Ольгу Владимировну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В.А.Зайцев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9:00Z</dcterms:created>
  <dc:creator>user</dc:creator>
  <dc:description/>
  <cp:keywords/>
  <dc:language>en-US</dc:language>
  <cp:lastModifiedBy>user</cp:lastModifiedBy>
  <cp:lastPrinted>2024-09-19T09:24:00Z</cp:lastPrinted>
  <dcterms:modified xsi:type="dcterms:W3CDTF">2024-09-19T06:25:00Z</dcterms:modified>
  <cp:revision>30</cp:revision>
  <dc:subject/>
  <dc:title/>
</cp:coreProperties>
</file>