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УХОВСКОЕ СЕЛЬСКОЕ ПОСЕЛЕНИЕ 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9 сентября 2024 года  №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збрании главы муниципального образования Суховское сельское поселение Кировского муниципального района Ленинградской области, исполняющего полномочия главы администрации муниципального образования  Суховское сельское поселение Кир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п.2 ст.36 Федерального закона «Об общих принципах организации местного самоуправления в Российской Федерации» главой 31 Налогового кодекса Российской Федерации», ст. 28, ст.29 Устава муниципального  образования Суховское сельское поселение Кировского муниципального района Ленинградской области и на основании итогов голосования решили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Избрать главой муниципального образования Суховское сельское поселение Кировского муниципального района Ленинградской области, исполняющего полномочия главы администрации муниципального образования Суховское сельское поселение  Кировского муниципального района  Ленинградской области </w:t>
      </w:r>
      <w:r>
        <w:rPr>
          <w:sz w:val="28"/>
          <w:szCs w:val="28"/>
        </w:rPr>
        <w:t>Зайцева Владимира Анатольевича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                                         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3:00Z</dcterms:created>
  <dc:creator>GLAVA</dc:creator>
  <dc:description/>
  <cp:keywords/>
  <dc:language>en-US</dc:language>
  <cp:lastModifiedBy>user</cp:lastModifiedBy>
  <cp:lastPrinted>2019-09-18T09:04:00Z</cp:lastPrinted>
  <dcterms:modified xsi:type="dcterms:W3CDTF">2024-09-18T06:43:00Z</dcterms:modified>
  <cp:revision>23</cp:revision>
  <dc:subject/>
  <dc:title>СОВЕТ ДЕПУТАТОВ</dc:title>
</cp:coreProperties>
</file>