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СХЕМЫ ТЕПЛОСНАБ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 публичных слуша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. Сухое, 02 апреля 2013 года,  15 час. 00 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Место проведения: Администрация Суховского сельского поселения по адресу: д. Сухое, д.3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:    Бармина О.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брания:         Гусева А.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бличных слушаниях приняли участие 8 челове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луш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схемы теплоснабжения Сух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проведения слушаний по рассмотрению схемы теплоснабжения Суховского сельского поселения является выявление общественного мнения о разработанной схеме путем возможных рекомендаций, предложений и замечаний по внесению изменений в проек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Суховского сельского поселения от 20.03.2013 № 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публичных слушаний по проекту схемы теплоснабжения муниципального образования Суховское сельское поселение муниципального образования Кировский муниципальный район Ленинградской области». Постановление о назначении публичных слушаний было опубликовано в газете «Ладога» от 23.03.2013 года № 21 и размещено на официальном сайте администрации Су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h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Схемы теплоснабжения» раздела «Муниципальное образование».</w:t>
      </w:r>
      <w:r>
        <w:rPr>
          <w:rFonts w:cs="Times New Roman" w:ascii="Times New Roman" w:hAnsi="Times New Roman"/>
          <w:sz w:val="28"/>
          <w:szCs w:val="28"/>
        </w:rPr>
        <w:t xml:space="preserve"> Проект схемы теплоснабжения был размещен на официальном сайте  администрации Суховского сельского поселения 04.02.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л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уховского сельского поселения Барминой О.В. по представленному для рассмотрения проекту схемы теплоснабжения Сух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едложенному главой  администрации Суховского сельского поселения Барминой О.В.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Суховского сельского поселения Бармина О.В. ознакомила участников публичных слушаний 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м, основными целями и задачами схемы теплоснабжения, существующим состоянием теплоснабжения в сельском поселении, перспективными балансам тепловой мощности источников тепловой энергии и тепловой нагрузки потребителей, предложениями по новому строительству и реконструкции тепловых сетей, для обеспечения надежного теплоснабжения  наиболее экономичным способом при минимальном воздействии на окружающую среду, а также экономического стимулирования развития системы теплоснабжения и внедрения энергосберегающи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хемы теплоснабжения было учтено существующее состоянием теплоснабжения в Суховском сельском поселении, были учтены перспективы развития системы теплоснабжения до 2027 года. Рассчитан баланс тепловой мощности существующих источников тепловой энергии и тепловой нагрузки потребителей. Предложены варианты решения проблем существующей системы теплоснабжения. Разработана электронная модель системы теплоснабжения деревни Сухое. Предложены рекомендации по теплоснабжению нового строительства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и проведении   публичных   слушаний  замечаний и предложений не поступил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Голосование по итогам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Результаты голосования: «за» – 8, «против»- нет, «воздержались» –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 результатам публичных слушаний по проекту схемы теплоснабжения Суховского сельского поселения </w:t>
      </w:r>
      <w:bookmarkStart w:id="0" w:name="sub_28091"/>
      <w:r>
        <w:rPr>
          <w:rFonts w:cs="Times New Roman" w:ascii="Times New Roman" w:hAnsi="Times New Roman"/>
          <w:sz w:val="28"/>
          <w:szCs w:val="28"/>
        </w:rPr>
        <w:t>было рекомендовано направить проект постановления об утверждении схемы теплоснаб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администрации Суховского сельского поселения для принятия решения в соответствии с требованиями к порядку разработки и утверждения схем теплоснабжения, установленными Правительством Р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длежат опубликованию в газете «Ладога» и размещению  на официальном сайте администрации Сух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h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армин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Гус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hoe.lenobl.ru/" TargetMode="External"/><Relationship Id="rId3" Type="http://schemas.openxmlformats.org/officeDocument/2006/relationships/hyperlink" Target="http://suhoe.lenob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3:00Z</dcterms:created>
  <dc:creator>Nabster</dc:creator>
  <dc:description/>
  <cp:keywords/>
  <dc:language>en-US</dc:language>
  <cp:lastModifiedBy>Администрация</cp:lastModifiedBy>
  <cp:lastPrinted>2013-04-02T16:12:00Z</cp:lastPrinted>
  <dcterms:modified xsi:type="dcterms:W3CDTF">2013-04-03T07:57:00Z</dcterms:modified>
  <cp:revision>6</cp:revision>
  <dc:subject/>
  <dc:title>ПРОТОКОЛ</dc:title>
</cp:coreProperties>
</file>