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</w:rPr>
        <w:t>Муниципальное образование Суховское сельское поселение Кировского муниципального района      Ленинград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Протоко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убличных слушаний по проекту актулизированной схемы теплоснабжения  муниципального образования Суховское сельское поселение Кировского муниципального района Ленинград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 Сухое    здание администрации 24.10.2024г.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: Зайцев В.А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брания Юдина Т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уют 10 человек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 Обсуждение </w:t>
      </w:r>
      <w:r>
        <w:rPr>
          <w:sz w:val="28"/>
        </w:rPr>
        <w:t>проекта актулизированной схемы теплоснабжения  муниципального образования Суховское сельское поселение Кировского муниципального района Ленинград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ушали: Зайцева В.А.- главу администрации, доложил, что публичные слушания проводятся на основании законодательства , проект </w:t>
      </w:r>
      <w:r>
        <w:rPr>
          <w:sz w:val="28"/>
        </w:rPr>
        <w:t>актулизированной схемы теплоснабжения  муниципального образования Суховское сельское поселение Кировского муниципального района Ленинградской области размещен на официальном сайте поселения 09.08.2024 г.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редложений и замечаний  по внесению изменений в проект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и; предложить администрации утвердить </w:t>
      </w:r>
      <w:r>
        <w:rPr>
          <w:sz w:val="28"/>
        </w:rPr>
        <w:t>актулизированную схему теплоснабжения  муниципального образования Суховское сельское поселение Киров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том публичные слушания завершен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Зайце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Юдина Т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38:00Z</dcterms:created>
  <dc:creator>GLAVA</dc:creator>
  <dc:description/>
  <cp:keywords/>
  <dc:language>en-US</dc:language>
  <cp:lastModifiedBy>user</cp:lastModifiedBy>
  <cp:lastPrinted>2024-10-24T16:11:00Z</cp:lastPrinted>
  <dcterms:modified xsi:type="dcterms:W3CDTF">2024-10-24T13:12:00Z</dcterms:modified>
  <cp:revision>19</cp:revision>
  <dc:subject/>
  <dc:title/>
</cp:coreProperties>
</file>