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Администрация Сух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отокол  № 1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заседания комиссии по противодействию коррупции на территории муниципального образования Сух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и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Сухое</w:t>
        <w:tab/>
        <w:tab/>
        <w:tab/>
        <w:tab/>
        <w:tab/>
        <w:tab/>
        <w:tab/>
        <w:tab/>
        <w:t xml:space="preserve">        18 марта  2025 г.</w:t>
      </w:r>
    </w:p>
    <w:p>
      <w:pPr>
        <w:pStyle w:val="Normal"/>
        <w:ind w:right="-185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: Зайцев В.А.. 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Золотинкина В.А.- 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комиссии 5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сутствовали:  Юдина Т.М., Милосердова С.Л., Бондаренко Н.И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мина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сведений о размещении информации в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должностными лицами администрации Суховского сельского поселения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ов) и несовершеннолетних детей.</w:t>
      </w:r>
    </w:p>
    <w:p>
      <w:pPr>
        <w:pStyle w:val="Normal"/>
        <w:spacing w:before="280" w:after="28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йцева В.А. ознакомила с распоряжением от 29 декабря 2024 года № 2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лана мероприятий  по противодействию коррупции в  администрации муниципального образования Суховское сельское поселение Кировского муниципального района Ленинградской области на 2025-2028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ть план работы комиссии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инкину В.А. предложила направить письма для муниципальных служащих - уведомление о предоставления сведений о размещение в сети «Интернет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: Отправить письма -уведом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олотинкину В.А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ложила подготовить письма-уведомления для муниципальных служащих для предо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ов) и несовершеннолетних детей не поздне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править письма-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едседатель Комиссии </w:t>
        <w:tab/>
        <w:tab/>
        <w:tab/>
        <w:tab/>
        <w:tab/>
        <w:t>В.А.Зайце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екретарь Комиссии </w:t>
        <w:tab/>
        <w:tab/>
        <w:tab/>
        <w:tab/>
        <w:tab/>
        <w:tab/>
        <w:t>В.А.Золотин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5:00Z</dcterms:created>
  <dc:creator>Администрация</dc:creator>
  <dc:description/>
  <cp:keywords/>
  <dc:language>en-US</dc:language>
  <cp:lastModifiedBy>user</cp:lastModifiedBy>
  <cp:lastPrinted>2016-09-30T11:57:00Z</cp:lastPrinted>
  <dcterms:modified xsi:type="dcterms:W3CDTF">2025-03-18T11:43:00Z</dcterms:modified>
  <cp:revision>11</cp:revision>
  <dc:subject/>
  <dc:title>ПРОТОКОЛ № 4</dc:title>
</cp:coreProperties>
</file>