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у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 марта 2015 года № 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целевой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и поддержка малого и средне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принимательства в муниципальном образован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ховское сельское  поселени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муниципального района Ленинградской области»</w:t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393939"/>
          <w:sz w:val="20"/>
          <w:szCs w:val="20"/>
        </w:rPr>
      </w:pPr>
      <w:r>
        <w:rPr>
          <w:rFonts w:cs="Helvetica" w:ascii="Helvetica" w:hAnsi="Helvetica"/>
          <w:b/>
          <w:color w:val="393939"/>
          <w:sz w:val="20"/>
          <w:szCs w:val="20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Helvetica" w:hAnsi="Helvetica" w:cs="Helvetica"/>
          <w:color w:val="393939"/>
          <w:sz w:val="28"/>
          <w:szCs w:val="20"/>
        </w:rPr>
      </w:pPr>
      <w:r>
        <w:rPr>
          <w:rFonts w:cs="Helvetica" w:ascii="Helvetica" w:hAnsi="Helvetica"/>
          <w:color w:val="393939"/>
          <w:sz w:val="28"/>
          <w:szCs w:val="20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0"/>
        </w:rPr>
        <w:t>В соответствии с Федеральным законом от 24.07.2007 № 209-ФЗ «О развитии малого и среднего предпринимательства в Российской Федерации», п.28 ст.14  Федерального закона от 06.10.2003 № 131-ФЗ «Об общих принципах организации местного самоуправления в Российской Федерации», с  Уставом муниципального образования Суховское сельское поселение, а также в соответствии с рекомендациями Комитета по развитию малого, среднего бизнеса и потребительского рынка Правительства Ленинградской области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0"/>
        </w:rPr>
        <w:t>1.  Утвердить муниципальную  целевую программу «Развитие и поддержка малого и среднего предпринимательства в Суховском сельском поселении Кировского муниципального района Ленинградской области на 2015-2017 годы» согласно приложению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0"/>
        </w:rPr>
        <w:t>2. 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лава администрации                                                                          О.В.Барм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авл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т 02 марта 2015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Развитие и поддержка малого и среднего предпринимательства в муниципальном образовании Суховское сельское поселение Кировского муниципального района Ленинград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Цель, задачи и принцип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«Развитие и поддержка малого и среднего предпринимательства в муниципальном образовании Суховское сельское поселении Кировского муниципального района Ленинградской области на 2015-2017 годы» (далее – Программа) разработана администрацией муниципального образования Суховское сельское  поселение Кировского муниципального района Ленинградской области (далее – МО Суховское сельское поселение) в соответствии с Федеральным законом от 24 июля 2007 года № 209-ФЗ «О развитии малого и среднего предпринимательства  в 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цель Программы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государственной политике в области развития малого и среднего предпринимательства на территории МО Суховское сельское поселение, повышение темпов развития субъектов малого и среднего предпринимательства (далее – субъектов МСП), обеспечение доступа предприятий к информационным ресурсам, продолжение формирования благоприятного психологического климата для устойчивой деятельности функционирующих и вновь создаваемых субъектов МСП, совершенствование форм и методов информирования населения и субъектов МСП по вопросам, связанным с предприниматель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ние и устранение административных барьеров на пу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ханизмов содействия субъектам МСП в доступе к финансовым и материальным ресур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социальной эффективности деятельности субъектов МСП путем создания новых рабочи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содействие в продвижении на рынки товаров и услуг субъектов МСП путем обеспечения их участия в выставках, ярмарках,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ер муниципальной поддержки представителей МСП, ведущих деятельность в приоритетных для Ленинградской области сферах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адресной методической, информационной, консультационной, образовательной и правовой поддержки малым и средним пред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международного сотрудничества в сфере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 должны быть учтены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к информационным, консультационным, обучающим, финансовым и материальным ресурсам в приоритетном порядке представителям социально незащищенных слоев населения и молодежи, начинающим заниматься или занимающимся в течение первых двух лет предпринимательской деятельностью, а также субъектам МСП, создающим и развивающим бизнес в приоритетных для Ленинградской области сферах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региональных бюджетных средств и бюджетных средств МО Суховское сельское поселение субъектам МСП на условиях софинансирования соответствующ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сть и "прозрачность" реализации Программы на основе регулярного проведения мониторинга состояния сектора малого и среднего предпринимательства и функционирования муниципальной структуры поддержки и развития малого и среднего предпринимательства в целях своевременной корректировки Программы с учетом оценки результатов ее ре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инципа частно- государственного, муниципального партнерства, состоящего, в первую очередь, в предоставлении программных мер финансовой и материальной поддержки только тем субъектам МСП, минимальная заработная плата наемных работников которых выплачивается в размере не ниже прожиточного минимума, а среднемесячная заработная плата всех постоянно работающих сотрудников будет составлять величину не менее полутора прожиточных миниму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I. Основные мероприятия по поддержке малого и средне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нимательства  в МО Суховское сельское посе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СП в МО Сухо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лана сгруппированы в семь разделов, характеризующих основные направления поддержки малого и среднего предпринимательства, предусмотренные настоящей Программ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организационно-методическая поддержка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онная поддержка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содействие субъектам малого и среднего предпринимательства в продвижении на товарные рын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программа повышения профессионального мастерства отраслей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о-методическая поддерж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данного раздела Программы предусматривают оказание безвозмездных консультационных и образовательных услуг представителям социально незащищенных слоев населения (инвалиды; многодетные родители; члены неполных семей, имеющих иждивенцев; военнослужащие, уволенные в запас; безработные граждане, состоящие на учете в службе занятости Кировского района Ленинградской области), молодежи и субъектам МСП, осуществляющим предпринимательскую деятельность в течение первых двух лет на территории МО Суховское сельское поселение, а также осуществляющим деятельность в приоритетных для Ленинградской области сферах развития малого и среднего предпринимательства (бытовое обслуживание населения; здравоохранение; физическая культура; социальное обеспечение; жилищно-коммунальное хозяйство; туриз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предусматривается проведение семинаров по основам предпринимательской деятельности для желающих заняться бизнесом, по вопросам поддержки и развития малого и среднего предпринимательства на территории МО Суховское сельское поселение в соответствии с мероприятиями региональной и муниципальной программ, повышение уровня знаний предпринимателей в области бухгалтерского учета, налогообложения, обучение основам трудового и экологиче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работы в области поддержки МСП создан Общественный совет предпринимателей при главе администрации МО Суховское сельское поселение Кировского муниципального района Ленинградской области. Общественный совет предпринимателей является консультативно-совещательным органом и служит механизмом обратной связи органов власти и предпринимательского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Информационная поддержка малого и среднего предпринимательств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данного раздела направлены на формирование положительного образа предпринимателя, пропаганду малого предпринимательства как одного из важнейших факторов развития экономики. Взаимодействие со средствами массовой информации, результатами которого являются целевые радио и телепередачи, статьи и прочие публикации о деятельности малых предприятий, положительно влияет на создание благоприятных условий для развития предпринимательства в регионе, способствует устранению стереотипов негативного отношения отдельных социальных слоев населения к представителям малого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размещение в СМИ различных информационных материалов по использованию новых технологий, инструментов и оборудования, привлечения потенциальных инвесторов, освещения юридических аспектов ведения бизнеса и т.д. позволяет субъектам МСП эффективнее вести свой бизн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эти факторы в Программе вопросы информационной поддержки выделены в самостоятельный раз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Содействие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движении на товарные рын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ставках, ярмарках и конкурсах малых предприятий является эффективным средством для продвижения их продукции и услуг на рынок наравне с крупными предприятиями и организациями, позволяет многим субъектам хозяйственной деятельности в кратчайшие сроки найти деловых партнеров и потенциальных инвес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й традицией стало проведение ежегодных районных и областных конкурсов профессионального мастерства, которые привлекают к себе внимание широких слоев населения, способствуют повышению престижа профессии, профориентации молодежи и повышению социальной эффективности мал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рамках Программы будет уделено участию в коллективных экспозициях о развитии малого и среднего бизнеса в регионе, обеспечению участия предпринимателей в выставках-ярмарках регионального, общероссийского и международного мас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поставщиков, заказчиков, заключение договоров не является для предпринимателей единственным позитивным результатом этих мероприятий. Результатом является также открытие новых рыночных ниш, проверка конкурентоспособности, ориентирование в ситуации, сложившейся внутри отрасли, обмен опытом. По оценке экспертов эффективность достижения этих целей возрастает при участии в подобных выставках не менее чем в три ра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грамма повышения профессионального мастер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ей потребительского ры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мый вклад в развитие малого и среднего предпринимательства вносят мероприятия по повышению профессионального мастерства в потребитель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преду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совещаний по вопросам торговли и общественного питания с руководителями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убъектов МСП, участвующих в конкурсах профессионального маст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редпринимателей и руководителей малых и средних предприятий в рамках участия в международных проектах и програм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нешнеэкономической деятельности малых и средних предприятий МО Суховское сельское поселение, в том числе путем налаживания взаимодействия с комитетом по внешнеэкономическим связям Правительства Ленинградской области, Ленинградской областной торгово-промышленной пала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II. Экономический эффект от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ожидается ежегодное увеличение числа действующих субъектов малого предпринимательства в МО Суховское сельское поселение, а, следовательно, предполагается ежегодное увеличение налоговых поступлений в бюджет от субъектов малого предпринимательства. За счет обучения и повышения уровня знаний предпринимателей повысится устойчивость деятельности субъектов малого предпринимательства, оптимизируется налогообложение, снизится уровень нарушений в сфере налогового, трудового, экологического законодательства, повысится степень использования информационно-коммуникационных технологий в бизнесе, повысится количество субъектов малого и среднего предпринимательства, принимающих участие в муниципальных зак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V. Управление и контро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реализацией мероприяти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администрации МО Суховское сельское поселение является координатором по выполнению плана мероприятий муниципальной программы «Развитие и поддержка малого и среднего предпринимательства в муниципальном образовании Суховское сельское поселение на 2015-2017 г.г.». Для выполнения функций управления уполномоченный специалист администрации по мере необходимости проводит рабочие совещания с участием специалистов  администрации МО Суховское сельское поселение и других заинтересованных лиц. В случае необходимости осуществляется корректировка плана мероприятий. Уполномоченный специалист администрации МО Суховское сельское поселение совместно с отделом экономики и финансов администрации МО Суховское сельское  поселение обеспечивает подготовку нормативно-правовых документов по финансированию мероприятий Программы, на основании которых производится  выделение средств из местного бюджета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"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 МО  Суховское сельское поселение на 2015-2017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614" w:type="dxa"/>
        <w:jc w:val="left"/>
        <w:tblInd w:w="-863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5033"/>
        <w:gridCol w:w="1982"/>
        <w:gridCol w:w="1619"/>
        <w:gridCol w:w="1980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-методическ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вышение уровня знаний в сфере поддержки малого и средне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оведение семинаров по основам предпринимательской деятельности, вопросам поддержки и развития малого и средне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казание консультационной помощи представителям малого бизнеса, работникам и работодателям по вопросам обучения и основам трудового законод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оддержка СМИ и сайта, отражающих деятельность предпринимателей и организаций малого и среднего бизнес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рганизация и проведение обучающего семинара по использованию информационно-коммуникационных технологий в бизнесе для субъектов мало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действие субъектам малого и среднего предпринимательства в про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оварные рынки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астие в областных выставках, ярмарках, конкурсах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алендарным плано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муниципальных выставок, ярмарок, конкурсов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грамма повышения профессионального мастерства отраслей потребительского рынк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дготовка и проведение совещаний по вопросам торговли и общественного питания с руководителями предприятий, предпринимателями по итогам работы отрасли за год и перспективным задача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рганизация школы предпринимательства для молодеж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овышение квалификации предпринимателей и руководителей малых и средних предприятий в рамках участия в международных проектах и программа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Сотрудничество с филиалами высших и средних учебных заведений, расположенных в г. Кировске, по вопросам подготовки кадров в различных сферах деятельн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Поддержка субъектов малого и среднего предпринимательства в конкурсах профессионального мастер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15 0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2:00Z</dcterms:created>
  <dc:creator>User</dc:creator>
  <dc:description/>
  <cp:keywords/>
  <dc:language>en-US</dc:language>
  <cp:lastModifiedBy>user</cp:lastModifiedBy>
  <cp:lastPrinted>2013-03-18T17:28:00Z</cp:lastPrinted>
  <dcterms:modified xsi:type="dcterms:W3CDTF">2015-03-03T12:42:00Z</dcterms:modified>
  <cp:revision>14</cp:revision>
  <dc:subject/>
  <dc:title/>
</cp:coreProperties>
</file>