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иложение № 4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уховское  сельское поселение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18  июля 2024 года № 1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мущественного комплекса муниципального унитарного предпри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Сухоежилкомхоз» муниципального образования Суховское сельское поселение Кир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ниципальное имущество, находящееся в хозяйственном ведении муниципального унитарного предприятия «Сухоежилкомхоз», а также подлежащие приватизации активы муниципального унитарного предприятия «Сухоежилкомхоз», передаются в собственность созданному в процессе приватизации обществу с ограниченной ответственностью «СухоеЖКХ», уставный капитал которого составляет  </w:t>
      </w:r>
      <w:bookmarkStart w:id="0" w:name="_Hlk171761796"/>
      <w:bookmarkStart w:id="1" w:name="_Hlk171615485"/>
      <w:r>
        <w:rPr>
          <w:sz w:val="28"/>
          <w:szCs w:val="28"/>
        </w:rPr>
        <w:t>1 748 685,17 (Один миллион семьсот сорок восемь тысяч шестьсот восемьдесят пять рублей семнадцать копеек)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и состоит из 100% доли единственного учредителя общества с ограниченной ответственностью «СухоеЖКХ» – администрации муниципального образования  Суховского сельского  поселения Кировского муниципального района Ленинградской области, номинальной стоимостью 1 748 685,17 (Один миллион семьсот сорок восемь тысяч шестьсот восемьдесят пять рублей семнадцать копеек). Общество с ограниченной ответственностью «СухоеЖКХ» является правопреемником по обязательствам муниципального унитарного предприятия «Сухоежилкомхоз» в соответствии с настоящим передаточным актом со всеми изменениями в составе и стоимости имущественного комплекса муниципального унитарного предприятия «Сухоежилкомхоз», произошедшими после принятия решения об условиях приватизации. В соответствии с актом обществу с ограниченной ответственностью «СухоеЖКХ» передаютс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точный акт составлен на основ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Данных инвентаризации МУП «СухоеЖКХ» по состоянию на 30.06.2024, в соответствии с постановлением администрации муниципального образования Суховского сельского поселения Кировского муниципального района Ленинградской области от   № 16  , промежуточного бухгалтерского баланса МУП «СухоеЖКХ» на 30.06.2024 и составленных по состоянию на 30.06.2024 следующих инвентаризационных документов: инвентаризационной описи основных средств, товарно-материальных ценностей от 30.06.2024, акта инвентаризации наличных денежных средств от 30.06.2024, акта инвентаризации расчетов с покупателями, поставщиками и прочими дебиторами и кредиторами от 30.06.20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КВИЗИТЫ МУНИЦИПАЛЬНОГО ПРЕД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олное  и сокращенное наименование: Муниципальное унитарное предприятие «Сухоежилкомхоз» муниципального образования Суховское сельское поселение Кировского муниципального района Ленинградской области (МУП «СухоеЖКХ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 Юридический адрес: 187355 Ленинградская область, Кировский район, деревня Сухое, д.46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Данные о государственной регистрации юридического лица: Муниципальное унитарное предприятие «Сухоежилкомхоз» муниципального образования Суховское сельское поселение Кировского муниципального района Ленинградской области зарегистрировано 08.08.2007, свидетель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ия 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002568317 , внесено Единый государственный реестр юридических лиц за основным государственным регистрационным номером 1074706001765 </w:t>
      </w:r>
      <w:bookmarkStart w:id="2" w:name="_Hlk171616773"/>
      <w:r>
        <w:rPr>
          <w:sz w:val="28"/>
          <w:szCs w:val="28"/>
        </w:rPr>
        <w:t>Инспекцией ФНС по Выборгскому району Ленинградской области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Собственность: муниципаль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. Собственник: Администрация муниципального образования Суховского сельского поселения Кировского муниципального района Ленинградской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6. Организационно-правовая форма: муниципальное унитарное предприятие на праве хозяйственного 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. ИНН 4706026978 КПП 470601001, ОКПО 80666457, ОКОПФ/ОКФС 65243/14, ОКАТО/ОКТМО 41225845001/41625445101, ОКВЭД 68.32.1, 96.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. Основной вид деятельности:  Управление эксплуатацией жилого фонда за вознаграждение или на договорной осно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9. Основной государственный регистрационный номер 1074706001765, дата внесения записи 08.08.2007, регистрирующий орган – Инспекция ФНС по Выборгскому району Ленинградской области, свидетельство о государственной регистрации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47 00257015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0. Расчетные сче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1. Расчетный счет № 40703810855320000224 в Северо-Западный банк  ПАО «СБЕРБАНК»  г. Санкт-Петербург, к/счет  30101810500000000653, БИК   0440306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2. Расчетный счет № 40821810755000000144 в Северо-Западный банк  ПАО «СБЕРБАНК»  г. Санкт-Петербург, к/счет  30101810500000000653, БИК   044030653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11.</w:t>
      </w:r>
      <w:r>
        <w:rPr>
          <w:sz w:val="28"/>
          <w:szCs w:val="28"/>
        </w:rPr>
        <w:t xml:space="preserve">  Численность работников, согласно штатного расписания на 30.06.2024 – 5 ч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СНОВНЫЕ ХАРАКТЕРИСТИКИ ИМУЩЕСТВЕННОГО КОМПЛЕКСА ПОДЛЕЖАЩЕГО ПРИВАТ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 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Фактическая первоначальная балансовая стоимость основных средств по данным инвентаризации МУП «СухоеЖКХ» по состоянию на 30.06.2024 составляет 71424,00 (Семьдесят одна тысяча четыреста двадцать четыре рубля 00 копее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 Земельные участки – отсутству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3. Объекты природопользования – отсутств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Здания – отсутству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5. Сооружения – отсутству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6. Машины и оборудование, находящиеся в собственности – остаточная стоимость на 30.06.2024 – 0,00 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7. Транспортные средства, находящиеся в безвозмездном пользовании и отраженные на забалансовом счете в количестве 4 шт – остаточная стоимость на 30.06.2024 – 0,00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8. Производственный и хозяйственный инвентарь, находящийся в хозяйственном ведении – остаточная стоимость на 30.06.2024 – 0,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9.  Основные средства, входящие в состав материально-производственных запасов и отраженные на забалансовом счете – 0,00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0. Нематериальные активы – отсутству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1. Оборудование к установке – отсутству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2. Вложения во внеоборотные активы – отсутству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3. Доходные вложения в материальные ценности – отсутству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4. Сырье и материалы – остаточная стоимость на 30.06.2024 -</w:t>
      </w:r>
      <w:r>
        <w:rPr/>
        <w:t xml:space="preserve"> </w:t>
      </w:r>
      <w:r>
        <w:rPr>
          <w:sz w:val="28"/>
          <w:szCs w:val="28"/>
        </w:rPr>
        <w:t>44 316,19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5. Готовые изделия – отсутству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6. Налог на добавленную стоимость по приобретенным ценностям – отсутству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7. Денежные средства – остаток на 30.06.2024 – 75 765,44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8. Финансовые вложения (включая отложенные налоговые активы) – отсутству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9. Дебиторская задолженность на 30.06.2024 – 2 009 173,11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20. Прочие оборотные активы (расходы будущих периодов) – 10 634,39 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1. Оценочные обязательства – отсутств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2. Долгосрочные обязательства (кредиторская задолженнос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2.1. Кредиты – отсутств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2.2. Займы – отсутству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2.3. Кредиторская задолженность – 391 203,96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3. Прочие (непросроченные обязательства) – отсутству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4. Объектов недвижимого имущества, закрепленных на праве хозяйственного ведения за МУП «СухоеЖКХ», переданных в залог, не име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5. Иные ценности – отсутствую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ИМУЩЕСТВО, НЕ ПОДЛЕЖАЩЕЕ ПРИВАТИЗАЦИИ</w:t>
      </w:r>
    </w:p>
    <w:p>
      <w:pPr>
        <w:pStyle w:val="Normal"/>
        <w:spacing w:lineRule="auto" w:line="360"/>
        <w:jc w:val="center"/>
        <w:rPr/>
      </w:pPr>
      <w:r>
        <w:rPr/>
        <w:t>(Приложение № 2)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80"/>
        <w:gridCol w:w="1460"/>
        <w:gridCol w:w="1840"/>
        <w:gridCol w:w="1093"/>
      </w:tblGrid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сновные средства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сутствую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ное в акте передал в полном объ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МУП «СухоеЖКХ»                                                      Р.Р.Рамаз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«СухоеЖКХ»                                     Д.В.Ибрагимо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ное в акте принял в полном объ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СухоеЖКХ»                        Р.Р.Рамаз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ный бухгалтер ООО «СухоеЖКХ»                              Д.В.Ибрагимова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7:00Z</dcterms:created>
  <dc:creator>Admin</dc:creator>
  <dc:description/>
  <cp:keywords/>
  <dc:language>en-US</dc:language>
  <cp:lastModifiedBy>Пользователь Windows</cp:lastModifiedBy>
  <cp:lastPrinted>2024-07-18T16:10:00Z</cp:lastPrinted>
  <dcterms:modified xsi:type="dcterms:W3CDTF">2024-07-18T13:11:00Z</dcterms:modified>
  <cp:revision>22</cp:revision>
  <dc:subject/>
  <dc:title/>
</cp:coreProperties>
</file>