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показателям социально-экономического развития муниципальное образование Суховское сельское посел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социально-экономического развития муниципального образования Суховкое сельское поселение Кировского муниципального района Ленинградской области за 2022 - 2024 годы. Анализ социально-экономического развития Ленинградской области, итогов социально-экономического развития за 2022 год.                       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  <w:u w:val="single"/>
        </w:rPr>
        <w:t>Демограф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2022 г. демографическая ситуация в поселении в отчетном году характеризовалась уменьшением уровня смертности, увеличением рождаемости и миграционным притоком насе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Численность населения Суховского сельского поселения Кировского муниципального района на 01.01.2023 составила 1049 чел. и осталось на том же уровне по сравнению с началом 2022 год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За 12 месяцев 2022 года в Суховском сельском поселении зарегистрировано рождений - 10 чел., что на 5 человек больше чем в 2021 году, в соответствующем периоде прошлого года. Коэффициент рождаемости составил 0,01 чел. на 1 тысячу жителей и увеличился на 100 % по сравнению с 2021 годо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отчетный период 2022 года в Суховском сельском поселении зарегистрировано смертей – 9 чел., что на 2 чел. меньше, чем в соответствующем периоде прошлого года. Коэффициент смертности составил 0,009 чел. на 1 тысячу жителей, что на 8,18% ниже коэффициента смертности за 2021 год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2022 году наблюдается миграционный приток населения (1 чел.)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 конец 2022 года (по оценке) численность постоянного населения составит 1049 чел. или 100% к 2021 го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ая структура населения на территории Суховского сельского поселения характеризуется достаточным удельным весом населения в трудоспособном возрасте - 40%, повышенным весом лиц старших возрастов - 52% и незначительной прослойкой детей и подростков – 8%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ценке в 2022 году среднегодовая численность постоянного населения в муниципальном образовании Суховское сельское поселении осталась без измене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естественной прибыли увеличился до 1 чел. на 1000 населения (2021 год минус 6 чел.), что обусловлено увеличением уровня рождаемости до 1 родившихся на 1000 населения и снижением уровня смертности до 1 умерших на 1000 на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тенсивность миграционного прироста умеренно увеличилось в 2022 году составляет 1 чел. в соответствии с 2021 годом. (2021 г. убыли 19 чел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кономическое развитие муниципального образ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иду исторически сложившегося месторасположения территории поселения основными видами деятельности жителей являются рыболовство, сельское хозяйство, лесное хозяйство и охо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льское хозяйство, рыболовство. На территории поселения работают 10 фермерских хозяйств, специализирующихся на производстве картофеля, овощных культур. В поселении осуществляют свою деятельность 4 рыболовецких хозяйства, которые себя зарекомендовали только с хорошей стороны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показатели в основных отраслях промышленности остались на том же уровне, что связанно с постоянным спросом отечественной продукции.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отребительский комплекс и предпринимательств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е обслуживание населения осуществляют 10 постоянно действующих магазинов. В их ассортименте кроме продовольственных товаров имеются промышленные товары. С каждым годом торговля улучшает качество своих услуг исходя из потребительского спроса проживающего населения. Дополнительно от ВолховРайпо стали постоянно приезжать автолавки продовольственные 1 раз в неделю по вторникам. Автолавка «Великолукский мясокомбинат» прекратила приезжать с марта 2022 года, которая поставляла охлаждённое мясо в разрубе и колбасные издел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е услуги на территории поселения оказывает МУП «Сухое ЖКХ».  Предприятие достаточно хорошо знает проблемы жителей и по мере возможности старается их решать. Руководитель МУП «Сухое ЖКХ» активно работает с администрацией поселения, которая всегда идет на встречу. За годы работы с МУП «Сухое ЖКХ», администрация поселения приобрела и передала в хозяйственное ведение муниципальному унитарному предприятию три трактора, бочку, прицеп тракторный.   Жилищно-коммунальное хозяйство занимает самую большую часть расходов бюджета поселения. Среди данных расходов, самая весомая доля приходится на благоустройство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  <w:u w:val="single"/>
        </w:rPr>
        <w:t xml:space="preserve">Жилищный фонд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жилищный фонд населенных пунктов МО Суховское сельское поселение представлен индивидуальными отдельно стоящими (усадебными) 1-2-х этажными домами с придомовыми участками и многоквартирными малоэтажными жилыми домами, в том числ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индивидуальной застройке – 66,6 тыс. кв. 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ногоквартирной застройке –7,4 тыс. кв. м., уменьшился на 0,3 тыс.кв.м, т.к жильё приватизировал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Число домов индивидуального типа – 1530 ед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ам 2021 г по адресной программе был произведён ремонт в муниципальных домах, сумма сметного расчета составляет 2 095,5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2022 году по адресной программе провели ремонт жилищного фонда в сумме 378,2 тыс. руб.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Коммунальное хозяйство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2022 года основную часть расходов по данному разделу составили затраты на теплоснабжение и банно-прачечное хозяйств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 потребителей в жилой застройке обеспечивается теплом от индивидуальных источников – печей, котлов. В качестве топлива используются дрова и уголь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центральной усадьбе поселения – деревни Сухое используется централизованная система теплоснабжения в многоквартирном жилом фонде. Источником централизованного теплоснабжения является – котельная в деревне Сухо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 была произведена закупка контейнеров под твердо – коммунальные отхо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ведены мероприятия по созданию мест (площадок) накопления твердых коммунальных отходов на территории гражданского кладбища у д. Верола (из средств местного бюджета) в количестве 1 шт.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набж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ротяжении всего периода существования поселения существует проблема с обеспечением жителей многоквартирных домов водой. Воду жители поселения используют из придомовых колодце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индивидуальных жилых домах эта проблема не существует.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одоотведение и кана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ряду с проблемой по водоснабжению многоквартирных домов поселения существует проблема с водоотведением и канализацией. В многоквартирных домах в д. Сухое , проведено водоотведение, обслуживание МУП «СухоеЖилкомхоз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2022 году разработаны схемы водоснабжения и водоотведения в дер. Сухое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  <w:u w:val="single"/>
        </w:rPr>
        <w:t>Благоустройств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22 года в муниципальном образовании поселения были проведены работы по благоустройству дворовой территории в д. Сухое Обслуживание и ремонт уличного освещения.</w:t>
      </w:r>
      <w:r>
        <w:rPr/>
        <w:t xml:space="preserve"> </w:t>
      </w:r>
      <w:r>
        <w:rPr>
          <w:bCs/>
          <w:sz w:val="28"/>
          <w:szCs w:val="28"/>
        </w:rPr>
        <w:t>Укладка искускуственного покрытия на спортивной площадке д.Сухое. Постоянно ведется проверка</w:t>
      </w:r>
      <w:r>
        <w:rPr/>
        <w:t xml:space="preserve"> </w:t>
      </w:r>
      <w:r>
        <w:rPr>
          <w:bCs/>
          <w:sz w:val="28"/>
          <w:szCs w:val="28"/>
        </w:rPr>
        <w:t>Лабораторные исследования питьевой воды из придворовых колодцев</w:t>
      </w:r>
      <w:r>
        <w:rPr/>
        <w:t xml:space="preserve"> </w:t>
      </w:r>
      <w:r>
        <w:rPr>
          <w:bCs/>
          <w:sz w:val="28"/>
          <w:szCs w:val="28"/>
        </w:rPr>
        <w:t>Филиал ФБУЗ "Центр гигиены и эпидемиологии в гор. Санкт-Петербурге и ЛО". Работы по уборке контейнерных площад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рганизация благоустройства территории Суховского сельского поселения будет осуществляться следующим образ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детских игровых и спортивных площадок в населенных пунктах, находящихся на территории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и ремонт памятников участникам В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удалению сухостойных, больных и аварийных деревье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ывоз мусора по поселению, организация уборки территории Суховского сельского поселения от мусора (ликвидация несанкционированных свалок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в надлежащем виде воинских и гражданских захоронений; проведены работы по благоустройству и окраске братских захоронений на территории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скашиванию травы в летни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рамках инвестиционной программы «Приведение качества питьевой воды в соответствие с установленными требованиями на территории Суховского сельского поселения» ежегодно проводятся мероприятия по очистке и дезинфекции воды, стен и ведер в общественных колодцах на территории поселения, а затем проводится анализ качества воды с получением экспертного заключения качества в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 соответствии с подпрограммой «Повышение безопасности дорожного движения на территории муниципального образования Суховское сельское поселение» были выполнены следующие мероприят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обретены игры (пазлы) о безопасности дорожного движения и организованы выставки в библиотеке и в школе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дена дезинсекция от клещей 9 шт. детских площадок, расположенных в следующих населенных пунктах: д. Сухое, д. Выстав, д. Низово, д. Лаврово, д. Кобона, д. Сандел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а дезинсекция кладбища в д. Кобона (общей площадью 5550 кв.м.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площадь дезинсекции территории от клещей увеличилось на 5250 кв.м. по сравнению с 2021 г.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муниципальной программой «Обеспечение повышения энергоэффективности в муниципальном образовании Суховское сельское поселение Кировского муниципального района Ленинградской области» выполнены следующие мероприят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энергоэффективного оборудования и осветительных ламп уличного освещ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ам 2022 году по программе «Борьба с борщевиком Сосновского» Площадь обработки-3 га, год обработки -второй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- д. Выстав-0,5 га, д. Сухое-1,0 га, д. Низово - 0,5 га, д. Мостовая-1 га, контракт на сумму 72,0 тыс. руб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. обработка территории от сосновского борщевика по программе составило 72,0 тыс. руб., в 2023 году запланировано увеличить территорию обработки до 5 г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Главной проблемой в земельных правоотношениях является у нас неиспользуемые земли сельскохозяйственного назначения, которых стало меньше в 2022 году с предоставлением земельных участков крестьянско-фермерским хозяйствам. Это земельные участки для ведения сельскохозяйственной деятельности в д. Остров, Мостовая, вблизи д. Бор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22 года соответствии с муниципальной программой «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 на 2020-2025 годы» в 2022 году выполнены работы по ремонту автомобильных дорог общего пользования местного значения на общую сумму – 2 254,457 тыс. руб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  <w:tab/>
        <w:t>Всего средства на содержание дорог – 745,314 тыс. руб., из них средства Кировского муниципального района – 236,213 тыс. руб.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Работы по ремонту дорог: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ремонт участка дороги общего пользования местного значения внутри населенного пункта в д. д. Сухое Поляково поле от д. № 39, дорога  д. Низово, от 56а до уч.88 на сумму 1664,457 тыс. руб., за счет средств из МБ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- ремонт участка дороги общего пользования местного значения внутри населенного пункта в д. д. Сухое Поляково поле от уч. 47д. стоимостью 590,0 тыс. руб., за счет средств из МБ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сумма по сметному расчету на ремонт дорог, составляет 28,0 тыс. руб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1 ноября 2019 года обязанность по сбору и вывозу твердых коммунальных отходов возложена на Регионального оператора (АО «Управляющая компания по обращению с отходами в Ленинградской области»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 итогам 2022 года на территории поселения за счет средств местного бюджета  оборудовано 1 шт. мест (площадок) накопления твердых коммунальных отходов на гражданском кладбище вблизи д. Верола, на 2023-2025 годы запланировано оборудовать 4 шт. мест (площадок) накопления твердых коммунальных отходов в д. Сандела, д. Выстав, д. Сухое, д. Ручьи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поселении существует проблема с несанкционированными свалками, так как в весенне-летне-осенний период население поселения увеличивается в разы за счет временно проживающих и отдыхающих граждан. Администрация проводит работу с населением, постоянно и временно проживающим на территории поселения о правильном обращении с ТКО, но проблема на сегодня до конца не реше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доля приходится на расходы по уличному освещению и ремонту дорог общего пользования местного значения, а также на ликвидацию несанкционированных свалок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2022-2025 годах продолжатся работы, связанные с благоустройством территории поселения, согласно мероприятий, утвержденных муниципальной программой «Благоустройство территории муниципального образования Суховское сельское поселение Кировского муниципального района Ленинградской области на 2022-2025г.г.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ротивопожарной безопасности населенных пунктов создана добровольная пожарная дружина, пожарное депо в деревне Сухое с пожарной машиной. Удаленные населенные пункты оборудованы пожарными помпами. Ежегодно ведутся работы по очистке пожарных водоемов в поселении и поддержке водоисточников в постоянной готовности. Муниципальная программа «Безопасность МО Суховское сельское поселение позволит проводить необходимые мероприятия по поддержанию надлежащего состояния пожарных водоемов, находящихся на территории посе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2022 года по программе «Безопасность в МО Суховское сельское поселение»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ЧС- 30,7 тыс. руб.- Эксплуатационное техническое обслуживание оборудования МСОК. Абонентская плата каналов связи для присоединения МСОК РАСЦО-26,6 тыс. руб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Б- Поддержка в постоянной готовности водоисточников 725,0 тыс. руб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9,9 тыс. руб. Установка указателей у пожарных водоемов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0 тыс. руб. Опашка населенных пунктов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тыс. руб. Публикация в газете «Ладог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тыс. руб. Изготовление и установка Рынд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 территории поселения зарегистрировано 2 пожаров на ИЖС, не считая палов травы, особенно весной 2022 года около д. Низово, д. Выстав, добровольцами проводятся мероприятия по санкционированному отжигу сухой травы совместно с пожарными частями. Независимо от дня недели, выходных или рабочих дней ДПК Суховского сельского поселения выезжает на пожар и действуют профессиональн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по программе «Безопасность в МО Суховское сельское поселение» проведены работы по чистке и поддержке в постоянной готовности пожарных водоисточников в сумме 725,0 тыс. руб., а также построение муниципальной системы оповещения в д. Выстав, д. Лаврово, д. Кобона, д. Низово проект сметного расчета в сумме 2 941,20 тыс. руб. (Обл. бюджет -2500,00 тыс. руб., местн. бюджет-441,2 тыс. руб.).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анспорт, связь, дорожное хозяйство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территории поселения действует 1 автобусный маршрут до районного центра и сезонный автобусный маршрут до г. Санкт-Петербурга. Постепенно приводятся в порядок местные дороги. В местном бюджете ежегодно предусматриваются расходы на содержание дорог поселения. В основном необходимые работы, связанные с содержанием местных дорог, выполняет МУП «Сухое ЖКХ». Так же ежегодно в рамках софинансирования областного и местного бюджетов ремонтируются дороги местного значения внутри населенных пунктов посе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должатся работы по ремонту и содержанию улично-дорожной сети поселения. Реализация мероприятий муниципальной программы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вершенствование и развитие автомобильных дорог муниципального образования Суховское сельское поселение» позволит увеличить уровень комфортности и безопасности людей на улицах и дорогах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ботают 3 отделения почтовой связи в деревнях Сухое, Лаврово и Кобона помимо общепринятых услуг в административном центре поселения в отделении почты есть свободный доступ в сеть Интернет для всех желающих. Из-за отсутствия банкоматов в поселении, в отделении почты теперь можно снять наличные денежные средства с личных карт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  <w:u w:val="single"/>
        </w:rPr>
        <w:t xml:space="preserve">Социальная сфера: образование, здравоохранение, 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культура, социальная защита. 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Молодёжная политика, физкультура и спор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   </w:t>
      </w:r>
      <w:r>
        <w:rPr>
          <w:bCs/>
          <w:i/>
          <w:iCs/>
          <w:sz w:val="28"/>
          <w:szCs w:val="28"/>
          <w:u w:val="single"/>
        </w:rPr>
        <w:t>Образовани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территории поселения находятся 1 образовательное учреждение (70 мест) с дошкольным отделением (40 мест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подвозки учащихся и учителей на занятия в школу имеются два автобуса. Школьники и учителя занимают активную жизненную позицию, участвуют в районных олимпиадах, различных слетах. Так же принимают активное участие в праздничных мероприятиях, которые проходят в поселении. Включение в региональную программу "Современное образование Ленинградской области" на 2022 -2025 г. на строительство основной общеобразовательной школы с дошкольным отделением на 100 мест в дер. Сухое Кировского района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  <w:u w:val="single"/>
        </w:rPr>
        <w:t>Здравоохранени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поселения находятся 5 фельдшерско-акушерских пунктов. Для оперативного оказания медицинской помощи жителям, центральный фельдшерско-акушерский пункт обеспечен машиной. В последние годы стало нормой приглашать врачей-специалистов, которые проводят приемы на ФАПах для местного населения, что является очень хорошей услугой, так как в поселении преобладают люди старшего возраста, которым зачастую трудно доехать до районного центра.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  <w:u w:val="single"/>
        </w:rPr>
        <w:t xml:space="preserve">Культура 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собую роль в развитии духовно-нравственных потребностей населения призваны сыграть: учреждение культуры, которое представлено МКУК «Центральный сельский дом д. Выстав» и структурным подразделением ЦСДК   д. Лаврово и 2 библиоте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сновными задачами в сфере культуры являются: создание условий для расширения социальной базы в целях развития самодеятельного творчества; эффективное использование и сохранение культурного наследия; воспитание в человеке основ культуры и патриотизма. В плановом периоде будут осуществляться мероприятия, направленные на укрепление материально-технической базы, на проведение фестивалей, конкурсов, выставок, различных праздник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едется активная работа по привлечению жителей поселения в различные кружки (любительские формирования) для проведения досуга. Коллектив народной песни «Ладога-малина», без которого не обходится ни один праздник. Так же коллектив пользуется успехом во всех поселениях, являлся неоднократным участником районных праздников.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 в МКУК «ЦСДК д. Выстав» работают кружки: «Детский вокал», «Детский драматический кружок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здании «ЦСДК д. Выстав» для всех желающих имеется настольный теннис и бильярд. На площадке около «ЦСДК д. Выстав» установлены уличные тренажер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авной целью в сфере культуры Суховского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работана и утверждена муниципальная программа «Развитие культуры в МО Суховское сельское поселение на 2022-2026 гг.», согласно которой предусматриваетс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организация и проведение военно-патриотических мероприятий в сфере культур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организация досуга насе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2022 Финансирование депутата ЗС Орлова В.Н. приобретение концертных костюмов для хореографии и хора на средства из областного бюджета 300,00 тыс. руб. из местного бюджета 15,78 тыс.руб. МКУК «ЦСДК Выстав» в 2022 году получил грант в сумме 250,0 тыс.руб. использовали эти деньги на приобретение оргтехники для МКУК «ЦСДК д.Выстав». 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Молодёжная политика, физкультура и спорт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итогам 2022 года основными направлениями деятельности в сфере физической культуры и спорта являются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вышение массовости граждан, занимающихся физической культурой и спорто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пуляризация, поддержка и развитие массовых видов спорта сре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Суховского сельского посе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агитация и пропаганда здорового образа жизни, занятий спортом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ятельность в области молодежной политики в поселении будет направлена на организацию мероприятий по работе с детьми и молодежью в поселении, в том числе проведение профилактической работы по предупреждению случаев наркомании, с этой целью разработана муниципальная программа «Профилактика незаконного потребления наркотических средств и психотропных веществ, наркомании на территории МО Суховское сельское поселение   на 2022-2026 годы». 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 (приобретение приз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/>
          <w:iCs/>
          <w:sz w:val="28"/>
          <w:szCs w:val="28"/>
        </w:rPr>
        <w:t xml:space="preserve">                                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Муниципальные программ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рамках оптимизации расходования бюджетных средств разработаны и приняты 11 муниципальных програм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Безопасность МО Суховское сельское поселение на 2020-2025 г.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Совершенствование и развитие автомобильных дорог муниципального образования Суховское сельское поселение на 2022-2026 г.г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еспечение повышения энергоэффективности в МО Суховское сельское поселение на 2020-2025 г.г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Устойчивое общественное развитие в МО Суховское сельское поселение на 2023 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Развитие культуры, физической культуры и спорта в МО Суховское сельское поселение на 2022-2026 г.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Развитие и поддержка малого и среднего предпринимательства в МО Суховское сельское поселение на 2022-2026 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Борьба с борщевиком Сосновского» на территории муниципального образования Суховское сельское поселение Кировского муниципального района Ленинградской области на 2022-2026 год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Профилактика незаконного потребления наркотических средств и психотропных веществ, наркомании на территории МО Суховское сельское поселение   на 2022-2026 год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9.Благоустройство территории муниципального образования Суховское сельское поселение Кировского муниципального района Ленинградской области на 2022-2026 г.г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.Содействие развитию части территории д. Сухое, являющейся административным центром муниципального образования Суховское сельское поселение Кировского муниципального района Ленинградской области на 2022 -2026 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.Об утверждении инвестиционной программы «Приведение качества питьевой воды в соответствие с установленными требованиями на территории Суховского сельского поселения на 2022-2026 годы»</w:t>
      </w:r>
    </w:p>
    <w:sectPr>
      <w:type w:val="nextPage"/>
      <w:pgSz w:w="11906" w:h="16838"/>
      <w:pgMar w:left="1701" w:right="850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6:00Z</dcterms:created>
  <dc:creator>user</dc:creator>
  <dc:description/>
  <cp:keywords/>
  <dc:language>en-US</dc:language>
  <cp:lastModifiedBy>user</cp:lastModifiedBy>
  <cp:lastPrinted>2015-02-10T14:57:00Z</cp:lastPrinted>
  <dcterms:modified xsi:type="dcterms:W3CDTF">2023-02-16T06:30:00Z</dcterms:modified>
  <cp:revision>4</cp:revision>
  <dc:subject/>
  <dc:title/>
</cp:coreProperties>
</file>