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уховское сельское поселение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ий муниципальный район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марта 2013 года  №   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 проведении публичных слушаний по проекту сх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плоснабжения муниципального образования Сухов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муниципального образования Киро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район Ленинградской обла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27 Устава муниципального образования Суховское сельское поселение муниципального образования Кировский муниципальный район Ленинградской области, решения Совета депутатов от 26.09.2006 г. № 60 «О порядке и проведении публичных слушаний в муниципальном образовании Суховское сельское поселение муниципального образования Кировский муниципальный район Ленинградской области», Федеральным законом от 27.07.2010 N 190-ФЗ "О теплоснабжении", Постановлением Правительства РФ от 22.02.2012 N 154 "О требованиях к схемам теплоснабжения, порядку их разработки и утверждения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рганизовать и провести публичные слушания по проекту  схемы теплоснабжения  муниципального образования Суховское сельское поселение муниципального образования Кировский муниципальный район Ленинградской области 02 апреля  2013 года в 15 час. 00 мин. в здании администрации МО Суховское сельское поселение  по адресу: Ленинградская область, Кировский район, д. Сухое, д.32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>2.   Проект схемы теплоснабжения МО Суховское  сельское поселение  и электронная  модель схемы теплоснабжения  размещены в полном объеме на официальном сайте  МО Суховское сельское поселение 04.02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 опубликовать в газете «Ладог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95" w:leader="none"/>
          <w:tab w:val="left" w:pos="7515" w:leader="none"/>
        </w:tabs>
        <w:autoSpaceDE w:val="false"/>
        <w:rPr/>
      </w:pPr>
      <w:r>
        <w:rPr>
          <w:sz w:val="28"/>
          <w:szCs w:val="28"/>
        </w:rPr>
        <w:tab/>
        <w:t>Глава администрации</w:t>
        <w:tab/>
        <w:t xml:space="preserve">     О.В. Барм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Гусева А.А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, УКХ администрации муниципального образования Кировский муниципальный район Ленинградской об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4:00Z</dcterms:created>
  <dc:creator>Администрация</dc:creator>
  <dc:description/>
  <cp:keywords/>
  <dc:language>en-US</dc:language>
  <cp:lastModifiedBy>Администрация</cp:lastModifiedBy>
  <cp:lastPrinted>2013-03-20T16:29:00Z</cp:lastPrinted>
  <dcterms:modified xsi:type="dcterms:W3CDTF">2013-03-20T13:30:00Z</dcterms:modified>
  <cp:revision>6</cp:revision>
  <dc:subject/>
  <dc:title/>
</cp:coreProperties>
</file>