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3550" cy="545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1965" w:leader="none"/>
          <w:tab w:val="center" w:pos="4535" w:leader="none"/>
        </w:tabs>
        <w:ind w:left="212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250" w:leader="none"/>
          <w:tab w:val="center" w:pos="4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 xml:space="preserve">                от 15 января  2025года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О внесении изменений в постановление от 22.06.2020 г. № 87 «Об утверждении состава общественной жилищной комиссии по неплательщикам при администрации </w:t>
      </w:r>
      <w:r>
        <w:rPr>
          <w:b/>
          <w:bCs/>
        </w:rPr>
        <w:t>муниципального</w:t>
      </w:r>
      <w:r>
        <w:rPr>
          <w:b/>
        </w:rPr>
        <w:t xml:space="preserve">  образования Суховское сельское поселение Кир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color w:val="000000"/>
          <w:sz w:val="28"/>
          <w:szCs w:val="28"/>
        </w:rPr>
        <w:t>В связи с кадровыми изменен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Суховское сельское поселение Кировского муниципального района Ленинградской области от 22 июня 2020 года № 87 «Об утверждении состава общественной жилищной комиссии по неплательщикам при администрац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 образования Суховское сельское поселение Кировского муниципального района Ленинградской области» (далее - Постановление) и читать приложение № 1 к Постановлению в следующе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 официальном сайте администрации по адресу: суховское.рф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                                                                 В. А. Зайце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 января 2025 г.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жилищной комиссии по неплательщ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 комиссии:   </w:t>
      </w:r>
      <w:r>
        <w:rPr>
          <w:bCs/>
          <w:sz w:val="28"/>
          <w:szCs w:val="28"/>
        </w:rPr>
        <w:t>Зайцев В. А. – глава администрации МО Сух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  <w:r>
        <w:rPr>
          <w:b/>
          <w:sz w:val="28"/>
          <w:szCs w:val="28"/>
        </w:rPr>
        <w:t xml:space="preserve">председателя комиссии: </w:t>
      </w:r>
      <w:r>
        <w:rPr>
          <w:sz w:val="28"/>
          <w:szCs w:val="28"/>
        </w:rPr>
        <w:t>Рамазанов Рамазан Рафидинович – директор МУП «Сухое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лова М. А. – ведущий специалист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лосердова Светлана Леонидовна – 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оскурин Федор Николаевич – депутат МО Сух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Юдина Татьяна Михайловна –  ведущий специалист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М. А. Ро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Разослано: дело-2, МУП «СухоеЖКХ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6:00Z</dcterms:created>
  <dc:creator>Адм Путилово</dc:creator>
  <dc:description/>
  <cp:keywords/>
  <dc:language>en-US</dc:language>
  <cp:lastModifiedBy>Пользователь Windows</cp:lastModifiedBy>
  <cp:lastPrinted>2023-10-11T12:11:00Z</cp:lastPrinted>
  <dcterms:modified xsi:type="dcterms:W3CDTF">2025-01-15T06:12:00Z</dcterms:modified>
  <cp:revision>18</cp:revision>
  <dc:subject/>
  <dc:title>ПОСТАНОВЛЕНИЕ </dc:title>
</cp:coreProperties>
</file>