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70840" cy="436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3 октября 2025 года  № 2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от 22.05.2025 г. № 1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муниципальной  программы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22-2027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4"/>
        </w:rPr>
        <w:t>В связи с технической ошибкой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2022-2027 годы», утвержденную постановлением администрации Суховского сельского поселения от 22.05.2025 года № 118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Внести изменения в наименование и читать в следующей редакции </w:t>
      </w:r>
      <w:r>
        <w:rPr>
          <w:bCs/>
          <w:szCs w:val="28"/>
        </w:rPr>
        <w:t>«Об утверждении муниципальной  программы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 на 2022-2028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риложение читать в новой реда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(обнародования) в газете «Ладога» и размещения на сайте администрации по адресу: суховское.рф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В.А. 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1" w:hanging="1219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Суховского сельского поселения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3.10.2025  № 219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аспорт подпрограммы 1 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ировского муниципального района Ленинградской области на 2022-2028 годы»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Совершенствование и развитие автомобильных  дорог муниципального образования Суховское сельское поселение Кировского муниципального района Ленинградской области  на 2022-2028 годы» изложить в следующей редакции:</w:t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127"/>
        <w:gridCol w:w="1417"/>
        <w:gridCol w:w="1701"/>
        <w:gridCol w:w="1559"/>
        <w:gridCol w:w="1560"/>
        <w:gridCol w:w="1134"/>
        <w:gridCol w:w="1134"/>
        <w:gridCol w:w="2268"/>
      </w:tblGrid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                 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      </w:r>
            <w:r>
              <w:rPr>
                <w:rFonts w:eastAsia="Calibri"/>
                <w:sz w:val="24"/>
                <w:szCs w:val="24"/>
              </w:rPr>
              <w:t>Кировского муниципального района Ленинградской области на 2022-2028 годы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реализации           </w:t>
              <w:br/>
              <w:t xml:space="preserve">подпрограммы    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-2028 год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             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орожному хозяйству Ленинградской област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                 </w:t>
            </w:r>
          </w:p>
        </w:tc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качественной дорожной сети в результате ремонта и повышения транспортно-эксплуатационного состояния существующих автомобильных дорог  внутри населенных пунктов на территории Суховского сельского поселения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подпрограммы                  </w:t>
            </w:r>
          </w:p>
        </w:tc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соответствующей сети дорог; улучшение условий жизни сельского населения Суховского сельского поселения.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в 2022 – 2028 годах позволит: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4"/>
              </w:rPr>
              <w:t>выполнить мероприятия по ремонту автомобильных дорог общего пользования местного значения</w:t>
            </w:r>
            <w:r>
              <w:rPr>
                <w:sz w:val="24"/>
              </w:rPr>
              <w:t xml:space="preserve"> в границах населенных пунктов </w:t>
            </w:r>
            <w:r>
              <w:rPr>
                <w:sz w:val="22"/>
                <w:szCs w:val="24"/>
              </w:rPr>
              <w:t xml:space="preserve">муниципального образования Суховское сельское поселение;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одпрограммы,   </w:t>
              <w:br/>
              <w:t xml:space="preserve">в том числе по годам реализации: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,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3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5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39,9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287,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5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 счет средств межбюджетных трансфер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редства областного бюджета, комитет по дорожному хозяйству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Сведения о показателях (индикаторах) и их значениях  муниципальной программы «Совершенствование и развитие автомобильных  дорог муниципального образования Суховское сельское поселение Кировского муниципального района Ленинградской области  на 2022-2028 годы» (наименование муниципальной программы) подпрограммы №1 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 w:cs="Times New Roman" w:ascii="Times New Roman" w:hAnsi="Times New Roman"/>
          <w:sz w:val="24"/>
          <w:szCs w:val="24"/>
        </w:rPr>
        <w:t>Кировского муниципального района Ленинградской области на 2022-2028 годы</w:t>
      </w:r>
      <w:r>
        <w:rPr/>
        <w:t>» изложить в следующей редакции:</w:t>
      </w:r>
    </w:p>
    <w:tbl>
      <w:tblPr>
        <w:tblW w:w="17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252"/>
        <w:gridCol w:w="1559"/>
        <w:gridCol w:w="1134"/>
        <w:gridCol w:w="1136"/>
        <w:gridCol w:w="1418"/>
        <w:gridCol w:w="1275"/>
        <w:gridCol w:w="1136"/>
        <w:gridCol w:w="997"/>
        <w:gridCol w:w="139"/>
        <w:gridCol w:w="853"/>
        <w:gridCol w:w="992"/>
        <w:gridCol w:w="1558"/>
        <w:gridCol w:w="851"/>
        <w:gridCol w:w="284"/>
      </w:tblGrid>
      <w:tr>
        <w:trPr>
          <w:trHeight w:val="7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подпрограммы (показателя)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рогно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 год (прогноз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4"/>
                <w:szCs w:val="24"/>
              </w:rPr>
              <w:t>Проведение ремонтных работ дорог общего пользования Сухов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Сухое Поляково поле от д. № 39 в сторону увеличения, протяженность 0,400 км., площадью 1600,0 кв.м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u w:val="single"/>
              </w:rPr>
              <w:t>к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,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Низово от уч. № 56а до уч. № 88, протяженность 0,285 км., площадь 855кв.м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2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768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28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</w:rPr>
              <w:t>768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оволадожский канал 3 линия от д. № 12 до д. № 19 ул. Новоладожский канал 2 линия, протяженность 0,180 км., площадь 540 кв.м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1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1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абережная реки Кобона от д. № 2 (ФАП) до ООО «Военно-исторический центр «Дорога жизни», протяженность 0,403 км., площадь 1612 кв.м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4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5663,5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,4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5663,5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автомобильной дороги общего пользования местного значения внутри населенного пункта д. Сухое вблизи д.14 от региональной дороги Дусьево-Кобона до ФАП по адресу д. Сухое 16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протяженность 0,09 км., площадь 360 кв.м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9</w:t>
            </w:r>
          </w:p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9</w:t>
            </w:r>
          </w:p>
          <w:p>
            <w:pPr>
              <w:pStyle w:val="ConsPlusCel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5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Раздел «План реализации </w:t>
      </w:r>
      <w:r>
        <w:rPr>
          <w:rFonts w:cs="Calibri"/>
          <w:sz w:val="26"/>
          <w:szCs w:val="26"/>
        </w:rPr>
        <w:t>подпрограммы №1</w:t>
      </w:r>
      <w:r>
        <w:rPr>
          <w:sz w:val="26"/>
          <w:szCs w:val="26"/>
        </w:rPr>
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</w:r>
      <w:r>
        <w:rPr>
          <w:rFonts w:eastAsia="Calibri"/>
          <w:sz w:val="26"/>
          <w:szCs w:val="26"/>
        </w:rPr>
        <w:t>Кировского муниципального района Ленинградской области на 2022-2028 годы</w:t>
      </w:r>
      <w:r>
        <w:rPr>
          <w:sz w:val="26"/>
          <w:szCs w:val="26"/>
        </w:rPr>
        <w:t>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67"/>
        <w:gridCol w:w="1277"/>
        <w:gridCol w:w="995"/>
        <w:gridCol w:w="1277"/>
        <w:gridCol w:w="1273"/>
        <w:gridCol w:w="1137"/>
        <w:gridCol w:w="1277"/>
      </w:tblGrid>
      <w:tr>
        <w:trPr>
          <w:tblHeader w:val="true"/>
          <w:trHeight w:val="59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 реализации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руб. в ценах соответствующих лет)</w:t>
            </w:r>
          </w:p>
        </w:tc>
      </w:tr>
      <w:tr>
        <w:trPr>
          <w:tblHeader w:val="true"/>
          <w:trHeight w:val="5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44" w:firstLine="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</w:rPr>
              <w:t>Подпрограмма №1</w:t>
            </w:r>
            <w:r>
              <w:rPr>
                <w:sz w:val="20"/>
              </w:rPr>
              <w:t xml:space="preserve">«Развитие сети автомобильных дорог общего пользования местного значения в границах населенных пунктов муниципального образования Суховское сельское поселение» муниципальной программы «Совершенствование и развитие автомобильных дорог муниципального образования Суховское сельское поселение </w:t>
            </w:r>
            <w:r>
              <w:rPr>
                <w:rFonts w:eastAsia="Calibri"/>
                <w:sz w:val="20"/>
              </w:rPr>
              <w:t>Кировского муниципального района Ленинградской области на 2022-2028 годы</w:t>
            </w:r>
            <w:r>
              <w:rPr>
                <w:sz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352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406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268215,1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5846,8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3594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4988,1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953,5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930613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99209,79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606 927,6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ная часть</w:t>
            </w:r>
          </w:p>
        </w:tc>
      </w:tr>
      <w:tr>
        <w:trPr>
          <w:trHeight w:val="64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ссная часть</w:t>
            </w:r>
          </w:p>
        </w:tc>
      </w:tr>
      <w:tr>
        <w:trPr>
          <w:trHeight w:val="39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дение ремонтных работ дорог общего пользования Суховского сельского поселения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4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352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2613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60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127,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Сухое Поляково поле от д. № 39 в сторону увеличения, протяженность 0,400 км., площадью 1600,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2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Низово от уч. № 56а до уч. № 88, протяженность 0,285 км., площадь 855кв.м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ероприятие 3: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Новоладожский канал 3 линия от д. № 12 до д. № 19 ул. Новоладожский канал 2 линия, протяженность 0,180 км., площадь 54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Мероприятие 4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Сухое Поляково поле от д. № 44 в сторону увеличения, протяженность 0,220 км., площадь 66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5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Сухое  от д. № 14 в сторону увеличения, протяженность 0,130 км., площадь 39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0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6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Верола от д. № 1а в сторону увеличения, протяженность 0,180 км., площадь 54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7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от д. № 1а до пруда, протяженность 0,200 км., площадь 600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0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8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от д. № 1а в сторону увеличения, протяженность 0,165 км., площадь 495 кв.м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9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в д. Митола до д. 6а, протяженность 0,145 км., площадь 435 кв.м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3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0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Леднево от д. № 30 до д. № 74, протяженность 0,529 км., площадь 1587 кв.м.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1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Бор от съезда с региональной дороги Лаврово-Сухое-Кобона до уч. № 46 и к уч. № 1 и № 2 поле Средний наволок, протяженность 0,500 км., площадь 1500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МО Суховское сельское поселение, ведущий специалист уполномоченный по решению </w:t>
            </w:r>
            <w:r>
              <w:rPr>
                <w:sz w:val="20"/>
              </w:rPr>
              <w:t>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2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Новоладожский канал 4 линия от д. № 41 до д. № 56, протяженность 0,250 км., площадь 75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0"/>
              </w:rPr>
              <w:t xml:space="preserve">Мероприятие 13: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емонт участка дороги общего пользования местного значения внутри населенного пункта д. Кобона ул. Набережная реки Кобона от д. № 2 (ФАП) до ООО «Военно-исторический центр «Дорога жизни», протяженность 0,403 км., площадь 1612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352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71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352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38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71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4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монт дороги общего пользования местного значения внутри населенного пункта д. Кобона ул. Новоладожский канал 1 линия от д. № 1б (храм) до д. </w:t>
            </w:r>
            <w:r>
              <w:rPr>
                <w:color w:val="000000"/>
                <w:sz w:val="20"/>
              </w:rPr>
              <w:t>№ 5а</w:t>
            </w:r>
            <w:r>
              <w:rPr>
                <w:sz w:val="20"/>
              </w:rPr>
              <w:t xml:space="preserve"> протяженность 0,150 км., площадь 450 кв.м.;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ороги общего пользования местного значения внутри населенного пункта д. Кобона ул. Дорога жизни от д. № 29 до д. № 21а протяженность 0,300км., площадь 900 кв.м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16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ой дороги общего пользования местного значения внутри населенного пункта д. Сухое вблизи д.14 от региональной дороги Дусьево-Кобона до ФАП по адресу д. Сухое 16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тяженность 0,09 км., площадь 360 кв.м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9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1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17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монт автомобильной дороги общего пользования местного значения в д.Лаврово в Кировском районе Ленинградской области (протяженность 1,17км, площадь 3885 кв.м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406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68215,1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5846,8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4061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68215,1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5846,8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8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монт автомобильной дороги общего пользования местного значения в д.Кобона в Кировском районе Ленинградской области (протяженность 0,94км, площадь 3690 кв.м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3594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4988,1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953,5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3594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4988,1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0953,5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цессная часть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69"/>
        <w:gridCol w:w="1275"/>
        <w:gridCol w:w="1134"/>
        <w:gridCol w:w="1276"/>
        <w:gridCol w:w="1133"/>
        <w:gridCol w:w="1134"/>
        <w:gridCol w:w="1277"/>
      </w:tblGrid>
      <w:tr>
        <w:trPr>
          <w:trHeight w:val="5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дорог общего пользования Суховского сельского поселения» </w:t>
            </w:r>
          </w:p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7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97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3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22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899,32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82287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02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965,2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е 1:</w:t>
            </w:r>
          </w:p>
          <w:p>
            <w:pPr>
              <w:pStyle w:val="ConsPlusCell"/>
              <w:ind w:first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истка, профилирование дорог  общего пользования местного значения внутри населенных пун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5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9728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2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213,19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899,32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7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22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8965,27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Мероприятие 2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ставление, проверка смет на проведение текущего ремонта дорог общего пользования и осуществление строите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уховское сельское поселение, ведущий специалист уполномоченный по решению вопрос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Exact">
    <w:name w:val="Основной текст (4) Exact"/>
    <w:qFormat/>
    <w:rPr>
      <w:b/>
      <w:bCs/>
      <w:spacing w:val="9"/>
      <w:sz w:val="18"/>
      <w:szCs w:val="18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4">
    <w:name w:val="Основной текст_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75pt0pt">
    <w:name w:val="Основной текст + 7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21">
    <w:name w:val="Название Знак"/>
    <w:basedOn w:val="Style13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9"/>
      <w:sz w:val="18"/>
      <w:szCs w:val="18"/>
      <w:shd w:fill="FFFFFF" w:val="clear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pacing w:val="4"/>
      <w:sz w:val="21"/>
      <w:szCs w:val="21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4:00Z</dcterms:created>
  <dc:creator>User</dc:creator>
  <dc:description/>
  <cp:keywords/>
  <dc:language>en-US</dc:language>
  <cp:lastModifiedBy>user</cp:lastModifiedBy>
  <cp:lastPrinted>2024-10-17T16:33:00Z</cp:lastPrinted>
  <dcterms:modified xsi:type="dcterms:W3CDTF">2025-10-23T16:56:00Z</dcterms:modified>
  <cp:revision>22</cp:revision>
  <dc:subject/>
  <dc:title>Управление культуры</dc:title>
</cp:coreProperties>
</file>