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085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Суховское сельское поселение </w:t>
      </w:r>
      <w:r>
        <w:rPr>
          <w:sz w:val="32"/>
          <w:szCs w:val="32"/>
        </w:rPr>
        <w:t xml:space="preserve">Кир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Ленинград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>от 30 октября  2024 года  № 17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О прогнозе  социально-экономического</w:t>
      </w: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развития МО Суховское сельское  поселение  Кировского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муниципального района Ленинрадской области на 2025 год и                                </w:t>
      </w: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на плановый период 2026 - 2027 год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ru-RU"/>
        </w:rPr>
        <w:t xml:space="preserve"> 173, </w:t>
      </w:r>
      <w:r>
        <w:rPr>
          <w:sz w:val="28"/>
          <w:szCs w:val="28"/>
        </w:rPr>
        <w:t xml:space="preserve">184.2. Бюджетного Кодекса Российской Федерации: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добрить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 Суховское сельское поселение Кировского муниципального района Ленинград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согласно приложения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        Зайцев В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Heading6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уховского сельского поселения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30 октября 2024 г. № 172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ноза основана на проведении политики, направленной на главный целевой ориентир - повышение качества жизни жителей МО Суховское сельское поселения. Осуществление этой задачи ведется посредством реализации комплекса мероприятий в рамках системы планирования социально-экономического развития Су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</w:t>
      </w:r>
      <w:r>
        <w:rPr>
          <w:iCs/>
          <w:sz w:val="28"/>
          <w:szCs w:val="28"/>
        </w:rPr>
        <w:t xml:space="preserve"> муниципального образования Суховское сельское поселение Кировского муниципального района Ленинградской области на 2025 - 2027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 законом Российской Федерации N 131-ФЗ "Об общих принципах организации местного самоуправлении в Российской Федерации", достижение цели предполагается посредством решения комплекса задач в соответствии с постановкой вопросов местного значения.</w:t>
      </w:r>
      <w:r>
        <w:rPr/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ind w:firstLine="567"/>
        <w:jc w:val="both"/>
        <w:textAlignment w:val="center"/>
        <w:rPr/>
      </w:pPr>
      <w:r>
        <w:rPr/>
        <w:t xml:space="preserve">    </w:t>
      </w:r>
      <w:r>
        <w:rPr>
          <w:color w:val="000000"/>
          <w:sz w:val="28"/>
          <w:szCs w:val="28"/>
        </w:rPr>
        <w:t>Важнейшим механизмом для решения поставленной цели является создание условий, способов и механизмов повышения инвестиционной привлекательности и конкурентоспособности поселения при соблюдении балансов интересов власти, бизнеса и функции, для решения основных проблем и, в целом, для развития территории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Heading1"/>
        <w:keepLines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Условия формирования Бюджетного прогноза муниципального образования Суховское сельское поселение Кировского муниципального района Ленинградской области на период до 2027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прогноз муниципального образования Суховское сельское поселение Кировского муниципального района Ленинградской области на период до 2027 года разработан исходя из основных показателей прогноза социально-экономического развития муниципального образования Сухов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замедление инфляции, в 2025 году – </w:t>
      </w:r>
      <w:r>
        <w:rPr>
          <w:color w:val="4D5156"/>
          <w:sz w:val="28"/>
          <w:szCs w:val="28"/>
          <w:shd w:fill="FFFFFF" w:val="clear"/>
        </w:rPr>
        <w:t>до 4,0 - 4,5%</w:t>
      </w:r>
      <w:r>
        <w:rPr>
          <w:rFonts w:cs="Arial" w:ascii="Arial" w:hAnsi="Arial"/>
          <w:color w:val="4D51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нтных пункта,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Style w:val="Hgkelc"/>
          <w:color w:val="1F1F1F"/>
          <w:sz w:val="28"/>
          <w:szCs w:val="28"/>
          <w:shd w:fill="FFFFFF" w:val="clear"/>
        </w:rPr>
        <w:t>и в дальнейшем будет находиться вблизи 4%.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color w:val="1F1F1F"/>
          <w:sz w:val="28"/>
          <w:szCs w:val="28"/>
          <w:shd w:fill="FFFFFF" w:val="clear"/>
        </w:rPr>
        <w:t>В 2027 году российская экономика вернется на траекторию сбалансированного роста в </w:t>
      </w:r>
      <w:r>
        <w:rPr>
          <w:color w:val="040C28"/>
          <w:sz w:val="28"/>
          <w:szCs w:val="28"/>
        </w:rPr>
        <w:t>1,5–2,5%</w:t>
      </w:r>
      <w:r>
        <w:rPr>
          <w:color w:val="202124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К 2025 году среднегодовой темп роста потребительских цен будет составлять 4,0 – 4,5 процента.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нтробанк (ЦБ) спрогнозировал </w:t>
      </w:r>
      <w:r>
        <w:rPr>
          <w:bCs/>
          <w:sz w:val="28"/>
          <w:szCs w:val="28"/>
        </w:rPr>
        <w:t>замедление темпов роста потребительских цен в России до 4-4,5 процента</w:t>
      </w:r>
      <w:r>
        <w:rPr>
          <w:sz w:val="28"/>
          <w:szCs w:val="28"/>
          <w:shd w:fill="FFFFFF" w:val="clear"/>
        </w:rPr>
        <w:t> 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муниципального образования Суховское сельское поселение Кировского муниципального района Ленинградской области составит в  2025 году 1522 человек, прогноз к 2026 году 1518 человека, прогноз к 2027 году 151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сформирован с учетом следующих допущений и установок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хранения преимущественно существующих технологий оказания услуг населению муниципальными учреждениям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оведения консервативной бюджетной политики органами местного самоуправления муниципального образования Суховское сельское поселение Кировского муниципального района Ленинградской области, одним из атрибутов которой является недопущение роста дефицита бюджета и наращивания долговой нагрузк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оянной реализации мероприятий, направленных на повышение эффективности расходов местных бюджетов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ледовательного сокращения неэффективных налоговых льгот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В целом в долгосрочной перспективе на период до 2027 года прогнозируется положительная динамика социально-экономического развития муниципального образования Суховское сельское поселение Кировского муниципального района Ленинградской области. В рамках указов Президента Российской Федерации от 7 мая 2012 года № 596-606 на период до 2027 года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жилищных условий и демографической ситуации в районе, создание и совершенствование системы предоставления государственных и муниципальных услуг на территории района, поэтапное повышение размера заработной платы отдельных категорий работников бюджетной сферы.</w:t>
      </w:r>
    </w:p>
    <w:p>
      <w:pPr>
        <w:pStyle w:val="TextBody"/>
        <w:ind w:firstLine="709"/>
        <w:rPr/>
      </w:pPr>
      <w:r>
        <w:rPr/>
        <w:t>Прогноз налоговых и неналоговых доходов бюджета муниципального образования Суховское сельское поселение  Кировского муниципального района Ленинградской области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202</w:t>
      </w:r>
      <w:r>
        <w:rPr>
          <w:lang w:val="ru-RU"/>
        </w:rPr>
        <w:t>7</w:t>
      </w:r>
      <w:r>
        <w:rPr/>
        <w:t xml:space="preserve"> годов рассчитан исходя из основных показателей социально-экономического развития поселения и ожидаемого поступления  налоговых и неналоговых доходов в 202</w:t>
      </w:r>
      <w:r>
        <w:rPr>
          <w:lang w:val="ru-RU"/>
        </w:rPr>
        <w:t>4</w:t>
      </w:r>
      <w:r>
        <w:rPr/>
        <w:t xml:space="preserve"> году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формировании проекта бюджета на 2025 год и плановый период 2026 и 2027 годов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4 года. </w:t>
      </w:r>
    </w:p>
    <w:p>
      <w:pPr>
        <w:pStyle w:val="ConsPlusTitle"/>
        <w:ind w:firstLine="709"/>
        <w:jc w:val="both"/>
        <w:rPr/>
      </w:pP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рогноз поступлений по основным доходным источникам произведен с учетом разработанной    методики прогнозирования поступлений доходов в бюджет муниципального образования Суховского сельского поселения Кировского муниципального района Ленинградской области, утвержденной постановлением администрации Суховского сельского поселения от 22.08.2022 г №1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ледует отметить, что в рамках реализации бюджетной и налоговой политики Ленинградской области, при формировании доходной части консолидированного бюджета на 2025-2027 годы сохранен размер действующих единых нормативов отчислений в бюджеты муниципальных образований от налога на доходы физических лиц (1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ее значимые изменения налогового законодательства заключаются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28.12.2017г.№ 436-ФЗ «О внесении изменений в части первую и второю Налогового кодекса Российской Федерации и отдельные законодательные акты Российской Федерации» добавлена категория плательщиков, на которую распространяется порядок определения налоговой базы, уменьшенной на величину кадастровой стоимости 600 квадратных метров площади земельного участка.  В связи с этим прогнозируется снижение  поступлений  земельного налога от физических лиц, являющихся собственниками земельных участков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меры по поддержке рождаемости будут способствовать  устойчивой динамике численности населения младше трудоспособ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в трудоспособном возрасте увеличится на 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юджетный прогноз сформирован с учетом</w:t>
      </w:r>
      <w:r>
        <w:rPr>
          <w:sz w:val="28"/>
          <w:szCs w:val="28"/>
        </w:rPr>
        <w:t xml:space="preserve"> следующих допущений и установок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и федерального и областного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сервативной бюджетной политики органами местного самоуправления, одним из атрибутов которой является недопущение роста дефицита бюджета и наращивания долговой нагруз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реализации мероприятий, направленных на повышение эффективности расходов бюдже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го сокращения неэффективных налоговых льгот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Cs/>
          <w:sz w:val="28"/>
          <w:szCs w:val="28"/>
        </w:rPr>
        <w:t>Основные тенденции социально-экономического развития  муниципального образования Суховское сельское поселение Кировского муниципального района Ленинградской области на 2025 год и на период до 2027 год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прогнозном периоде основными факторами, которые будут влиять на развитие поселения, станут: государственная ценовая политика относительно энергоносителей, кредитная политика банков, рост инвестиционной активности организаций поселения, направленных на техническую модернизацию и создание новых рабочих мес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еализация демографических программ по стимулированию рождаемости позволит в текущем и последующих годах сохранить демографическую ситуацию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табилизация экономической ситуации на рынке труда позволит сохранить в 2025 году темпы роста среднемесячной заработной платы в организациях С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остепенное восстановление потребительского спроса населения будет способствовать увеличению объемов оборота розничной торговли и объема платных услуг населению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сновные приоритеты социально-экономического развития муниципального образования Суховское сельское поселение в среднесрочной перспективе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обеспечение занятости населения, сохранение и создание рабочих мест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развитие работы с детьми и молодежью по месту жительства, поддержка молодежного досуга и физического развития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повышение эффективности управления муниципальным имуществом, в том числе земельными ресурсам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Lines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Прогноз основных параметров бюджета муниципального образования Суховское сельское поселение Кировского муниципального района Ленинградской области на период до 202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муниципального образова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, рыболов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иду исторически сложившегося расположения деревень Черное, Леднево и Кобона по берегам Староладожского и Новоладожского каналов, в них развивался рыболовный промысел. И сегодня в этих деревнях успешно работают четыре рыболовецких хозяйства: ООО «Арго Лтд», ООО «Арго», ООО «Путина» и рыболовецкая артель «Нерпа». Помимо рыболовства на территории поселения развивается и Крестьянско-фермерские хозяйства. В настоящее время в поселении работают десять фермерских хозя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социально-экономического развития Суховского сельского поселения на 2025 год и на период 2026-2027 годы, включает в себя комплекс мероприятий, направленных на преодоление основных проблем в социально-экономической сфере и решение стратегических задач по подъему экономики Суховского сельского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мероприятий, направленных на социально-экономическое развитие Суховского сельского поселения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Суховского сельского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992"/>
        <w:gridCol w:w="1276"/>
        <w:gridCol w:w="992"/>
        <w:gridCol w:w="1417"/>
        <w:gridCol w:w="1418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бщ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 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2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 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Демограф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.Показатели сельского хозяйства и рыболовства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  предприят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в т.ч. рыболов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оказатели торговли и общественного питания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предприятий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-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Финансов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0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0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6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9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3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ицит/профицит (-/+)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2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6.Показатели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площадь жилищного фонд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о домов индивидуальн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униципального жилищного фон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лиз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м отоп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ннами (душ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ая площадь приватизированного ж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4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семей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оказатели коммунального хозяйства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щность водопровод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б.м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8.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ичны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ейнера для сбор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енные колод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Социальная сфер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детей, посещающих дошко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дневных общеобразовательных школ 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учащихся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bookmarkStart w:id="0" w:name="_GoBack"/>
            <w:bookmarkEnd w:id="0"/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мбулаторно-поликлинически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врачей всех специальностей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среднего медицинского персон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развитие культуры, физической культуры и спорта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ма культуры, 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ссовые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портивные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</w:tbl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демографической ситуации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ind w:firstLine="567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ind w:firstLine="567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Демографическая ситуация в поселении будет развиваться под влиянием сложившейся динамики рождаемости, смертности и миграции. Миграция является фактором, влияющим на изменение численности населения.</w:t>
      </w:r>
      <w:r>
        <w:rPr/>
        <w:t xml:space="preserve"> </w:t>
      </w:r>
      <w:r>
        <w:rPr>
          <w:sz w:val="28"/>
          <w:szCs w:val="28"/>
        </w:rPr>
        <w:t xml:space="preserve">Прогнозируется увеличение миграционного прироста постоянного населения, также прогнозируется приток временно проживающего населения. </w:t>
      </w:r>
      <w:r>
        <w:rPr>
          <w:color w:val="000000"/>
          <w:sz w:val="28"/>
          <w:szCs w:val="28"/>
        </w:rPr>
        <w:t>В летний сезон за счет отдыхающих и временно пребывающих общая численность населения увеличивается в три раза, что расширяет сферу сезонной торговли и обслуживания.</w:t>
      </w:r>
    </w:p>
    <w:p>
      <w:pPr>
        <w:pStyle w:val="Style14"/>
        <w:ind w:firstLine="567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</w:rPr>
        <w:t>Возрастная структура населения играет важную роль в демографических процессах, влияя на величину всех демографических показателей. Возрастная структура населения на территории Суховского сельского поселения характеризуется достаточ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дельным весом населения в трудоспособном возрасте - 30%, повышенным весом лиц старших возрастов - 60% и незначительной прослойкой детей и подростков – 10%. Возрастная структура играет активную роль не только в демографических, но во всех социальных процессах. Анализ возрастной структуры населения показывает, что старение населения продолжается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ab/>
      </w:r>
    </w:p>
    <w:p>
      <w:pPr>
        <w:pStyle w:val="Msonospacing"/>
        <w:spacing w:before="0" w:after="0"/>
        <w:ind w:firstLine="567"/>
        <w:jc w:val="both"/>
        <w:rPr>
          <w:i/>
          <w:i/>
        </w:rPr>
      </w:pPr>
      <w:r>
        <w:rPr>
          <w:sz w:val="28"/>
          <w:szCs w:val="28"/>
        </w:rPr>
        <w:t>Жилищно-коммунальное хозяйств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жилищно-коммунального хозяйства нацелена на повышение качества обслуживания населения, обеспечение надежности работы    коммуналь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Жилищный фонд.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жилищный фонд населенных пунктов МО Суховское сельское поселение представлен индивидуальными отдельно стоящими (усадебными) 1-2-х этажными домами с придомовыми участками и  многоквартирными малоэтажными  жилыми дом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монт муниципального жилищного фонда ежегодно в рамках «Адресной программы</w:t>
      </w:r>
      <w:r>
        <w:rPr/>
        <w:t xml:space="preserve"> </w:t>
      </w:r>
      <w:r>
        <w:rPr>
          <w:sz w:val="28"/>
          <w:szCs w:val="28"/>
        </w:rPr>
        <w:t>капитального строительства и капитального ремонта объектов МО Суховское сельское поселение» выделяются денежные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 по адресной программе было произведён ремон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мена электропроводки в муниципальной квартире д. Низово д.35, кв.12(63,3 тыс. ру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стояков отопления в д. Сухое д.7(83,6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готовление и установка лестницы для выхода на кровлю д. Выстав д.16(45,1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ка переливных колодцев для выгребных ям д. Низово д.35(173,0 тыс. ру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потолка и пола в многоквартирном доме д. Лаврово д.1(150,0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ерметизация межпанельных швов в доме по адресу д. Сухое д.1(301,9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ерметизация межпанельных швов в доме по адресу д. Сухое д.3(301,9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мена электропроводки в многоквартирном доме д. Сухое д.3(450,2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мена электропроводки в многоквартирном доме д. Сухое д.1(360,0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мена электропроводки в многоквартирном доме д. Сандела д.8 кв.6(85,0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ты по замене кровельного покрытия в многоквартирном доме  д. Сухое д.19(490,0 тыс. руб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ты по замене мягкой кровли в многоквартирном доме по адресу д. Сухое д.1(184,6 тыс. ру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системы отопления в многоквартирном доме  Сухое д.7(415,6 тыс. ру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плетей в подвале  многоквартирного дома по адресу д. Сухое д.1(583,5 тыс. ру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мунальное хозя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тепл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часть потребителей в жилой застройке обеспечивается теплом от индивидуальных источников – печей, котлов. В качестве топлива используются дрова и уг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нтральной усадьбе поселения – деревне Сухое используется централизованная система теплоснабжения в многоквартирном жилом фонде. Источником централизованного теплоснабжения является – котельная в деревне Сух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пловых и паровых сетей в двухтрубном исчислении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0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а произведена замена магистрального трубопровода отопления</w:t>
      </w:r>
      <w:r>
        <w:rPr/>
        <w:t xml:space="preserve"> </w:t>
      </w:r>
      <w:r>
        <w:rPr>
          <w:sz w:val="28"/>
          <w:szCs w:val="28"/>
        </w:rPr>
        <w:t>от ТК 2 до д.19 в деревне Сухое, (1 300,0 тыс. руб. в 2023 год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на магистрального трубопровода отопления</w:t>
      </w:r>
      <w:r>
        <w:rPr/>
        <w:t xml:space="preserve"> </w:t>
      </w:r>
      <w:r>
        <w:rPr>
          <w:sz w:val="28"/>
          <w:szCs w:val="28"/>
        </w:rPr>
        <w:t>до д.3 в деревне Сухое, (1 046,5 тыс. руб. в 2023 год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-вод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всего периода существования поселения существует проблема с обеспечением жителей многоквартирных домов во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доснабжение в деревне Сухое подведено к жилому дому 7. </w:t>
      </w:r>
      <w:r>
        <w:rPr>
          <w:sz w:val="28"/>
          <w:szCs w:val="28"/>
        </w:rPr>
        <w:t>Жители многоквартирных домов пользуются водой из 5 коло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блема по водоснабжению так же осталась.</w:t>
      </w:r>
      <w:r>
        <w:rPr>
          <w:sz w:val="28"/>
          <w:szCs w:val="28"/>
        </w:rPr>
        <w:t xml:space="preserve"> В индивидуальных жилых домах эта проблема не существует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водоотведение и канализ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 проблемой по водоснабжению многоквартирных домов поселения существует проблема с водоотведением и канализацией.  Канализация в многоквартирных домах поселения в деревне Сухое была проведена. Обслуживание канализации производит  МУП «Сухое ЖКХ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оселения постоянно ведет работу по благоустройству дворовой территории в Суховском сельском посел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благоустройства территории Суховского сельского поселения будет осуществлять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 детских игровых и спортивных площадок в населенных пунктах, находящихся на территории  поселения, ГБУ ЛО "СББЖ Кировского и Тосненского районов" (дезинсекция) – 2,99 тыс.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луги по дезинсекции мест захоронения, ГБУ ЛО "СББЖ Кировского и Тосненского районов"– 103,84 тыс.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и ремонт памятников участникам В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 удалению сухостойных, больных и аварийных деревь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воз мусора по поселению, организация уборки территории Суховского сельского поселения от мусора (ликвидация несанкционированных свалок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в надлежащем виде воинских и гражданских захоро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роприятия по скашиванию травы в летни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и ремонт уличного освещения, покупка электротоваров для замены ранее установленных осветительных эле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тка колод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Благоустройство части набережной д.Кобона,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"ДИНО" – 2 651,5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устройство части набережной по адресу: д. Кобона, (изготовление и установка скамьи радиусной),</w:t>
      </w:r>
      <w:r>
        <w:rPr/>
        <w:t xml:space="preserve"> </w:t>
      </w:r>
      <w:r>
        <w:rPr>
          <w:sz w:val="28"/>
          <w:szCs w:val="28"/>
        </w:rPr>
        <w:t>ООО "ДИНО" – 378,8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ы по созданию условий и благоустройства для массового отдыха,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"САНТЕХСТРОЙСЕРВИС" – 595,0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устройство дер. Сухое: установка ограждения на площадке для выгула домашних животных,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Волгапкин Дмитрий Васильевич – 150,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ка козырьков над подъездами при входе в МКД №5 и 7,д. Сухое, Индивидуальный предприниматель Волгапкин  Дмитрий Васильевич – 140,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массового отдыха жителей сельского поселения, Акционерное общество "КСИЛ ПК ИНФЛЭКС" – 300,77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и установка детской спортивного комплекса на детской площадке в д. Сухое,</w:t>
      </w:r>
      <w:r>
        <w:rPr/>
        <w:t xml:space="preserve"> </w:t>
      </w:r>
      <w:r>
        <w:rPr>
          <w:sz w:val="28"/>
          <w:szCs w:val="28"/>
        </w:rPr>
        <w:t>Акционерное общество "КСИЛ ПК ИНФЛЭКС" – 599,0 тыс.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 будут продолжены работы по локализации и ликвидации очагов распространения борщевика Сосновского на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вывозу твердых коммунальных отходов возложена на Регионального оператора (АО «Управляющая компания по обращению с отходами в Ленинградской области»), в рамках государственной программы Ленинградской области «Охрана окружающей среды Ленинградской области» на территории поселения за счет средств областного и местного бюджетов в 2024 год произведено строительство 1 шт. мест (площадок) накопления твердых коммунальных отходов в д. Сухое вблизи д.46а (под 3 контейнера), Индивидуальный предприниматель Макаров Александр Николаевич– 414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елении существует проблема с несанкционированными свалками, так как в весенне-летне-осенний период население поселения увеличивается в разы за счет временно проживающих и отдыхающих граждан. Администрация проводит работу с населением постоянно и временно проживающим на территории поселения о правильном обращении с ТКО, но проблема на сегодня до конца не реш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доля приходится на расходы по уличному освещению и ремонту дорог общего пользования местного значения, а также на ликвидацию несанкционированных сва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-2027 годах   продолжатся работы, связанные с благоустройством территории   поселения, согласно мероприятий, утвержденных муниципальной программой «Благоустройство территории муниципального образования Суховское сельское поселение Кировского муниципального района Ленинградской области на 2024-2026г.г.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тивопожарной безопасности населенных пунктов создана добровольная пожарная дружина, пожарное депо в деревне Сухое с пожарной машиной. Удаленные населенные пункты оборудованы пожарными помпами. Ежегодно ведутся работы по очистке пожарных водоемов в поселении и поддержке водоисточников в постоянной готовности. Муниципальная программа «Безопасность МО Суховское сельское поселение позволит проводить необходимые мероприятия по поддержанию надлежащего состояния пожарных водоемов, находящихся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пожарных резервуаров д. Бор, ИП Волгапкин  Дмитрий Васильевич – 28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пожарных резервуаров д. Кобона, ИП Волгапкин  Дмитрий Васильевич – 28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пожарных резервуаров д. Ручьи, ИП Волгапкин  Дмитрий Васильевич – 191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ойство пожарного резервуара в д. Колосарь у д.67,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Гаджиев Рустам Адилович – 3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ойство пожарного резервуара в д. Леднево вблизи д.138,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Гаджиев Рустам Адилович – 3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ойство пожарного резервуара в д. Леднево вблизи д.30,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Гаджиев Рустам Адилович – 3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вка, установка и настройка оборудования для предоставление каналов связи системы оповещения,</w:t>
      </w:r>
      <w:r>
        <w:rPr/>
        <w:t xml:space="preserve"> </w:t>
      </w:r>
      <w:r>
        <w:rPr>
          <w:sz w:val="28"/>
          <w:szCs w:val="28"/>
        </w:rPr>
        <w:t>ООО "КСЭОН" – 561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новка системы оповещения в дер. Сандела дом 8,</w:t>
      </w:r>
      <w:r>
        <w:rPr/>
        <w:t xml:space="preserve"> </w:t>
      </w:r>
      <w:r>
        <w:rPr>
          <w:sz w:val="28"/>
          <w:szCs w:val="28"/>
        </w:rPr>
        <w:t>ООО "КСЭОН" – 599,0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, связь, дорожное хозяйство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действует 1 автобусный маршрут до районного центра и сезонный автобусный маршрут до г. Санкт-Петербурга. Постепенно приводятся в порядок местные дороги. В местном бюджете ежегодно предусматриваются расходы на содержание дорог поселения. В основном необходимые работы, связанные с содержанием местных дорог выполняет МУП «Сухое ЖКХ». Так же ежегодно в рамках софинансирования областного и местного бюджетов ремонтируются дороги местного значения внутри населенных пункт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а и ежегодно осуществляется муниципальная программа «Совершенствование и развитие автомобильных  дорог муниципального образования Суховское сельское поселение Кировского муниципального района Ленинградской области», в рамках данной программы ежегодно проводятся ремонты дорог общего пользования местного значения совместно за счет средств местного и областного бюджетов, программа разрабатывается сроком на кажды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автомобильной дороги  д. Леднево, МК № РД-СЗСКЛ-2024 от 30.05.2024г, ООО "СЗСК" – 500,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в дер. Кобона, ОБЩЕСТВО С ОГРАНИЧЕННОЙ ОТВЕТСТВЕННОСТЬЮ "КАПДОР" – 591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 автомобильной дороги д. Выстав, уч. Веретье, вблизи д. 24,МК № РД-КВ-2024 от 22.07.24г, ОБЩЕСТВО С ОГРАНИЧЕННОЙ ОТВЕТСТВЕННОСТЬЮ "КАПДОР"– 508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 автомобильной дороги д. Леднево, МК № РД-КЛ-2024 от 29.05.24,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"КАПДОР"– 500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 автомобильной дороги  д. Выстав, уч. Веретье, МК № РД-МВ-2024 от 28.05.2024 г.,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Макаров Александр Николаевич – 431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 автомобильной дороги  д. Леднево, МК № РД-МЛ-2024г.,</w:t>
      </w:r>
      <w:r>
        <w:rPr/>
        <w:t xml:space="preserve"> </w:t>
      </w:r>
      <w:r>
        <w:rPr>
          <w:sz w:val="28"/>
          <w:szCs w:val="28"/>
        </w:rPr>
        <w:t>ИП Макаров Александр Николаевич – 498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стойчивое общественное развитие в МО Суховское сельское поселение» проведены рабо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ение ЩПС для ямочного ремонта участка дорог в д. Леднево МК № ЩПС-147ОЗ-Л от 23.05.24, ООО "СЗСК" – 35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ЩПС для ямочного ремонта участка дорог в д. Выстав МК № ЩПС-147ОЗ-В от 23.05.24, ОБЩЕСТВО С ОГРАНИЧЕННОЙ ОТВЕТСТВЕННОСТЬЮ "КАПДОР"– 350,0 тыс. руб.</w:t>
      </w:r>
    </w:p>
    <w:p>
      <w:pPr>
        <w:pStyle w:val="Normal"/>
        <w:ind w:firstLine="567"/>
        <w:jc w:val="both"/>
        <w:rPr/>
      </w:pPr>
      <w:r>
        <w:rPr>
          <w:rStyle w:val="FontStyle87"/>
          <w:i w:val="false"/>
          <w:iCs w:val="false"/>
          <w:sz w:val="28"/>
          <w:szCs w:val="28"/>
        </w:rPr>
        <w:t>Частичная подсыпка и разравнивание ЩПС д. Выстав, д. Леднево, МК № РЩПС - 147ОЗ от 23.05.24 г.,</w:t>
      </w:r>
      <w:r>
        <w:rPr/>
        <w:t xml:space="preserve"> </w:t>
      </w:r>
      <w:r>
        <w:rPr>
          <w:rStyle w:val="FontStyle87"/>
          <w:i w:val="false"/>
          <w:iCs w:val="false"/>
          <w:sz w:val="28"/>
          <w:szCs w:val="28"/>
        </w:rPr>
        <w:t>Индивидуальный предприниматель Макаров Александр Николаевич – 208,3 тыс. руб.</w:t>
      </w:r>
    </w:p>
    <w:p>
      <w:pPr>
        <w:pStyle w:val="Normal"/>
        <w:ind w:firstLine="567"/>
        <w:jc w:val="both"/>
        <w:rPr/>
      </w:pPr>
      <w:r>
        <w:rPr>
          <w:rStyle w:val="FontStyle87"/>
          <w:i w:val="false"/>
          <w:iCs w:val="false"/>
          <w:sz w:val="28"/>
          <w:szCs w:val="28"/>
        </w:rPr>
        <w:t>Отсыпка ЩПС участка дороги д. Сухое на ул. Поляково Поле, МК № ЩПС-3ОЗ/2024 от 24.05.24г.,</w:t>
      </w:r>
      <w:r>
        <w:rPr/>
        <w:t xml:space="preserve"> </w:t>
      </w:r>
      <w:r>
        <w:rPr>
          <w:rStyle w:val="FontStyle87"/>
          <w:i w:val="false"/>
          <w:iCs w:val="false"/>
          <w:sz w:val="28"/>
          <w:szCs w:val="28"/>
        </w:rPr>
        <w:t>Индивидуальный предприниматель Макаров Александр Николаевич – 244,8 тыс. руб.</w:t>
      </w:r>
    </w:p>
    <w:p>
      <w:pPr>
        <w:pStyle w:val="Normal"/>
        <w:ind w:firstLine="567"/>
        <w:jc w:val="both"/>
        <w:rPr>
          <w:rStyle w:val="FontStyle87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ют 3 отделения почтовой связи в деревнях Сухое, Лаврово и Кобона помимо общепринятых услуг в административном центре поселения в отделении почты есть свободный доступ в сеть Интернет для всех желающих. Из-за отсутствия банкоматов в поселении, в отделении почты теперь можно снять наличные денежные средства с личных банковских к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расходной части бюджета муниципального образования Суховское сельское поселение Кировского муниципального района Ленинградской области за период 2025-2027 годов характеризуется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559"/>
        <w:gridCol w:w="1701"/>
      </w:tblGrid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жидаемое</w:t>
            </w:r>
          </w:p>
          <w:p>
            <w:pPr>
              <w:pStyle w:val="Normal"/>
              <w:rPr/>
            </w:pPr>
            <w:r>
              <w:rPr/>
              <w:t>исполнение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ноз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ноз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9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 394,1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21 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22 9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19 394,1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фицит/профицит(-/+)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на 10,59% бюджета муниципального образования Суховское сельское поселение Кировского муниципального района Ленинградской области за период 2025-2027 годы с учетом утвержденных макроэкономических показателей по прогнозу социально-экономического развития муниципального образования Суховское сельское поселение Кировского муниципального района Ленинградской области составит 89,4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бюджета муниципального образования Суховское сельское поселение Кировского муниципального района Ленинградской области по расходной части рассчитан исходя из: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индекса потребительских цен;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объемов дорожного фонда;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i/>
          <w:i/>
          <w:szCs w:val="28"/>
        </w:rPr>
      </w:pPr>
      <w:r>
        <w:rPr>
          <w:szCs w:val="28"/>
        </w:rPr>
        <w:t>уровня безвозмездных поступлений.</w:t>
      </w:r>
    </w:p>
    <w:p>
      <w:pPr>
        <w:pStyle w:val="Style15"/>
        <w:ind w:left="0" w:firstLine="567"/>
        <w:jc w:val="both"/>
        <w:rPr/>
      </w:pPr>
      <w:r>
        <w:rPr/>
        <w:t xml:space="preserve">В 2025 году дефицит бюджета </w:t>
      </w:r>
      <w:r>
        <w:rPr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составит 0,0% от величины годового объема доходов бюджета.  В 2026 году дефицит бюджета </w:t>
      </w:r>
      <w:r>
        <w:rPr>
          <w:szCs w:val="28"/>
        </w:rPr>
        <w:t xml:space="preserve">муниципального образования Суховское сельское поселение Кировского муниципального района Ленинградской области </w:t>
      </w:r>
      <w:r>
        <w:rPr/>
        <w:t xml:space="preserve">запланирован в размере 0,0% от величины годового объема доходов бюджета. В 2027 году дефицит бюджета </w:t>
      </w:r>
      <w:r>
        <w:rPr>
          <w:szCs w:val="28"/>
        </w:rPr>
        <w:t xml:space="preserve">муниципального образования Суховское сельское поселение Кировского муниципального района Ленинградской области </w:t>
      </w:r>
      <w:r>
        <w:rPr/>
        <w:t xml:space="preserve">запланирован в размере 0,0% от величины годового объема доходов бюджета. </w:t>
      </w:r>
    </w:p>
    <w:p>
      <w:pPr>
        <w:pStyle w:val="Style15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>Социальная сфера: образование, здравоохранени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, социальная 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политика, физкультура и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поселения находятся 1 образовательное учреждение (70 мест) фактически обучаются 75 человек, с дошкольным отделением (40 мест) фактически посещают 16 человек. Столовая учебного заведения по площади зала обслуживания  занимает 27 квадратных метров на 24 посадочных м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возки учащихся и учителей на занятия в школу имеются два автобуса. Школьники и учителя занимают активную жизненную позицию, участвуют в районных олимпиадах, различных слетах. Так же принимают активное участие в праздничных мероприятиях, которые проходят в поселении. В поселении ведётся строительство новой общеобразовательной школы с дошкольным отделением на 100 мест в дер. Сухое Кировского района по региональной программе "Современное образование Ленинградской области",  планируется открытие новой общеобразовательной школы с дошкольным отделением до конца 202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дравоохра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На территории поселения находятся 5 фельдшерско-акушерских пунктов. Для оперативного оказания медицинской помощи жителям, центральный фельдшерско-акушерский пункт обеспечен машиной. В последние годы стало нормой приглашать врачей-специалистов, которые проводят приемы на ФАПах для местного населения, что является очень хорошей услугой, так как в поселении преобладают люди старшего возраста, которым зачастую трудно доехать до районного центра. Ведётся строительство объекта «Модульное здание фельдшерско-акушерского пункта» по адресу Кировский МР, Суховское СП, д. Сухое, уч.16а, земельный участок с кадастровым номером 47:16:0610001:484 планировалось открытие нового ФАПа в конце 2023 года, ввод в эксплуатацию в начале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льдшерско – акушерский пункт (ФАП) является структурным подразделением медицинской организации для прикрепленного населения, численностью до 800 человек. ФАП организуется для оказания первичной доврачебной медико-санитарной помощи и паллиативной медицинской помощи взрослому населению в д. Сухое Суховского 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новь возводимого здания Ф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апевтический (фельдшерский) прием и лечение соматических паци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кологический осмотр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неосложненной беременности, лечение по назначению врача-гинеко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лечебных процедур (внутримышечных и внутривенных вливаний) по назначению терапевта и др. профильных специалистов, в том числе в период реабилитации. Количество этажей 1 этаж, общая площадь здания – 108 м.кв., площадь застройки – 131,2 м.кв., высота помещений – 2,7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А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бюль – ожидальная; Кабинет фельдшера; процедурная -прививочная; помещение персонала - раздевалка; туалет; санитарная комната, техническое помещение, материальная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а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ую роль в развитии духовно-нравственных потребностей населения призваны сыграть: учреждение культуры, которое представлено МКУК «Центральный сельский дом д. Выстав» и структурным подразделением СДК   д. Лаврово  и  2 библиотек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в сфере культуры являются: создание условий для расширения социальной базы в целях развития самодеятельного творчества; эффективное использование и сохранение культурного наследия; воспитание в человеке основ культуры и патриотизма. В плановом периоде будут осуществляться мероприятия, направленные на  укрепление материально-технической базы, на проведение фестивалей, конкурсов, выставок, различных праздников.</w:t>
      </w:r>
    </w:p>
    <w:p>
      <w:pPr>
        <w:pStyle w:val="TextBodyIndent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дется активна работа по привлечению жителей поселения в различные кружки (любительские формирования) для проведения досуга. Коллектив народной песни «Ладога-малина», без которого не обходится ни один праздник. Так же коллектив пользуется успехом во всех поселениях, являлся неоднократным участником районных праздников.          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здании </w:t>
      </w:r>
      <w:r>
        <w:rPr>
          <w:bCs/>
          <w:color w:val="000000"/>
          <w:sz w:val="28"/>
          <w:szCs w:val="28"/>
        </w:rPr>
        <w:t xml:space="preserve">«ЦСДК д. Выстав» </w:t>
      </w:r>
      <w:r>
        <w:rPr>
          <w:bCs/>
          <w:sz w:val="28"/>
          <w:szCs w:val="28"/>
        </w:rPr>
        <w:t>для всех желающих имеется настольный теннис и бильярд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 площадке около </w:t>
      </w:r>
      <w:r>
        <w:rPr>
          <w:bCs/>
          <w:color w:val="000000"/>
          <w:sz w:val="28"/>
          <w:szCs w:val="28"/>
        </w:rPr>
        <w:t xml:space="preserve">«ЦСДК д. Выстав» </w:t>
      </w:r>
      <w:r>
        <w:rPr>
          <w:bCs/>
          <w:sz w:val="28"/>
          <w:szCs w:val="28"/>
        </w:rPr>
        <w:t xml:space="preserve"> установлены уличные тренаж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в сфере культуры Суховского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а и утверждена  муниципальная программа «Развитие культуры в МО Суховское сельское поселение на 2023-2026 г.г.», согласно которой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и проведение военно-патриотических мероприятий в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досуга насе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ёжная политика, физкультура и спорт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деятельности в сфере физической культуры и спорта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пуляризация, поддержка и развитие массовых видов спорта среди населения Сух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гитация и пропаганда здорового образа жизни, занятий спортом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в области молодежной политики в поселении будет направлена на организацию мероприятий по работе с детьми и молодежью в поселении, в том числе проведение профилактической работы по предупреждению случаев наркомании, с этой целью разработана муниципальная программа «Пр</w:t>
      </w:r>
      <w:r>
        <w:rPr>
          <w:bCs/>
          <w:sz w:val="28"/>
          <w:szCs w:val="28"/>
        </w:rPr>
        <w:t xml:space="preserve">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 xml:space="preserve">наркомании </w:t>
      </w:r>
      <w:r>
        <w:rPr>
          <w:sz w:val="28"/>
          <w:szCs w:val="28"/>
        </w:rPr>
        <w:t xml:space="preserve"> на территории МО Суховское сельское поселение   на 2020-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и и  задачи мероприятий, направленных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циально-экономическое развитие Сух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атегическая цел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ышение уровня качества жизни населения муниципального образования Суховское сельское поселение Кировского муниципального района Ленинградской области,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олений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сновной целью мероприятий направленных на социально-экономическое развитие Суховского сельского поселения является создание базы для устойчивого социально - экономического развития Суховского сельского поселения, решение социально - экономических проблем населения.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мероприятий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1. Создание благоприятного предпринимательского климата на территории  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 Повышение наполняемости местного бюджета за счет реализации программных мероприят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 Обеспечение бесперебойной работы жилищно - коммунального хозяйств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лучшение качества жизни населения, повышение уровня его образования и обеспечение безопасност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5.Обеспечение устойчивого функционирования сети учреждений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8"/>
          <w:szCs w:val="28"/>
        </w:rPr>
        <w:t>Будет продолжено развитие механизмов управления, ориентированных на результат, в первую очередь, разработка и реализация муниципальных программ. Муниципальные программы будут охватывать все сферы деятельности органов исполнительной власти и соответственно большую часть бюджетных ассигнований, других материальных ресурсов, находящихся в распоряжении, а также интегрировать регулятивные и финансовые инструменты для достижения целей программ.</w:t>
      </w:r>
    </w:p>
    <w:p>
      <w:pPr>
        <w:pStyle w:val="Mso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ые направления бюджетной политики на 2025 год и  на период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 202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араметры бюджетной системы на 2025 год и на прогнозный период 2026 - 2027 годов разрабатываются исходя из динамики показателей за предыдущие</w:t>
      </w:r>
      <w:r>
        <w:rPr/>
        <w:t xml:space="preserve"> </w:t>
      </w:r>
      <w:r>
        <w:rPr>
          <w:sz w:val="28"/>
          <w:szCs w:val="28"/>
        </w:rPr>
        <w:t>годы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ая политика в МО Суховское сельское поселение на 2025 год и период  2026 - 2027 года будет ориентирована на создание  устойчивого социально-экономического развития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ми целями бюджетной политики на 2025 год и плановый период 2026 - 2027 годов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уровня и качества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тимизации расходования бюджетных средств поселения разработано одиннадцать муниципальных програм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бюджетной политики на 2025-2027 годы будут я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хранение и увеличение доходного потенциала МО Сух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вышение эффективности бюджетных расхо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долгосрочной сбалансированности и устойчивости бюджета МО Сух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вершенствование межбюджетных отношени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/>
        <w:t>Источники пополнения доходной части бюджета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МО Суховское сельское поселение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3"/>
        <w:gridCol w:w="1580"/>
        <w:gridCol w:w="1213"/>
        <w:gridCol w:w="1238"/>
        <w:gridCol w:w="1167"/>
      </w:tblGrid>
      <w:tr>
        <w:trPr>
          <w:trHeight w:val="7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Msonospacing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Msonospacing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Msonospacing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2027г.</w:t>
            </w:r>
          </w:p>
          <w:p>
            <w:pPr>
              <w:pStyle w:val="Msonospacing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,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3,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использования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(работ)и компенсации затрат госуда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источником мобилизации доходов бюджета Суховского сельского поселения является увеличение поступлений от местных нал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мобилизации местных доходов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полноты учета собственников недвижимости, являющейся объектом налогообложения по земельному налогу и налогу на имущество физических лиц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ация контроля за начислением и поступлением местных налогов;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разъяснительных мероприятий с работодателями, о необходимости своевременной выплаты заработной платы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.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          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имущества, находящегося в собственности Суховского сельского поселения, с целью выявления неиспользуемого (бесхозяйного) имущества и установления направления эффективного его использ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>Главным условием реализации мероприятий направленных на социально-экономическое развития Суховского сельского поселе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 xml:space="preserve">7 </w:t>
      </w:r>
      <w:r>
        <w:rPr/>
        <w:t>годы является привлечение в экономику и социальную сферу поселения достаточных финансовых ресурсов.</w:t>
      </w:r>
    </w:p>
    <w:p>
      <w:pPr>
        <w:pStyle w:val="TextBody"/>
        <w:ind w:firstLine="567"/>
        <w:rPr/>
      </w:pPr>
      <w:r>
        <w:rPr/>
        <w:t>Учитывая крайне ограниченные средства бюджета поселения, финансирование из местного и областного бюджетов предусматривается на основе софинансирова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ab/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проблемы социально-экономического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Суховского сельского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большая дотационность местного бюджета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-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отсутствие стабильно функционирующей системы, способствующей развитию малого бизнеса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изношенность фондов жилищно-коммунального хозяйства, высокая затратность предоставляемых услуг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благоприятная демографическая ситуац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ы объемов поступлений</w:t>
      </w:r>
      <w:r>
        <w:rPr>
          <w:sz w:val="28"/>
          <w:szCs w:val="28"/>
        </w:rPr>
        <w:t xml:space="preserve"> налоговых и неналоговых доходов в консолидированный бюджет муниципального образования Суховское сельское поселение Кировского муниципального района Ленинградской области в рамках составления Бюджетного прогноза основаны на показателях долгосрочного прогноза социально-экономического развития муниципального образования Суховское сельское поселение Кировского муниципального района Ленинградской области на период до 2027 года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униципального образования Суховское сельское поселение Кировского муниципального района Ленинградской области на период до 2027 года представлены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bookmarkStart w:id="1" w:name="_Hlk31095538"/>
      <w:r>
        <w:rPr>
          <w:sz w:val="28"/>
          <w:szCs w:val="28"/>
        </w:rPr>
        <w:t>Структура и динамика доходной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О Суховское сельское поселение за период 2022-2027 годов характеризуется следующими показателями:</w:t>
      </w:r>
      <w:bookmarkEnd w:id="1"/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620"/>
        <w:gridCol w:w="1260"/>
        <w:gridCol w:w="1260"/>
      </w:tblGrid>
      <w:tr>
        <w:trPr>
          <w:trHeight w:val="1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bookmarkStart w:id="2" w:name="_Hlk31099783"/>
            <w:bookmarkEnd w:id="2"/>
            <w:r>
              <w:rPr>
                <w:color w:val="00000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Удельный вес в общей сум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Динамика за период 2022-2027 годы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33 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 3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9 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 8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3,0</w:t>
            </w:r>
          </w:p>
        </w:tc>
      </w:tr>
      <w:tr>
        <w:trPr>
          <w:trHeight w:val="7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8 2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 8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97,2</w:t>
            </w:r>
          </w:p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0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23 5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 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4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ной части бюджета МО Суховское сельское поселение в период 2023-2027 годов удельный вес от 28,8% до 50,8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имают собственные (налоговые и неналоговые)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безвозмездных поступлений в общем объеме доходов незначительно снизится с 71,2% в 2023 году до 49,2% в 2027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и динамика собственных доходов бюджета МО Суховское сельское поселение за период 2023-2027 годов характеризуется следующими показателями:  </w:t>
      </w:r>
      <w:r>
        <w:rPr/>
        <w:t>тыс.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01"/>
        <w:gridCol w:w="1134"/>
        <w:gridCol w:w="1671"/>
        <w:gridCol w:w="1260"/>
        <w:gridCol w:w="1440"/>
      </w:tblGrid>
      <w:tr>
        <w:trPr>
          <w:trHeight w:val="1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Удельный вес в общей сумме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Удельный вес в общей сумм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Динамика за период 2023-2027 годы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 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 8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</w:rPr>
            </w:pPr>
            <w:r>
              <w:rPr>
                <w:bCs/>
                <w:color w:val="000000"/>
              </w:rPr>
              <w:t>1.1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 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 8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</w:rPr>
              <w:t>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6,0</w:t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 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 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</w:rPr>
              <w:t>2 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</w:rPr>
            </w:pPr>
            <w:r>
              <w:rPr>
                <w:bCs/>
                <w:color w:val="000000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97,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 0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8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существенных изменений в структуре собственных доходов бюджета МО Суховское сельское поселение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налоговыми доходными источниками</w:t>
      </w:r>
      <w:r>
        <w:rPr>
          <w:sz w:val="28"/>
          <w:szCs w:val="28"/>
        </w:rPr>
        <w:t xml:space="preserve"> бюджета по-прежнему останутся местные налоги: земельный налог и налог на имущество физических лиц. Удельный вес перечисленных налогов составит в общем объеме налоговых и неналоговых доходов бюджета МО Суховское сельское поселение в среднем 10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по налоговым доходам за период 2023-2027 годы с учетом показателей по прогнозу социально-экономического развития МО Суховское сельское поселение составит 106,7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достижение прогнозируемых показателей темпа роста фонда заработной платы может позволить налогу на доходы физических лиц к 2027 году иметь лидирующее место 146,0% в структуре собственных доходов консолидированного бюджета </w:t>
      </w:r>
      <w:r>
        <w:rPr>
          <w:sz w:val="28"/>
          <w:szCs w:val="28"/>
        </w:rPr>
        <w:t>МО Суховское сель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неналоговых доходов бюджета МО Суховское сельское поселение основной удельный вес (80,0%) занимают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с учетом выкупа в собственность земельных участков ожидается тенденция к снижению объемов арендной платы в связи с переходом собственников на уплату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ожидается роста доходов бюджета от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доходным источникам прослеживается тенденция к росту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динамика безвозмездных поступлений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уховское сельское поселение за период 2023-2027 годов характеризуется следующими показателями: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8"/>
        <w:gridCol w:w="1603"/>
        <w:gridCol w:w="1287"/>
        <w:gridCol w:w="1537"/>
        <w:gridCol w:w="1771"/>
      </w:tblGrid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доход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доходо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ериод </w:t>
            </w:r>
          </w:p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3 587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 54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745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86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3,4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4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7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0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0,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7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прослеживается уменьшение всех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субсидий в общем объеме безвозмездных поступлений уменьшится с 2023 года к 2027 году на 46,0%, дотаций увеличатся– на 83,4 %, ИМТ уменьшится- на 96,6%. </w:t>
      </w:r>
    </w:p>
    <w:p>
      <w:pPr>
        <w:pStyle w:val="Msonospacing"/>
        <w:spacing w:before="0" w:after="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Структура и динам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ходной части бюджета</w:t>
      </w:r>
      <w:r>
        <w:rPr>
          <w:sz w:val="28"/>
          <w:szCs w:val="28"/>
        </w:rPr>
        <w:t xml:space="preserve"> МО Суховское сельское поселение за период 2023-2027 годов характеризуется следующими показателями: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701"/>
        <w:gridCol w:w="1417"/>
        <w:gridCol w:w="1353"/>
      </w:tblGrid>
      <w:tr>
        <w:trPr>
          <w:trHeight w:val="1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намика за период 2023-2027 годы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Расходы без учет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существенных изменений в структуре расходов бюджета МО Суховское сельское поселение не ожидается: расходы без учета межбюджетных трансфертов в среднем составят 103,8%, а доля межбюджетных трансфертов – 3,3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ицательная динамика снижения расходов бюджета МО Суховское сельское поселение за период 2023-2027 годы с учетом прогноза социально-экономического развития составит 35,9%. Спад расходов связан со снижением уровня безвозмездных поступлений, так как в плановых 2025 и 2027 годах не предусмотрены расходы за счёт  субсидий из районного бюджета  Ленинградской области , а по проекту бюджета на 2025 - 2027 год  планируемые суммы субсидий включены в бюджет Суховского сельского поселения Кировского района Ленинградской области. Долгосрочный прогноз бюджета МО Суховское сельское поселение по расходной части рассчитан исходя из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индекса потребительских цен;</w:t>
      </w:r>
    </w:p>
    <w:p>
      <w:pPr>
        <w:pStyle w:val="Style15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прироста численности обучающихся  (в отношении расходов на дошкольное и общее образование)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объемов дорожного фонда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i/>
          <w:i/>
          <w:szCs w:val="28"/>
        </w:rPr>
      </w:pPr>
      <w:r>
        <w:rPr>
          <w:szCs w:val="28"/>
        </w:rPr>
        <w:t>уровня безвозмездных поступлении 30 239,2 тыс. руб.  в 2023 году до 19 394,1 тыс. руб. в 2027 году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араметры консолидированного бюджета МО Суховское сельское поселение Кировского муниципального района Ленинградской области на период до 2027 года представлены в Приложени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 xml:space="preserve">3. Прогноз основных </w:t>
      </w:r>
      <w:r>
        <w:rPr>
          <w:sz w:val="28"/>
          <w:szCs w:val="28"/>
          <w:u w:val="single"/>
        </w:rPr>
        <w:t>характерист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нсолидированного </w:t>
      </w:r>
      <w:r>
        <w:rPr>
          <w:sz w:val="28"/>
          <w:szCs w:val="28"/>
        </w:rPr>
        <w:t>бюджета МО Суховское сельское поселение Кировского муниципального района Ленинградской области на период до 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казателей прогноза, собственные </w:t>
      </w:r>
      <w:r>
        <w:rPr>
          <w:sz w:val="28"/>
          <w:szCs w:val="28"/>
          <w:u w:val="single"/>
        </w:rPr>
        <w:t xml:space="preserve">доходы </w:t>
      </w:r>
      <w:r>
        <w:rPr>
          <w:sz w:val="28"/>
          <w:szCs w:val="28"/>
        </w:rPr>
        <w:t>МО Суховское сельское поселение бюджета уменьшатся к 2027 году на 290,5 тыс. руб. по сравнению с 2023 годом или на 10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bookmarkStart w:id="3" w:name="_Hlk31097327"/>
      <w:r>
        <w:rPr>
          <w:sz w:val="28"/>
          <w:szCs w:val="28"/>
        </w:rPr>
        <w:t xml:space="preserve">МО Суховское </w:t>
      </w:r>
      <w:bookmarkEnd w:id="3"/>
      <w:r>
        <w:rPr>
          <w:sz w:val="28"/>
          <w:szCs w:val="28"/>
        </w:rPr>
        <w:t xml:space="preserve">сельское поселение уменьшатся в 2027 году на 10405,6 тыс. руб. по сравнению с 2023 годом или на 35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ом основных характеристик консолидированного бюджета МО Суховское сельское поселение Кировского муниципального района Ленинградской области ожидается уменьшение доходов консолидированного бюджета к 2027 году по сравнению с 2023 годом на 13 752,4 тыс. руб. на 41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снижения расходов консолидированного бюджета Суховского сельского  поселения Кировского муниципального района Ленинградской области в 2027 году по сравнению с 2023 годом составит 10405,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на 35,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>Показатели финансового обеспечения муниципальных программ МО Суховское сельское поселение Кировского муниципального района Ленинградской области на период до 202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МО Суховское сельское поселение Кировского муниципального района Ленинградской области на период до 2027 года представл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 Суховское сельское поселение Кировского муниципального района Ленинградской области реализуется 12 муниципальных программ, – до 2026 года включительно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Развитие образования в МО Суховское сельское поселение Кировского муниципального района Ленинградской област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Развитие физической культуры и спорта, молодежной политики 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Культура МО Суховское сельское поселение Кировского района Ленинградской област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Ремонт и содержание автомобильных дорог в МО суховское сельское поселение Кировского муниципального района Ленинградской област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Управление муниципальными финансами в МО Суховское сельское поселение Кировского муниципального района Ленинградской области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Социальная поддержка отдельных категорий граждан в МО Суховское сельское поселение Кировского района Ленинградской области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Обеспечение качественным жильем граждан на территории в МО Суховское сельское поселение Кировского муниципального района Ленинградской области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Развитие сельского хозяйства в МО Суховское сельское поселение Киров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вышения энергоэффективности в МО Суховское сельское поселение Киро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>Развитие и поддержка малого и среднего бизнеса на территории МО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Комплексное развитие МО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звитие и совершенствование гражданской обороны и мероприятий по обеспечению безопасности жизнедеятельности населения на территории МО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ъемы программных расходов запланированы на период до 2026 года, что говорит об ограниченности существующего горизонта планирования. Утверждение стратегии социально-экономического развития</w:t>
      </w:r>
      <w:r>
        <w:rPr>
          <w:bCs/>
          <w:szCs w:val="28"/>
        </w:rPr>
        <w:t xml:space="preserve"> МО Суховское сельское поселение Кировского муниципального района</w:t>
      </w:r>
      <w:r>
        <w:rPr>
          <w:szCs w:val="28"/>
        </w:rPr>
        <w:t xml:space="preserve"> Ленинградской области в 2025 году на период до 2027 года позволит расширить этот горизонт. Планируется  уровень программных расходов в структуре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параметры бюджета муниципального образования Сухов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ировского муниципального района Ленинградской области на долгосрочный период</w:t>
      </w:r>
    </w:p>
    <w:tbl>
      <w:tblPr>
        <w:tblW w:w="44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639"/>
        <w:gridCol w:w="1636"/>
        <w:gridCol w:w="1636"/>
        <w:gridCol w:w="1592"/>
        <w:gridCol w:w="159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bookmarkStart w:id="4" w:name="Par164"/>
            <w:bookmarkEnd w:id="4"/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46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Доходы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 14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 50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9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91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 394,1</w:t>
            </w:r>
          </w:p>
        </w:tc>
      </w:tr>
      <w:tr>
        <w:trPr>
          <w:trHeight w:val="20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. 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6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3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4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6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812,4</w:t>
            </w:r>
          </w:p>
        </w:tc>
      </w:tr>
      <w:tr>
        <w:trPr>
          <w:trHeight w:val="38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,9</w:t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кциз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1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7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51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64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753,0</w:t>
            </w:r>
          </w:p>
        </w:tc>
      </w:tr>
      <w:tr>
        <w:trPr>
          <w:trHeight w:val="40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7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8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1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3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53,9</w:t>
            </w:r>
          </w:p>
        </w:tc>
      </w:tr>
      <w:tr>
        <w:trPr>
          <w:trHeight w:val="40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5</w:t>
            </w:r>
          </w:p>
        </w:tc>
      </w:tr>
      <w:tr>
        <w:trPr>
          <w:trHeight w:val="40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.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29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3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3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37,1</w:t>
            </w:r>
          </w:p>
        </w:tc>
      </w:tr>
      <w:tr>
        <w:trPr>
          <w:trHeight w:val="43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использования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1</w:t>
            </w:r>
          </w:p>
        </w:tc>
      </w:tr>
      <w:tr>
        <w:trPr>
          <w:trHeight w:val="27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. Безвозмездные поступлени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58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 94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21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23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544,6</w:t>
            </w:r>
          </w:p>
        </w:tc>
      </w:tr>
      <w:tr>
        <w:trPr>
          <w:trHeight w:val="39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из обла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74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42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33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56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68,6</w:t>
            </w:r>
          </w:p>
        </w:tc>
      </w:tr>
      <w:tr>
        <w:trPr>
          <w:trHeight w:val="43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94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27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5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274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</w:t>
            </w:r>
            <w:r>
              <w:rPr/>
              <w:t xml:space="preserve">  </w:t>
            </w:r>
            <w:r>
              <w:rPr>
                <w:i/>
              </w:rPr>
              <w:t>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93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</w:tr>
      <w:tr>
        <w:trPr>
          <w:trHeight w:val="40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 239,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 50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9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91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 394,1</w:t>
            </w:r>
          </w:p>
        </w:tc>
      </w:tr>
      <w:tr>
        <w:trPr>
          <w:trHeight w:val="40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. 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3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сходы без учета межбюджетных трансфер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 30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0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29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1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96,2</w:t>
            </w:r>
          </w:p>
        </w:tc>
      </w:tr>
      <w:tr>
        <w:trPr>
          <w:trHeight w:val="38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ефицит</w:t>
            </w:r>
            <w:r>
              <w:rPr>
                <w:b/>
                <w:bCs/>
              </w:rPr>
              <w:t>/про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90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  <w:bookmarkStart w:id="5" w:name="Par292"/>
      <w:bookmarkStart w:id="6" w:name="Par2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сновные параметры </w:t>
      </w:r>
      <w:r>
        <w:rPr>
          <w:b/>
          <w:bCs/>
          <w:u w:val="single"/>
        </w:rPr>
        <w:t xml:space="preserve">консолидированного </w:t>
      </w:r>
      <w:r>
        <w:rPr>
          <w:b/>
          <w:bCs/>
        </w:rPr>
        <w:t>бюджета муниципального образования Сухов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ировского муниципального района </w:t>
      </w:r>
      <w:r>
        <w:rPr>
          <w:b/>
          <w:bCs/>
        </w:rPr>
        <w:t>Ленинградской области на долгосрочн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4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639"/>
        <w:gridCol w:w="1636"/>
        <w:gridCol w:w="1636"/>
        <w:gridCol w:w="1592"/>
        <w:gridCol w:w="159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Доходы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 14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 50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9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91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 394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. 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6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3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4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6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812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кциз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1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7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51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64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753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7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8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1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3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53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5</w:t>
            </w:r>
          </w:p>
        </w:tc>
      </w:tr>
      <w:tr>
        <w:trPr>
          <w:trHeight w:val="23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.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29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3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3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37,1</w:t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использования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1</w:t>
            </w:r>
          </w:p>
        </w:tc>
      </w:tr>
      <w:tr>
        <w:trPr>
          <w:trHeight w:val="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. Безвозмездные поступлени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58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 94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1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23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544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В том числе: из обла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74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42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33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56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68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94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95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27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5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274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</w:t>
            </w:r>
            <w:r>
              <w:rPr/>
              <w:t xml:space="preserve">  </w:t>
            </w:r>
            <w:r>
              <w:rPr>
                <w:i/>
              </w:rPr>
              <w:t>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93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 23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 50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9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91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 394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ефицит</w:t>
            </w:r>
            <w:r>
              <w:rPr>
                <w:b/>
                <w:bCs/>
              </w:rPr>
              <w:t>/про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90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О Суховского сельского поселения Кировского муниципального района </w:t>
      </w: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80"/>
        <w:gridCol w:w="1680"/>
        <w:gridCol w:w="1940"/>
        <w:gridCol w:w="1940"/>
      </w:tblGrid>
      <w:tr>
        <w:trPr>
          <w:trHeight w:val="1500" w:hRule="atLeast"/>
        </w:trPr>
        <w:tc>
          <w:tcPr>
            <w:tcW w:w="12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ые программы 2025 год и на плановый период 2026 и 2027 годов</w:t>
            </w:r>
          </w:p>
        </w:tc>
      </w:tr>
      <w:tr>
        <w:trPr>
          <w:trHeight w:val="282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8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94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  <w:tc>
          <w:tcPr>
            <w:tcW w:w="19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7 год </w:t>
              <w:br/>
              <w:t>сумма</w:t>
              <w:br/>
              <w:t>(тысяч рублей)</w:t>
            </w:r>
          </w:p>
        </w:tc>
      </w:tr>
      <w:tr>
        <w:trPr>
          <w:trHeight w:val="35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Безопасность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Обеспечение и поддержание в готовности сил и средств ГО и ЧС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4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Обеспечение пожарной безопасности на территории муниципального образования Суховское сельское поселени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 4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Противодействие экстремизму и профилактика терроризма на территории муниципального образования Суховское сельское поселени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 4 03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4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244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76,1</w:t>
            </w:r>
          </w:p>
        </w:tc>
      </w:tr>
      <w:tr>
        <w:trPr>
          <w:trHeight w:val="12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Содержание, капитальный ремонт и ремонт автомобильных дорог общего пользова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24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 244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776,1</w:t>
            </w:r>
          </w:p>
        </w:tc>
      </w:tr>
      <w:tr>
        <w:trPr>
          <w:trHeight w:val="15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повышения энергоэффективности в муниципальном образовании Суховское сельское поселение Кировского муниципального района Ленинградской области "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муниципальной службы в администрации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плекс процессных мероприятий "Развитие и совершенствование муниципальной служб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культуры, физической культуры и спорта в муниципальном образовании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 0 00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31,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8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98,5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Развитие культуры и модернизация учреждений культур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84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81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81,5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плекс процессных мероприятий "Мероприятия организационного характер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 4 02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Развитие физической культуры и спорта в МО Суховское сельское поселение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 4 03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0</w:t>
            </w:r>
          </w:p>
        </w:tc>
      </w:tr>
      <w:tr>
        <w:trPr>
          <w:trHeight w:val="18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Благоустройство территории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2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81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плекс процессных мероприятий "Организация благоустройства на территории поселе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9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81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5</w:t>
            </w:r>
          </w:p>
        </w:tc>
      </w:tr>
      <w:tr>
        <w:trPr>
          <w:trHeight w:val="12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8 01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,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стойчивое общественное развитие в муниципальном образовании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N 0 00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плекс процессных мероприятий "Поддержка проектов инициатив граждан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N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Содействие части территории д.Сухое, являющейся административным центром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И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4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Благоустройство деревни Сухое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И 4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4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Н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плекс процессных мероприятий "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Н 4 01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Суховское сельское поселение Кировского муниципального района Ленинградс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2 0 00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2 4 01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Борьба с борщевиком Сосновского на территории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 0 00 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6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7 4 01 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4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Hgkelc">
    <w:name w:val="hgkelc"/>
    <w:basedOn w:val="Style8"/>
    <w:qFormat/>
    <w:rPr/>
  </w:style>
  <w:style w:type="character" w:styleId="Kx21rb">
    <w:name w:val="kx21rb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User</dc:creator>
  <dc:description/>
  <dc:language>en-US</dc:language>
  <cp:lastModifiedBy>user</cp:lastModifiedBy>
  <cp:lastPrinted>2024-10-30T16:30:00Z</cp:lastPrinted>
  <dcterms:modified xsi:type="dcterms:W3CDTF">2024-10-30T14:02:00Z</dcterms:modified>
  <cp:revision>3</cp:revision>
  <dc:subject/>
  <dc:title/>
</cp:coreProperties>
</file>