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 выполнении мероприятий по энергосбережению и повышению энергетической эффективности в жилищном фонде за I квартал 2011 года на территории Суховского сельского поселения</w:t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37"/>
        <w:gridCol w:w="1843"/>
        <w:gridCol w:w="1208"/>
        <w:gridCol w:w="1340"/>
        <w:gridCol w:w="1844"/>
        <w:gridCol w:w="1846"/>
        <w:gridCol w:w="184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выполн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 ед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общедомовых (коллективных) приборов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апитальный ремонт внутридомовых инженерных сетей холодного, горячего водоснабжения и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становка энергосберегающих ла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становка теплосберегающих оконных блоков в подъез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становка теплосберегающих дверей в подъезды и подв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тепление строительны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тепление чердачных перекр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тепление фас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олучение энергетических паспортов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Замена эл.прово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 тыс.ру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 тыс.ру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 выполнении мероприятий по энергосбережению и повышению энергетической эффективности в жилищном фонде за II</w:t>
      </w:r>
      <w:r>
        <w:rPr/>
        <w:t xml:space="preserve"> квартал 2011 года на территории Суховского сельского поселения</w:t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37"/>
        <w:gridCol w:w="1843"/>
        <w:gridCol w:w="1208"/>
        <w:gridCol w:w="1340"/>
        <w:gridCol w:w="1844"/>
        <w:gridCol w:w="1846"/>
        <w:gridCol w:w="184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выполн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 ед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общедомовых (коллективных) приборов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апитальный ремонт внутридомовых инженерных сетей холодного, горячего водоснабжения и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softHyphen/>
              <w:t>_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становка энергосберегающих ла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становка теплосберегающих оконных блоков в подъез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становка теплосберегающих дверей в подъезды и подв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тыс.ру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тепление строительны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тепление чердачных перекр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тепление фас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олучение энергетических паспортов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Замена эл.прово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 тыс.ру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, 170 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 тыс.ру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 выполнении мероприятий по энергосбережению и повышению энергетической эффективности в жилищном фонде за III</w:t>
      </w:r>
      <w:r>
        <w:rPr/>
        <w:t xml:space="preserve"> квартал 2011 года на территории Суховского сельского поселения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37"/>
        <w:gridCol w:w="1843"/>
        <w:gridCol w:w="1208"/>
        <w:gridCol w:w="1064"/>
        <w:gridCol w:w="2160"/>
        <w:gridCol w:w="1846"/>
        <w:gridCol w:w="184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выполн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 ед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общедомовых (коллективных) приборов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 0 тыс.ру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 тыс.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апитальный ремонт внутридомовых инженерных сетей холодного, горячего водоснабжения и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становка энергосберегающих ла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становка теплосберегающих оконных блоков в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30 тыс.ру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становка теплосберегающих дверей в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 тыс.ру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тепление строительны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тепление чердачных перекр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тепление фас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олучение энергетических паспортов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Замена эл.прово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43 тыс.ру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 тыс.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 выполнении мероприятий по энергосбережению и повышению энергетической эффективности в жилищном фонде за IV</w:t>
      </w:r>
      <w:r>
        <w:rPr/>
        <w:t xml:space="preserve"> квартал 2011 года на территории Суховского сельского поселения</w:t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37"/>
        <w:gridCol w:w="1843"/>
        <w:gridCol w:w="1208"/>
        <w:gridCol w:w="1340"/>
        <w:gridCol w:w="1844"/>
        <w:gridCol w:w="1846"/>
        <w:gridCol w:w="184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выполн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 ед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общедомовых (коллективных) приборов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апитальный ремонт внутридомовых инженерных сетей холодного, горячего водоснабжения и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становка энергосберегающих ла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становка теплосберегающих оконных блоков в подъез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 тыс.ру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становка теплосберегающих дверей в подъезды и подв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тыс.ру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тыс.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тепление строительны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тепление чердачных перекр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тепление фас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олучение энергетических паспортов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Замена эл.прово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 тыс. ру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тыс.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6:00Z</dcterms:created>
  <dc:creator>Администрация</dc:creator>
  <dc:description/>
  <cp:keywords/>
  <dc:language>en-US</dc:language>
  <cp:lastModifiedBy>Администрация</cp:lastModifiedBy>
  <dcterms:modified xsi:type="dcterms:W3CDTF">2012-12-10T08:47:00Z</dcterms:modified>
  <cp:revision>2</cp:revision>
  <dc:subject/>
  <dc:title/>
</cp:coreProperties>
</file>