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75970" cy="91313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/>
      </w:pPr>
      <w:r>
        <w:rPr/>
        <w:tab/>
        <w:tab/>
      </w:r>
      <w:r>
        <w:rPr>
          <w:sz w:val="40"/>
          <w:szCs w:val="40"/>
        </w:rPr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  <w:sz w:val="28"/>
          <w:szCs w:val="20"/>
        </w:rPr>
      </w:pPr>
      <w:r>
        <w:rPr>
          <w:b/>
          <w:bCs/>
        </w:rPr>
        <w:tab/>
        <w:t xml:space="preserve">          От 24 сентября 2013 г. № 111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разования Суховское сельское поселе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Кировский муниципальный район Ленинградской области от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2.04.2011 г.№33 </w:t>
      </w:r>
      <w:r>
        <w:rPr>
          <w:b/>
        </w:rPr>
        <w:t xml:space="preserve">«Об утверждении схемы размещения нестационарных  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торговых объектов, расположенных на земельных участках,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ab/>
        <w:t xml:space="preserve">в зданиях, строениях и сооружениях, находящихся в государственной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 муниципальной собственности»</w:t>
        <w:tab/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на территории муниципального образования Суховское сельское поселение Кировского муниципального района Ленинградской области  Федерального закона Российской Федерации от 28.12.2009 г.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ополнить перечень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Суховское сельское поселение  Кировского муниципального района Ленинградской области, согласно приложению 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Схему размещения нестационарных торговых объектов,</w:t>
      </w:r>
      <w:r>
        <w:rPr>
          <w:color w:val="000000"/>
          <w:sz w:val="28"/>
          <w:szCs w:val="28"/>
        </w:rPr>
        <w:t xml:space="preserve"> расположенных на земельных участках, в зданиях, строениях и сооружениях, находящихся в государственной и муниципальной собственности</w:t>
      </w:r>
      <w:r>
        <w:rPr>
          <w:sz w:val="28"/>
          <w:szCs w:val="28"/>
        </w:rPr>
        <w:t xml:space="preserve"> на территории муниципального образования Суховское сель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№ 2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полежит официальному опубликованию и размещению на официальном сайте МО Суховское сельское поселение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Ведущий специалист                                                            В.А. Золотинк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Разослано: дело-2, газета «Ладога», официальный сайт МО Суховское сельское поселение. 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user</dc:creator>
  <dc:description/>
  <cp:keywords/>
  <dc:language>en-US</dc:language>
  <cp:lastModifiedBy>User</cp:lastModifiedBy>
  <cp:lastPrinted>2013-09-24T15:55:00Z</cp:lastPrinted>
  <dcterms:modified xsi:type="dcterms:W3CDTF">2013-09-24T11:56:00Z</dcterms:modified>
  <cp:revision>32</cp:revision>
  <dc:subject/>
  <dc:title/>
</cp:coreProperties>
</file>