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7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на сай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17.11.2017 Кировским городским судом Ленинградской области  рассмотрено ходатайство  Следственного отдела по г. Кировск СУ СК РФ по Ленинградской области о наложении ареста на имущество одного из руководителей ООО «Водоканал Кировского ГП»,  обвиняемого в совершении преступления, предусмотренного ч.8 ст.204 УК РФ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должностного лица возбуждено органом следствия 30.06.2017 по факту незаконного получения им, т.е. лицом, выполняющим управленческие функции в коммерческой организации, денег за совершение действий в интересах дающего или иных лиц, при том, что такие действия входили в его служебные полномочия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зучив материалы уголовного дела, удовлетворил ходатайство органа следствия и наложил арест в виде запрета пользования и распоряжения на принадлежащее обвиняемому имущество, а именно автомобиль «Опель», с изъятием указанного автомобиля и передачей на хранение в Следственный отдел по г. Кировск СУ СК РФ по Ленинградской области, в целях обеспечения исполнения приговора в части взыскания штрафа, других имущественных взысканий.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   И.В. Сед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4:00Z</dcterms:created>
  <dc:creator>Пользователь</dc:creator>
  <dc:description/>
  <cp:keywords/>
  <dc:language>en-US</dc:language>
  <cp:lastModifiedBy>Пользователь</cp:lastModifiedBy>
  <cp:lastPrinted>2017-11-20T18:51:00Z</cp:lastPrinted>
  <dcterms:modified xsi:type="dcterms:W3CDTF">2017-12-05T14:26:00Z</dcterms:modified>
  <cp:revision>4</cp:revision>
  <dc:subject/>
  <dc:title>УТВЕРЖДАЮ</dc:title>
</cp:coreProperties>
</file>