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402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ый мониторинг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9 месяцев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 xml:space="preserve">2.1. О состоянии работы по </w:t>
            </w:r>
            <w:hyperlink r:id="rId2">
              <w:r>
                <w:rPr>
                  <w:rStyle w:val="InternetLink"/>
                  <w:kern w:val="2"/>
                </w:rPr>
                <w:t>планированию мероприятий</w:t>
              </w:r>
            </w:hyperlink>
            <w:r>
              <w:rPr>
                <w:kern w:val="2"/>
              </w:rPr>
              <w:t xml:space="preserve"> антикоррупционной направленности и организации их исполнения органами местного самоуправления Сухововского сельского поселения Кировского муниципального района Ленинградской обла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распоряжение   от 26 декабря 2022 года № 33  «Об утверждении Плана мероприятий  по противодействию коррупции в 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уховское сельское поселение Кировского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 на 2023-2024 годы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 xml:space="preserve">2.2.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      </w:r>
            <w:hyperlink r:id="rId3">
              <w:r>
                <w:rPr>
                  <w:rStyle w:val="InternetLink"/>
                  <w:kern w:val="2"/>
                </w:rPr>
                <w:t>органов местного самоуправления</w:t>
              </w:r>
            </w:hyperlink>
            <w:r>
              <w:rPr>
                <w:kern w:val="2"/>
              </w:rPr>
              <w:t xml:space="preserve"> Сухововского сельского поселения Кировского муниципального района Ленинградской обла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проведена в проектах- НПА 27, нормативно- правовых актах - 26. </w:t>
            </w:r>
          </w:p>
        </w:tc>
      </w:tr>
      <w:tr>
        <w:trPr>
          <w:trHeight w:val="6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3. О соблюдении квалификационных требований для замещения должностей муниципальной службы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о 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09 июня 2017 года № 90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Об утверждении квалификационных требовани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замещения должностей муниципальной служб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и муниципального образован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ховское сельское поселение Кировского муниципального  района Ленинградской области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4. О соблюдении ограничений и запретов, связанных с прохождением муниципальной службы.</w:t>
            </w:r>
            <w:r>
              <w:rPr/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, ответственный за кадровую работу контролирует соблюдения и запреты с прохождением муниципальной служб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5. О соблюдении требований к  служебному поведению муниципальных служащих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kern w:val="2"/>
              </w:rPr>
            </w:pPr>
            <w:r>
              <w:rPr/>
              <w:t>Комиссия не собиралась, из-за отсутствия обращений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6.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.</w:t>
            </w:r>
            <w:r>
              <w:rPr/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сведения о доходах, расходах, об имуществе и обязательствах имущественного характера предоставлены 4  муниципальными служащими и в срок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7. О работе комиссии по соблюдению требований к служебному поведению муниципальных служащих и урегулированию конфликтов интерес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не собиралась, из-за отсутствия обращений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8. О проведении профессиональной подготовки, переподготовки, повышения квалификации лиц, замещающих должности муниципальной службы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сех специалистов квалификация повышена. </w:t>
            </w:r>
          </w:p>
        </w:tc>
      </w:tr>
      <w:tr>
        <w:trPr>
          <w:trHeight w:val="9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9. О совершенствовании работы кадровых служб и повышении ответственности должностных лиц за непринятие мер  по устранению причин коррупци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беседы с работниками администрации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10.  Об обеспечении доступа граждан к информации о деятельности органов местного самоуправлен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е администраци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уховское.р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ендах в администрации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11.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ребования о закупках товарах выполняются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12.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го имущества ведется и выставлен на сайт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13. О реализации мероприятий, направленных на использование современных механизмов предоставления муниципальных услуг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предоставляются в сроки указанные в административных регламентах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14. О результатах опроса общественного мнения в отношении качества предоставления населению муниципальных услуг администрацией Сухововского сельского поселения Кировского муниципального района Ленинградской области и наличия (отсутствия) в процедуре оказания муниципальных услуг коррупциогенных фактор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е проводился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15. О практике рассмотрения органами местного самоуправления Сухововского сельского поселения Кировского района Ленинградской области обращений граждан и юридических лиц, в том числе содержащих сведения о коррупциогенных правонарушениях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о коррупциогенных правонарушениях не поступало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 xml:space="preserve">2.16. О формах и результатах участия </w:t>
            </w:r>
            <w:hyperlink r:id="rId4">
              <w:r>
                <w:rPr>
                  <w:rStyle w:val="InternetLink"/>
                  <w:kern w:val="2"/>
                </w:rPr>
                <w:t>общественных объединений</w:t>
              </w:r>
            </w:hyperlink>
            <w:r>
              <w:rPr>
                <w:kern w:val="2"/>
              </w:rPr>
              <w:t>, граждан в противодействии коррупци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бъединений на территории не зарегистрировано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17. О признаках коррупционных правонарушений, выявленных в органах местного самоуправления Сухововского сельского поселения Кировского района Ленинградской области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не выявлено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О.В.Бармина </w:t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20"/>
      <w:sz w:val="26"/>
      <w:szCs w:val="26"/>
    </w:rPr>
  </w:style>
  <w:style w:type="character" w:styleId="InternetLink">
    <w:name w:val="Hyperlink"/>
    <w:basedOn w:val="Style14"/>
    <w:rPr>
      <w:color w:val="1B538D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1:00Z</dcterms:created>
  <dc:creator>Калинина</dc:creator>
  <dc:description/>
  <cp:keywords/>
  <dc:language>en-US</dc:language>
  <cp:lastModifiedBy>Пользователь Windows</cp:lastModifiedBy>
  <cp:lastPrinted>2019-07-12T12:12:00Z</cp:lastPrinted>
  <dcterms:modified xsi:type="dcterms:W3CDTF">2023-09-28T10:00:00Z</dcterms:modified>
  <cp:revision>28</cp:revision>
  <dc:subject/>
  <dc:title/>
</cp:coreProperties>
</file>