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color w:val="000000"/>
          <w:spacing w:val="-4"/>
          <w:sz w:val="32"/>
          <w:szCs w:val="32"/>
        </w:rPr>
      </w:pPr>
      <w:r>
        <w:rPr>
          <w:b/>
          <w:cap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 О С Т А Н О В Л Е Н И Е</w:t>
      </w:r>
    </w:p>
    <w:p>
      <w:pPr>
        <w:pStyle w:val="Normal"/>
        <w:ind w:firstLine="56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4"/>
        <w:spacing w:before="0" w:after="60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от  ______________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ховского сельского поселения Ки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Ленинград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и о возникновения лич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х  обязанностей, ко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водит или может приве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 – ФЗ «О противодействии коррупции», на основани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ложение о порядке сообщения муниципальными служащими Суховского сельского поселения Кировского муниципального района Ленинградской области о возникновения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едущему специалисту Золотинкиной В.А. ознакомить муниципальных служащих Суховского сельского  поселения с настоящим постановление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284" w:firstLine="568"/>
        <w:jc w:val="both"/>
        <w:outlineLvl w:val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официального опубликовани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284" w:firstLine="568"/>
        <w:jc w:val="both"/>
        <w:outlineLvl w:val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284" w:firstLine="568"/>
        <w:jc w:val="both"/>
        <w:outlineLvl w:val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284" w:firstLine="568"/>
        <w:jc w:val="both"/>
        <w:outlineLvl w:val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                                                                   О.В.Бармина                             </w:t>
      </w:r>
    </w:p>
    <w:p>
      <w:pPr>
        <w:pStyle w:val="Style17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954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иложение к  постановлению администрации Суховского сельского поселения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</w:t>
      </w:r>
      <w:r>
        <w:rPr>
          <w:color w:val="1D1B11"/>
          <w:sz w:val="22"/>
          <w:szCs w:val="22"/>
        </w:rPr>
        <w:t>от ____________ 2016 г. № ___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сообщения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вского сельского поселения Кировского муниципального района Ленинградской области о возникновения личной заинтересованности при исполнении должностных обязанностей, которая приводит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Style17"/>
        <w:jc w:val="both"/>
        <w:rPr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 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Суховского сельского поселения Кировского муниципального района Ленинград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м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главе администрации Суховского сельского поселения Кировского муниципального района Ленинградской области (далее – глава администрации) по форме согласн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иложению 1 к настоящему Положению</w:t>
      </w:r>
      <w:r>
        <w:rPr>
          <w:sz w:val="26"/>
          <w:szCs w:val="26"/>
        </w:rPr>
        <w:t>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 Уведомления по решению главы администрации могут быть переданы для рассмотрения  ведущему специалисту, ответственному за кадровые вопросы  администрации Суховского сельского поселения Кировского муниципального района Ленинградской области, который осуществляет предварительное рассмотрение уведомлений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 В ходе предварительного рассмотрения уведомлений ведущий специалист, ответственный за кадровые вопросы  администра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(далее – комиссия) в течение семи рабочих дней со дня поступления уведомлений в сектор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. Указанный срок может быть продлен, но не более чем на 30 дне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 администрации Суховское сельское поселения Кировского муниципального района Ленинградской области от 22.06.2015 г. № 113</w:t>
      </w:r>
      <w:r>
        <w:rPr>
          <w:color w:val="7030A0"/>
          <w:sz w:val="26"/>
          <w:szCs w:val="26"/>
        </w:rPr>
        <w:t>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8. В случае принятия решения, предусмотренн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дпунктом «б» пункта 6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9. В случае принятия решения, предусмотренн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дпунктом «в» пункта 6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387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387" w:hanging="0"/>
        <w:jc w:val="center"/>
        <w:rPr>
          <w:rStyle w:val="StrongEmphasis"/>
          <w:b w:val="false"/>
          <w:b w:val="false"/>
          <w:bCs w:val="false"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к Положению </w:t>
      </w:r>
      <w:r>
        <w:rPr>
          <w:sz w:val="22"/>
          <w:szCs w:val="22"/>
        </w:rPr>
        <w:t>о порядке сообщения муниципальными служащими Суховского сельского поселения Кировского муниципального района Ленинградской области о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379" w:hanging="0"/>
        <w:rPr/>
      </w:pPr>
      <w:r>
        <w:rPr>
          <w:color w:val="1D1B11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/>
        <w:t xml:space="preserve">Главе администрации </w:t>
      </w:r>
    </w:p>
    <w:p>
      <w:pPr>
        <w:pStyle w:val="Normal"/>
        <w:ind w:left="5812" w:hanging="0"/>
        <w:jc w:val="center"/>
        <w:rPr/>
      </w:pPr>
      <w:r>
        <w:rPr/>
        <w:t>Суховского сельского поселения Кировского муниципального района Ленинградской области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29" w:hanging="0"/>
        <w:jc w:val="center"/>
        <w:rPr/>
      </w:pPr>
      <w:r>
        <w:rPr>
          <w:sz w:val="22"/>
          <w:szCs w:val="22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лица, направляющего уведомление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15:00Z</dcterms:created>
  <dc:creator>user</dc:creator>
  <dc:description/>
  <cp:keywords/>
  <dc:language>en-US</dc:language>
  <cp:lastModifiedBy>user</cp:lastModifiedBy>
  <cp:lastPrinted>2016-02-13T19:15:00Z</cp:lastPrinted>
  <dcterms:modified xsi:type="dcterms:W3CDTF">2016-02-17T12:22:00Z</dcterms:modified>
  <cp:revision>7</cp:revision>
  <dc:subject/>
  <dc:title/>
</cp:coreProperties>
</file>