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4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>муниципального образования Суховское сельское поселение</w:t>
      </w:r>
    </w:p>
    <w:p>
      <w:pPr>
        <w:pStyle w:val="Style14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 xml:space="preserve">  </w:t>
      </w:r>
      <w:r>
        <w:rPr>
          <w:rStyle w:val="FontStyle61"/>
          <w:sz w:val="20"/>
          <w:szCs w:val="20"/>
        </w:rPr>
        <w:t>Кировского муниципального района</w:t>
      </w:r>
    </w:p>
    <w:p>
      <w:pPr>
        <w:pStyle w:val="Style14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Ленинградской области за 1 полугодие 2014 года.</w:t>
      </w:r>
    </w:p>
    <w:p>
      <w:pPr>
        <w:pStyle w:val="Style14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 1 полугодие 2014г. в бюджет МО Суховское сельское поселение поступило доходов в сумме 10 666,6  тыс.руб., 38,8% годовых назначений (27 499,3тыс.руб.), 107,0 % плановых показателей отчетного периода   (9 969,2тыс.руб.) , в том числе:</w:t>
      </w:r>
    </w:p>
    <w:p>
      <w:pPr>
        <w:pStyle w:val="Style14"/>
        <w:widowControl/>
        <w:numPr>
          <w:ilvl w:val="0"/>
          <w:numId w:val="3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Собственные доходы – 10 566,8 тыс.руб., т.е.107,1% к плану текущего периода( 9869,3</w:t>
      </w:r>
      <w:r>
        <w:rPr>
          <w:rStyle w:val="FontStyle61"/>
          <w:b w:val="false"/>
          <w:sz w:val="20"/>
          <w:szCs w:val="20"/>
        </w:rPr>
        <w:t>тыс</w:t>
      </w:r>
      <w:r>
        <w:rPr>
          <w:sz w:val="20"/>
          <w:szCs w:val="20"/>
        </w:rPr>
        <w:t xml:space="preserve">.руб.) : </w:t>
      </w:r>
    </w:p>
    <w:p>
      <w:pPr>
        <w:pStyle w:val="Style14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алоговые – 3687,0 тыс.руб., т.е.96,4% к плану текущего периода ( 3823,5 тыс.руб.)</w:t>
      </w:r>
    </w:p>
    <w:p>
      <w:pPr>
        <w:pStyle w:val="Style14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еналоговые -  2395,7 тыс.руб,.т.е.86,6% к плану текущего периода (2755,0 тыс.руб.)</w:t>
      </w:r>
    </w:p>
    <w:p>
      <w:pPr>
        <w:pStyle w:val="Style14"/>
        <w:widowControl/>
        <w:spacing w:lineRule="exact" w:line="322" w:before="67" w:after="0"/>
        <w:ind w:right="-275" w:firstLine="360"/>
        <w:jc w:val="left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– 4442,6 тыс.руб. 136,7% плана текущего периода ( 3249,3 тыс.руб.)</w:t>
      </w:r>
    </w:p>
    <w:p>
      <w:pPr>
        <w:pStyle w:val="Style14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чие безвозмездные поступления ( договора пожертвования) 41,5 тыс.руб., 100% планового периода.(41,5тыс.руб.)</w:t>
      </w:r>
    </w:p>
    <w:p>
      <w:pPr>
        <w:pStyle w:val="Style14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8,8 тыс.руб. 198,8% плана отчетного периода ( 49,7тыс.руб.), 100% объема утвержденных годовых назначений (98,9-00руб.)</w:t>
      </w:r>
    </w:p>
    <w:p>
      <w:pPr>
        <w:pStyle w:val="Style14"/>
        <w:widowControl/>
        <w:spacing w:lineRule="exact" w:line="322" w:before="67" w:after="0"/>
        <w:ind w:right="-275" w:firstLine="23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Субвенции местным бюджетам на выполнение передаваемых полномочий субъектов Российской Федерации в части административных правоотношений – 1,0тыс.руб.100% годовых плановых .назначений</w:t>
      </w:r>
    </w:p>
    <w:p>
      <w:pPr>
        <w:pStyle w:val="Style14"/>
        <w:widowControl/>
        <w:spacing w:lineRule="exact" w:line="322" w:before="67" w:after="0"/>
        <w:ind w:right="-275" w:firstLine="23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ными доходными источниками МО Суховское сельское поселение за 1 полугодие 2014г. являлись: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Земельный налог – 18,6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 на доходы физических лиц  - 1,7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Акцизы на подакцизные товары – 8,9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Транспортный налог –2,6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 на имущество физ.лиц – 2,8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Арендная плата за землю –  2,6 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продажи земли – 17,6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Прочие доходы от использования имущества – 1,6%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– 43%</w:t>
      </w:r>
    </w:p>
    <w:p>
      <w:pPr>
        <w:pStyle w:val="Style14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 1 полугодие 2014 года исполнена в сумме 6275,6 тыс.руб. или на51,1%плана  отчетного периода ( 12273,9 тыс.руб.),( 20,5 % к плану отчетного года  (30553,6 тыс. руб.). в том числе: 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 2035,2 тыс.руб.из них  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73,6 % плановых назначений отчетного периода (факт 1645,6 тыс.руб.при плане 2234,4 тыс.руб.)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88,4 % плановых назначений ( факт 389,6 тыс.руб. при плане 440,5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</w:t>
      </w:r>
      <w:r>
        <w:rPr>
          <w:sz w:val="20"/>
          <w:szCs w:val="20"/>
        </w:rPr>
        <w:t>Федерального закона от 05.04.2013 № 44-ФЗ «</w:t>
      </w:r>
      <w:r>
        <w:rPr>
          <w:color w:val="000000"/>
          <w:sz w:val="20"/>
          <w:szCs w:val="20"/>
        </w:rPr>
        <w:t>О контрактной системе в сфере закупок товаров, работ, услуг для обеспечения государственных и муниципальных нужд (с изменениями).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1 полугодие 2014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32,9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 46,2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экономика» 200,3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3006,6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867,2 тыс.руб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07.2014г.- 7 человек, фактические затраты на их денежное содержание составили – 1713,4 тыс.руб.с отчислениями., в т.ч.муниципальных служащих 5 чел., затраты на их денежное содержание составили 1184,2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07.2014г.- 5 человек, фактические затраты на их денежное содержание составили 665,2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В сфере установления тарифов на 2014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color w:val="000000"/>
          <w:sz w:val="18"/>
          <w:szCs w:val="18"/>
        </w:rPr>
        <w:t xml:space="preserve">-  Решение Совета депутатов от 10.12.2013г. № 29 «Об установлении тарифа на услуги бани для населения» 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color w:val="000000"/>
          <w:sz w:val="18"/>
          <w:szCs w:val="18"/>
        </w:rPr>
        <w:t>-  Решение Совета депутатов от 10.12.2013г.№ 27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color w:val="000000"/>
          <w:sz w:val="18"/>
          <w:szCs w:val="18"/>
        </w:rPr>
        <w:t>- Приказ МУП «СухоеЖКХ» № 29 от 23.12.2013г. « О введении новых тарифов с 01 января 2014 года»,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color w:val="00B0F0"/>
          <w:sz w:val="18"/>
          <w:szCs w:val="18"/>
        </w:rPr>
      </w:pPr>
      <w:r>
        <w:rPr>
          <w:rStyle w:val="FontStyle81"/>
          <w:color w:val="000000"/>
          <w:sz w:val="18"/>
          <w:szCs w:val="18"/>
        </w:rPr>
        <w:t>- Приказ МУП «СухоеЖКХ» № 30 от 24.12.2013г. «О тарифах на сбор и вывоз твердых бытовых отходов на 2014год»</w:t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3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3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3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3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3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3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3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user</cp:lastModifiedBy>
  <cp:lastPrinted>2014-04-24T17:40:00Z</cp:lastPrinted>
  <dcterms:modified xsi:type="dcterms:W3CDTF">2014-07-22T04:50:00Z</dcterms:modified>
  <cp:revision>128</cp:revision>
  <dc:subject/>
  <dc:title>Итоги исполнения бюджета</dc:title>
</cp:coreProperties>
</file>