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Итоги исполнения бюджета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МО Суховское сельское поселение МО Кировский муниципальный район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>
          <w:rStyle w:val="FontStyle61"/>
          <w:sz w:val="20"/>
          <w:szCs w:val="20"/>
        </w:rPr>
      </w:pPr>
      <w:r>
        <w:rPr>
          <w:rStyle w:val="FontStyle61"/>
          <w:sz w:val="20"/>
          <w:szCs w:val="20"/>
        </w:rPr>
        <w:t>Ленинградской области за 1полугодие  2012 года.</w:t>
      </w:r>
    </w:p>
    <w:p>
      <w:pPr>
        <w:pStyle w:val="Style15"/>
        <w:widowControl/>
        <w:spacing w:lineRule="exact" w:line="322" w:before="67" w:after="0"/>
        <w:ind w:left="-142" w:right="-275" w:hanging="0"/>
        <w:rPr>
          <w:rStyle w:val="FontStyle6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67" w:after="0"/>
        <w:ind w:left="-142" w:right="-275" w:hanging="0"/>
        <w:jc w:val="left"/>
        <w:rPr/>
      </w:pPr>
      <w:r>
        <w:rPr>
          <w:rStyle w:val="FontStyle61"/>
          <w:sz w:val="20"/>
          <w:szCs w:val="20"/>
        </w:rPr>
        <w:tab/>
        <w:tab/>
      </w:r>
      <w:r>
        <w:rPr>
          <w:rStyle w:val="FontStyle61"/>
          <w:b w:val="false"/>
          <w:sz w:val="20"/>
          <w:szCs w:val="20"/>
        </w:rPr>
        <w:t>За 1 полугодие 2012г. в бюджет МО Суховское сельское поселение поступило доходов в сумме 7909,90 тыс.руб., 42,3 % плановых показателей отчетного года , в том числе:</w:t>
      </w:r>
    </w:p>
    <w:p>
      <w:pPr>
        <w:pStyle w:val="Style15"/>
        <w:widowControl/>
        <w:numPr>
          <w:ilvl w:val="0"/>
          <w:numId w:val="2"/>
        </w:numPr>
        <w:spacing w:lineRule="exact" w:line="322" w:before="67" w:after="0"/>
        <w:ind w:left="720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бственные доходы – 3 034,1 тыс.руб., т.е.139,2% к плану текущего периода( 2 179,4 тыс.руб.) : 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 налоговые – 474,2 тыс.руб., т.е.54,6% к плану текущего периода ( 868,3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 неналоговые -  2770,8 тыс.руб,.т.е.92,6% к плану текущего периода ( 2990,8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– 4569,5 тыс.руб. 61,1% плана текущего периода ( 7534,9 тыс.руб.)</w:t>
      </w:r>
    </w:p>
    <w:p>
      <w:pPr>
        <w:pStyle w:val="Style15"/>
        <w:widowControl/>
        <w:numPr>
          <w:ilvl w:val="0"/>
          <w:numId w:val="2"/>
        </w:numPr>
        <w:spacing w:lineRule="exact" w:line="322" w:before="67" w:after="0"/>
        <w:ind w:left="720" w:right="-275" w:hanging="360"/>
        <w:jc w:val="left"/>
        <w:rPr/>
      </w:pPr>
      <w:r>
        <w:rPr>
          <w:sz w:val="20"/>
          <w:szCs w:val="20"/>
        </w:rPr>
        <w:t>Субвенция от других бюджетов бюджетной системы, на осуществление полномочий по первичному воинскому учету на территориях, где отсутствуют военные комиссариаты 95,3 тыс.руб. 100% плана годового, т.е. в объеме утвержденных годовых назначений.</w:t>
      </w:r>
    </w:p>
    <w:p>
      <w:pPr>
        <w:pStyle w:val="Style15"/>
        <w:widowControl/>
        <w:spacing w:lineRule="exact" w:line="322" w:before="67" w:after="0"/>
        <w:ind w:left="230" w:right="-275" w:hanging="0"/>
        <w:jc w:val="left"/>
        <w:rPr/>
      </w:pPr>
      <w:r>
        <w:rPr>
          <w:sz w:val="20"/>
          <w:szCs w:val="20"/>
        </w:rPr>
        <w:t>Основными доходными источниками МО Суховское сельское поселение за 1 полугодие 2012г. являлись: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Земельный налог – 41,9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Налог на доходы физических лиц  - 73,9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енная пошлина – 94,3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Транспортный налог – 158,5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Арендная плата за землю –  37,8 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Доходы от продажи земли – 113,0%</w:t>
      </w:r>
    </w:p>
    <w:p>
      <w:pPr>
        <w:pStyle w:val="Style15"/>
        <w:widowControl/>
        <w:spacing w:lineRule="exact" w:line="24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173" w:after="0"/>
        <w:ind w:left="230" w:hanging="0"/>
        <w:jc w:val="left"/>
        <w:rPr>
          <w:rStyle w:val="FontStyle81"/>
          <w:sz w:val="20"/>
          <w:szCs w:val="20"/>
        </w:rPr>
      </w:pP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z w:val="20"/>
          <w:szCs w:val="20"/>
        </w:rPr>
        <w:tab/>
      </w:r>
      <w:r>
        <w:rPr>
          <w:rStyle w:val="FontStyle61"/>
          <w:b w:val="false"/>
          <w:sz w:val="20"/>
          <w:szCs w:val="20"/>
        </w:rPr>
        <w:t xml:space="preserve">Расходная часть бюджета МО Суховское сельское поселение </w:t>
      </w:r>
      <w:r>
        <w:rPr>
          <w:rStyle w:val="FontStyle81"/>
          <w:sz w:val="20"/>
          <w:szCs w:val="20"/>
        </w:rPr>
        <w:t xml:space="preserve"> за 1полугодие  2012 года исполнена в сумме 7111,3 тыс.руб. или на 34,2 % к плану отчетного года  (20816,3 тыс. руб.). в том числе: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 xml:space="preserve">Раздел 0100 «Общегосударственные вопросы» - 2317,4 тыс.руб.из них 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смета администрации муниципального образования исполнена на 41,9 % годовых назначений (факт 1975,5 тыс.руб.при плане 4711,7 тыс.руб.)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/>
      </w:pPr>
      <w:r>
        <w:rPr>
          <w:rStyle w:val="FontStyle61"/>
          <w:b w:val="false"/>
          <w:sz w:val="20"/>
          <w:szCs w:val="20"/>
        </w:rPr>
        <w:t>-смета расходов Совета депутатов профинансирована на 36,1 % годовых ( факт 333,0 тыс.руб. при плане 923,5 тыс.руб.)</w:t>
      </w:r>
    </w:p>
    <w:p>
      <w:pPr>
        <w:pStyle w:val="Style111"/>
        <w:widowControl/>
        <w:spacing w:lineRule="exact" w:line="317" w:before="10" w:after="0"/>
        <w:ind w:firstLine="701"/>
        <w:rPr>
          <w:rStyle w:val="FontStyle61"/>
          <w:sz w:val="20"/>
          <w:szCs w:val="20"/>
        </w:rPr>
      </w:pPr>
      <w:r>
        <w:rPr>
          <w:rStyle w:val="FontStyle81"/>
          <w:sz w:val="20"/>
          <w:szCs w:val="20"/>
        </w:rPr>
        <w:t>-исполнение расходов по Резервному фонду администрации МО Суховское сельское поселение за отчетный период 0%.</w:t>
      </w:r>
    </w:p>
    <w:p>
      <w:pPr>
        <w:pStyle w:val="Style111"/>
        <w:widowControl/>
        <w:spacing w:lineRule="exact" w:line="317"/>
        <w:ind w:firstLine="720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 xml:space="preserve">В соответствии со статьей 72 Бюджетного кодекса Российской Федерации размещение заказов на поставки товаров, выполнение работ, оказание услуг для муниципальных нужд производится согласно Федеральному закону </w:t>
      </w:r>
      <w:r>
        <w:rPr>
          <w:rStyle w:val="FontStyle61"/>
          <w:b w:val="false"/>
          <w:sz w:val="20"/>
          <w:szCs w:val="20"/>
        </w:rPr>
        <w:t>от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81"/>
          <w:sz w:val="20"/>
          <w:szCs w:val="20"/>
        </w:rPr>
        <w:t>21.07.2005г. № 94-ФЗ «О размещении заказов на поставки товаров, выполнение работ, оказание услуг для государственных и муниципальных нужд» с изменениями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В структуре расходов бюджета МО Суховское сельское поселение за 1 полугодие 2012г. преобладают  расходы, профинансированные по разделам: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Национальная оборона» 50,6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безопасность и правоохранительная деятельность» 44,8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экономика» 121,8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Жилищно-коммунальное хозяйство» 3768,3 тыс.руб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Культура, искусство и кинематография» 723,0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20"/>
          <w:szCs w:val="20"/>
        </w:rPr>
        <w:t>Суммарная численность работников, состоящих в штате органов местного самоуправления МО Суховское сельское поселение на 01.07.2012г.- 7 человек, фактические затраты на их денежное содержание составили – 1461,7 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81"/>
          <w:sz w:val="20"/>
          <w:szCs w:val="20"/>
        </w:rPr>
        <w:t>Численность работников муниципальных учреждений, финансируемых из бюджета МО Суховское сельское поселение составила на 01.07.2012г.- 6 человек, фактические затраты на их денежное содержание составили 627,1 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>В сфере установления тарифов на 2012 год за услуги МУП «Сухое ЖКХ» в МО Суховское сельское поселение действуют следующие нормативные акты: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Решение Совета депутатов от 21.12.2010г.№ 27 «Об утверждении платы за наем жилья  для населения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Решение Совета депутатов от 21.12.2010г. № 28 « Об утверждении платы за содержание и ремонт общего имущества жилых домов для организаций и индивидуальных предпринимателей, имеющих в собственности, в пользовании, в аренде нежилые помещения в многоквартирных жилых домах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-</w:t>
      </w:r>
      <w:r>
        <w:rPr>
          <w:rStyle w:val="FontStyle81"/>
          <w:color w:val="000000"/>
          <w:sz w:val="18"/>
          <w:szCs w:val="18"/>
        </w:rPr>
        <w:t>Приказ МУП «СухоеЖКХ» № 28 от 28.12.2010г. « О введении нового тарифа на тепловую энергию с 01 января 2011 года» (тариф на отопление- основание приказ ЛенРТК №158-п от 25.11.2011г.-действие тарифов с 01.01.2012г.по 30.06.2012г.)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Приказ МУП «СухоеЖКХ» № 27 от 21.12.2011г. «О введении новых тарифов на сбор и вывоз твердых бытовых отходов с 01.01.2012г.» ( для организаций)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- Приказ МУП «СухоеЖКХ» № 28 от 29.12.2011г. « О введении новых тарифов  с 01 января 2012 года», протоколы собраний с собственниками от 23.12.2011г. и 28.12.2011г.о тарифах на содержание жилья, ремонт жилья, вывоз мусора с населения, капитальный ремонт (для собственников), наем жилья (для нанимателей)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 xml:space="preserve"> </w:t>
      </w:r>
      <w:r>
        <w:rPr>
          <w:rStyle w:val="FontStyle81"/>
          <w:sz w:val="18"/>
          <w:szCs w:val="18"/>
        </w:rPr>
        <w:t>-  Решение Совета депутатов от 06.02.2012г. № 4 «О внесении изменений в решение СД МО Суховское СП МО КМРЛО «Об установлении тарифа на услуги бани для населения» №29 от 21.12.2010г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/>
      </w:r>
    </w:p>
    <w:p>
      <w:pPr>
        <w:pStyle w:val="Style111"/>
        <w:widowControl/>
        <w:spacing w:lineRule="exact" w:line="317" w:before="96" w:after="0"/>
        <w:ind w:firstLine="701"/>
        <w:jc w:val="right"/>
        <w:rPr/>
      </w:pPr>
      <w:r>
        <w:rPr>
          <w:rStyle w:val="FontStyle81"/>
          <w:sz w:val="20"/>
          <w:szCs w:val="20"/>
        </w:rPr>
        <w:t>Администрация Суховского сельского поселения.</w:t>
      </w:r>
    </w:p>
    <w:sectPr>
      <w:footerReference w:type="even" r:id="rId2"/>
      <w:footerReference w:type="default" r:id="rId3"/>
      <w:type w:val="nextPage"/>
      <w:pgSz w:w="11906" w:h="16838"/>
      <w:pgMar w:left="1701" w:right="896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2</w:t>
    </w:r>
    <w:r>
      <w:rPr>
        <w:rStyle w:val="FontStyle9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1</w:t>
    </w:r>
    <w:r>
      <w:rPr>
        <w:rStyle w:val="FontStyle9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4">
    <w:name w:val="Font Style64"/>
    <w:basedOn w:val="Style14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4"/>
    <w:qFormat/>
    <w:rPr>
      <w:rFonts w:ascii="Constantia" w:hAnsi="Constantia" w:cs="Constantia"/>
      <w:spacing w:val="-10"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4">
    <w:name w:val="Font Style74"/>
    <w:basedOn w:val="Style14"/>
    <w:qFormat/>
    <w:rPr>
      <w:rFonts w:ascii="Corbel" w:hAnsi="Corbel" w:cs="Corbel"/>
      <w:b/>
      <w:bCs/>
      <w:i/>
      <w:iCs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4"/>
    <w:qFormat/>
    <w:rPr>
      <w:rFonts w:ascii="Trebuchet MS" w:hAnsi="Trebuchet MS" w:cs="Trebuchet MS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i/>
      <w:iCs/>
      <w:sz w:val="70"/>
      <w:szCs w:val="7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basedOn w:val="Style14"/>
    <w:qFormat/>
    <w:rPr>
      <w:rFonts w:ascii="Lucida Sans Unicode" w:hAnsi="Lucida Sans Unicode" w:cs="Lucida Sans Unicode"/>
      <w:b/>
      <w:bCs/>
      <w:i/>
      <w:iCs/>
      <w:sz w:val="8"/>
      <w:szCs w:val="8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9">
    <w:name w:val="Font Style89"/>
    <w:basedOn w:val="Style14"/>
    <w:qFormat/>
    <w:rPr>
      <w:rFonts w:ascii="Constantia" w:hAnsi="Constantia" w:cs="Constantia"/>
      <w:spacing w:val="10"/>
      <w:sz w:val="20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95">
    <w:name w:val="Font Style95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2"/>
      <w:ind w:hanging="902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17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55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8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</w:pPr>
    <w:rPr/>
  </w:style>
  <w:style w:type="paragraph" w:styleId="Style24">
    <w:name w:val="Style24"/>
    <w:basedOn w:val="Normal"/>
    <w:qFormat/>
    <w:pPr>
      <w:spacing w:lineRule="exact" w:line="18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19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69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22"/>
      <w:ind w:firstLine="720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17"/>
      <w:ind w:firstLine="2270"/>
    </w:pPr>
    <w:rPr/>
  </w:style>
  <w:style w:type="paragraph" w:styleId="Style59">
    <w:name w:val="Style59"/>
    <w:basedOn w:val="Normal"/>
    <w:qFormat/>
    <w:pPr>
      <w:spacing w:lineRule="exact" w:line="317"/>
      <w:ind w:hanging="461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5:00Z</dcterms:created>
  <dc:creator>Admin</dc:creator>
  <dc:description/>
  <cp:keywords/>
  <dc:language>en-US</dc:language>
  <cp:lastModifiedBy>Admin</cp:lastModifiedBy>
  <cp:lastPrinted>2012-07-17T14:37:00Z</cp:lastPrinted>
  <dcterms:modified xsi:type="dcterms:W3CDTF">2012-07-17T10:37:00Z</dcterms:modified>
  <cp:revision>36</cp:revision>
  <dc:subject/>
  <dc:title>Итоги исполнения бюджета</dc:title>
</cp:coreProperties>
</file>