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ховское сельское поселение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августа 2012 года   № 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фика разработки схем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х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федерального закона от 27.07.2010 г. № 190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теплоснабжении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график разработки схем теплоснабжения на территории муниципального образования Суховское сельское поселение (приложение № 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О.В. Барми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</w:t>
      </w:r>
      <w:r>
        <w:rPr/>
        <w:t>1</w:t>
      </w:r>
    </w:p>
    <w:tbl>
      <w:tblPr>
        <w:tblW w:w="11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922"/>
      </w:tblGrid>
      <w:tr>
        <w:trPr>
          <w:trHeight w:val="2441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>Утвержден                                                                                                           постановлением главы   администрации</w:t>
            </w:r>
          </w:p>
          <w:p>
            <w:pPr>
              <w:pStyle w:val="TextBody"/>
              <w:rPr/>
            </w:pPr>
            <w:r>
              <w:rPr/>
              <w:t>МО Суховское сельское поселение</w:t>
            </w:r>
          </w:p>
          <w:p>
            <w:pPr>
              <w:pStyle w:val="TextBody"/>
              <w:rPr/>
            </w:pPr>
            <w:r>
              <w:rPr/>
              <w:t>МО Кировский муниципальный район                                                                                                                 Ленинградской  области                                                                                                                 от 13 августа 2012 г.  № 1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5" w:hanging="75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схем теплоснабжения на территории муниципального образования Суховское сельское посе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35"/>
        <w:gridCol w:w="2295"/>
        <w:gridCol w:w="209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 М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 утверждения схем тепл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рганизация разработчик схем теплоснабж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 Сухо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кабрь 201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ОО «ЯНЭНЕРГО»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Бармина О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Гусева А.А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УКХ Кировского муниципального района 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4:00Z</dcterms:created>
  <dc:creator>Администрация</dc:creator>
  <dc:description/>
  <cp:keywords/>
  <dc:language>en-US</dc:language>
  <cp:lastModifiedBy>Администрация</cp:lastModifiedBy>
  <cp:lastPrinted>2012-08-17T08:23:00Z</cp:lastPrinted>
  <dcterms:modified xsi:type="dcterms:W3CDTF">2012-08-17T04:24:00Z</dcterms:modified>
  <cp:revision>15</cp:revision>
  <dc:subject/>
  <dc:title/>
</cp:coreProperties>
</file>