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ий городской  прокурор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exact" w:line="240"/>
        <w:ind w:left="482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.Б. Крушинский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июля 2015 года</w:t>
      </w:r>
    </w:p>
    <w:p>
      <w:pPr>
        <w:pStyle w:val="TextBody"/>
        <w:spacing w:lineRule="exact" w:line="240" w:before="0" w:after="0"/>
        <w:ind w:left="4820" w:hanging="0"/>
        <w:jc w:val="center"/>
        <w:rPr>
          <w:rStyle w:val="HTML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Style w:val="HTML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ИНФОРМАЦИЯ</w:t>
      </w:r>
    </w:p>
    <w:p>
      <w:pPr>
        <w:pStyle w:val="TextBody"/>
        <w:spacing w:before="0" w:after="0"/>
        <w:jc w:val="center"/>
        <w:rPr/>
      </w:pPr>
      <w:r>
        <w:rPr>
          <w:rStyle w:val="HTML"/>
          <w:sz w:val="28"/>
          <w:szCs w:val="28"/>
        </w:rPr>
        <w:t>для размещения на сайте</w:t>
      </w:r>
    </w:p>
    <w:p>
      <w:pPr>
        <w:pStyle w:val="TextBody"/>
        <w:spacing w:before="0" w:after="0"/>
        <w:jc w:val="center"/>
        <w:rPr>
          <w:rStyle w:val="HTML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целью доведения до сведения населения разъясняются основания и порядок использования дополнительной гарантии социальной поддержки для детей-сирот, детей оставшихся без попечения родителей и лиц из их числа                                      (далее – детей-сирот), в виде освобождения от платы за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астью 10 статьи 5 о</w:t>
      </w:r>
      <w:r>
        <w:rPr>
          <w:sz w:val="28"/>
          <w:szCs w:val="28"/>
        </w:rPr>
        <w:t>бластного закона Ленинградской области от 28.07.2005 N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дети-сироты на период пребывания в образовательных организациях, организациях для детей-сирот и детей, оставшихся без попечения родителей, профессиональных образовательных организациях, у опекунов (попечителей), в приемных семьях, на военной службе по призыву, отбывания наказания в исправительных учреждениях освобожд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латы за пользование жилым помещением (плата за нае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латы за содержание и ремонт жилого помещения, включающей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латы за коммуналь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ровском муниципальном районе Ленинградской области с целью предоставления данной дополнительной социальной гарантии детям-сиротам, постановлением администрации Кировского муниципального района Ленинградской области от 27.07.2012 №2500 утвержден порядок освобождения детей-сирот на период пребывания в учреждениях для детей-сирот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 (попечителей), в приемных семьях, в случае если в жилом помещении не проживают другие члены семьи, от о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анной меры социальной поддержки, лица указанной категории либо их законные представители (опекуны, попечители), вправе обратиться с заявлением об освобождении от платы в Управление по опеке и попечительству администрации Кировского муниципального района по адресу: Ленинградская область, г. Кировск, ул. Кирова, д.20, или по телефону                            8-81362-21-93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меры социальной поддержки необходимо предоставить следующие документы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) заявление об освобождении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</w:t>
      </w:r>
      <w:r>
        <w:rPr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)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кумент,  подтверждающий пребывание в учреждении  для 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- сирот и детей, оставшихся без попечения родителей, в иных образовательных  учреждениях, на военной службе по призыву, отбывающих срок наказания в виде лишения свободы, а так же пребывание у опекунов (попечителей), в приемных семьях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) </w:t>
      </w:r>
      <w:r>
        <w:rPr>
          <w:color w:val="000000"/>
          <w:spacing w:val="3"/>
          <w:sz w:val="28"/>
          <w:szCs w:val="28"/>
        </w:rPr>
        <w:t xml:space="preserve">документ, подтверждающий отсутствие  зарегистрированных в жилом помещении  </w:t>
      </w:r>
      <w:r>
        <w:rPr>
          <w:color w:val="000000"/>
          <w:spacing w:val="2"/>
          <w:sz w:val="28"/>
          <w:szCs w:val="28"/>
        </w:rPr>
        <w:t>других лиц</w:t>
      </w:r>
      <w:r>
        <w:rPr>
          <w:color w:val="000000"/>
          <w:spacing w:val="4"/>
          <w:sz w:val="28"/>
          <w:szCs w:val="28"/>
        </w:rPr>
        <w:t xml:space="preserve">: справка о регистрации ф-9, выписка из домовой поквартирной книги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шение о предоставлении вышеуказанной льготы принимается в месячный срок с момента обращения на заседании Опекунского совета и оформляется  в виде выписки из протокола заседания  Опекунского совета с указанием срока предоставления данной льготы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Для продления льготы</w:t>
      </w:r>
      <w:r>
        <w:rPr>
          <w:color w:val="000000"/>
          <w:spacing w:val="5"/>
          <w:sz w:val="28"/>
          <w:szCs w:val="28"/>
        </w:rPr>
        <w:t xml:space="preserve"> по освобождению от</w:t>
      </w:r>
      <w:r>
        <w:rPr>
          <w:sz w:val="28"/>
          <w:szCs w:val="28"/>
        </w:rPr>
        <w:t xml:space="preserve">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 необходимо </w:t>
      </w:r>
      <w:r>
        <w:rPr>
          <w:b/>
          <w:sz w:val="28"/>
          <w:szCs w:val="28"/>
        </w:rPr>
        <w:t>ежегодно</w:t>
      </w:r>
      <w:r>
        <w:rPr>
          <w:sz w:val="28"/>
          <w:szCs w:val="28"/>
        </w:rPr>
        <w:t xml:space="preserve"> в срок </w:t>
      </w:r>
      <w:r>
        <w:rPr>
          <w:b/>
          <w:sz w:val="28"/>
          <w:szCs w:val="28"/>
        </w:rPr>
        <w:t>до  1 октября</w:t>
      </w:r>
      <w:r>
        <w:rPr>
          <w:sz w:val="28"/>
          <w:szCs w:val="28"/>
        </w:rPr>
        <w:t xml:space="preserve"> предоставлять в отдел по</w:t>
      </w:r>
      <w:r>
        <w:rPr>
          <w:color w:val="000000"/>
          <w:spacing w:val="2"/>
          <w:sz w:val="28"/>
          <w:szCs w:val="28"/>
        </w:rPr>
        <w:t xml:space="preserve"> опеке и попечительству администрации МО Кировский район Ленинградской области </w:t>
      </w:r>
      <w:r>
        <w:rPr>
          <w:sz w:val="28"/>
          <w:szCs w:val="28"/>
        </w:rPr>
        <w:t>вышеуказанные подтверждающие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администрации Кировского муниципального района Ленинградской области от 27.07.2012 №2500 можно ознакомиться на сайте администрации Кировского района Ленинградской области или перейдя по ссылке </w:t>
      </w:r>
      <w:hyperlink r:id="rId2">
        <w:r>
          <w:rPr>
            <w:rStyle w:val="InternetLink"/>
            <w:sz w:val="28"/>
            <w:szCs w:val="28"/>
          </w:rPr>
          <w:t>http://www.kirovsk-reg.ru/administration/arhiv/newsarch/?id=13718</w:t>
        </w:r>
      </w:hyperlink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</w:t>
      </w:r>
    </w:p>
    <w:p>
      <w:pPr>
        <w:pStyle w:val="Style16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   Т.М. Салахетдинова</w:t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-81362-27-3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-reg.ru/administration/arhiv/newsarch/?id=137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59:00Z</dcterms:created>
  <dc:creator>Прокурор</dc:creator>
  <dc:description/>
  <cp:keywords/>
  <dc:language>en-US</dc:language>
  <cp:lastModifiedBy>Прокурор</cp:lastModifiedBy>
  <cp:lastPrinted>2015-07-20T17:58:00Z</cp:lastPrinted>
  <dcterms:modified xsi:type="dcterms:W3CDTF">2015-07-20T14:59:00Z</dcterms:modified>
  <cp:revision>2</cp:revision>
  <dc:subject/>
  <dc:title>УТВЕРЖДАЮ</dc:title>
</cp:coreProperties>
</file>