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выдаче льготного зай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едседател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Попова Елена Михайловна - директор Фонда поддержки  малого бизнеса Кировского района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кретарь:</w:t>
      </w:r>
      <w:r>
        <w:rPr>
          <w:sz w:val="28"/>
          <w:szCs w:val="28"/>
        </w:rPr>
        <w:t xml:space="preserve"> специалист Фонда поддержки  малого бизнеса Кировского района Ленинградской област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Малык  Наталья Вадимовна  - зам. главы администрации  по экономик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ировского района Ленинградской области.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Козлова Елена Александровна –  начальник 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бизнеса и муниципальных услуг    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>Макаренкова Наталья Михайловна –  гл.специалист 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 и среднего бизнеса и муниципальных услуг    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считает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>возможным выдачу льготного займа в сумме</w:t>
      </w:r>
    </w:p>
    <w:p>
      <w:pPr>
        <w:pStyle w:val="Normal"/>
        <w:tabs>
          <w:tab w:val="clear" w:pos="708"/>
          <w:tab w:val="left" w:pos="360" w:leader="none"/>
        </w:tabs>
        <w:ind w:left="3420" w:hanging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умма прописью)___________________________________________________ рубле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(кому)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 причин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            </w:t>
        <w:tab/>
        <w:t xml:space="preserve">  ____________________ Е.М.Попов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Н.В. Малык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 Е.А.Козл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 Н.Макаренков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07:00Z</dcterms:created>
  <dc:creator>Marina</dc:creator>
  <dc:description/>
  <cp:keywords/>
  <dc:language>en-US</dc:language>
  <cp:lastModifiedBy>User</cp:lastModifiedBy>
  <cp:lastPrinted>2013-09-02T15:44:00Z</cp:lastPrinted>
  <dcterms:modified xsi:type="dcterms:W3CDTF">2015-06-28T19:51:00Z</dcterms:modified>
  <cp:revision>4</cp:revision>
  <dc:subject/>
  <dc:title>Заключение</dc:title>
</cp:coreProperties>
</file>