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можности предоставления льготного з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редседатель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пова Елена Михайловна - директор Фонда поддержки  малого бизнеса                                                             Кировского района Ленинградской област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  <w:u w:val="single"/>
        </w:rPr>
        <w:t>Секретарь:</w:t>
      </w:r>
      <w:r>
        <w:rPr>
          <w:sz w:val="28"/>
          <w:szCs w:val="28"/>
        </w:rPr>
        <w:t xml:space="preserve"> специалист Фонда поддержки  малого бизнеса Кировского района Ленинградской обла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Член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ык  Наталья Вадимовна  - зам. главы администрации  по экономик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ировского района Ленинградской области.</w:t>
      </w:r>
    </w:p>
    <w:p>
      <w:pPr>
        <w:pStyle w:val="Normal"/>
        <w:tabs>
          <w:tab w:val="clear" w:pos="708"/>
          <w:tab w:val="left" w:pos="360" w:leader="none"/>
        </w:tabs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>Козлова Елена Александровна –  начальник  от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витию малого и среднего бизнеса и муниципальных услуг    </w:t>
      </w:r>
    </w:p>
    <w:p>
      <w:pPr>
        <w:pStyle w:val="Normal"/>
        <w:tabs>
          <w:tab w:val="clear" w:pos="708"/>
          <w:tab w:val="left" w:pos="360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  <w:t>Макаренкова Наталья Михайловна –  гл.специалист  от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витию малого и среднего бизнеса и муниципальных услуг    </w:t>
      </w:r>
    </w:p>
    <w:p>
      <w:pPr>
        <w:pStyle w:val="Normal"/>
        <w:tabs>
          <w:tab w:val="clear" w:pos="708"/>
          <w:tab w:val="left" w:pos="360" w:leader="none"/>
        </w:tabs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считает возможным выдачу льготного займа 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</w:t>
      </w:r>
      <w:r>
        <w:rPr/>
        <w:t>(Фамилия И.О.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мме ____________________________________________________рубле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сумма прописью)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рок до ________________________ месяцев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2. Целевое назначение займа 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. Финансовые показатели по данным Заемщик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объем выручки за отчетный период _______________________________________ руб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уплаченные налоги за отчетный период ____________________________________ руб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обороты по ведомости движения денежных потоков за последний отчетный период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______________________________________________________________________ руб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Обеспечение по возврату займа 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</w:t>
      </w:r>
      <w:r>
        <w:rPr/>
        <w:t>(залог имущества или поручительство другого лица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5.Периодичность уплаты процентов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ab/>
        <w:tab/>
        <w:tab/>
        <w:t>(ежемесячно, равными долями, и т.д.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. Периодичность возврата займа 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</w:t>
      </w:r>
      <w:r>
        <w:rPr/>
        <w:t>(ежемесячно, равными долями, и т.д.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7. Дополнительные условия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и членов комиссии:             </w:t>
        <w:tab/>
        <w:t xml:space="preserve">  ____________________ Е.М.Попов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Н.В. Малык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 Е.А.Козлов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 Н.М. Макаренков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54:00Z</dcterms:created>
  <dc:creator>Marina</dc:creator>
  <dc:description/>
  <cp:keywords/>
  <dc:language>en-US</dc:language>
  <cp:lastModifiedBy>User</cp:lastModifiedBy>
  <cp:lastPrinted>2014-11-18T11:52:00Z</cp:lastPrinted>
  <dcterms:modified xsi:type="dcterms:W3CDTF">2015-06-28T19:50:00Z</dcterms:modified>
  <cp:revision>27</cp:revision>
  <dc:subject/>
  <dc:title>Заключение</dc:title>
</cp:coreProperties>
</file>