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sz w:val="28"/>
          <w:szCs w:val="28"/>
        </w:rPr>
        <w:t xml:space="preserve">О гражданах, </w:t>
      </w:r>
      <w:r>
        <w:rPr>
          <w:color w:val="000000"/>
          <w:sz w:val="28"/>
          <w:szCs w:val="28"/>
        </w:rPr>
        <w:t>награждённых знаком «Житель осаждённого Севастополя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12.2020 года принят Федеральный закон № 431-ФЗ, относящий граждан, награждённых знаком «Житель осаждённого Севастополя», к категории ветеранов Великой Отечественной войны и устанавливающий им правовые гарантии социальной защиты наравне с лицами, награждёнными знаком «Житель блокадного Ленинграда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 из числа инвалидов, награждённые знаком «Житель осаждённого Севастополя», имеют право на одновременное получение двух пенсий (государственная пенсия по инвалидности и страховая пенсия по старости) в том же порядке, который предусмотрен для граждан из числа инвалидов, награждённых знаком «Житель блокадного Ленинграда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анным законом граждане, награждённые знаком «Житель осаждённого Севастополя», имеют право на ежемесячную денежную выплату (ЕДВ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атегории «Житель осаждённого Севастополя» относятся граждане Российской Федерации, иностранные граждане и лица без гражданства, которые во время обороны города Севастополя с 30 октября 1941 года по 4 июля 1942 года проживали на его территории и имеют удостоверение и нагрудный знак «Житель осаждённого Севастополя».Данное удостоверение является основанием для выдачи органами социальной защиты населения по месту жительства гражданам - жителям осаждённого Севастополя удостоверения ветерана Великой Отечественной войны единого образца, которое подтверждает право на получение ЕД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«Житель осаждённого Севастополя» в настоящее время не проживает в Севастополе и у него нет нагрудного знака и удостоверения, для оказания содействия в их получении ему необходимо обратиться в территориальный орган ПФР по месту жительства с документами, подтверждающими факт проживания на территории города Севастополя с 30 октября 1941 года по 4 июля 1942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>Справки по телефону (81363) 79115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4:00Z</dcterms:created>
  <dc:creator>057052-00007</dc:creator>
  <dc:description/>
  <cp:keywords/>
  <dc:language>en-US</dc:language>
  <cp:lastModifiedBy>057052-00007</cp:lastModifiedBy>
  <dcterms:modified xsi:type="dcterms:W3CDTF">2021-01-21T07:48:00Z</dcterms:modified>
  <cp:revision>1</cp:revision>
  <dc:subject/>
  <dc:title>О гражданах, награждённых знаком «Житель осаждённого Севастополя» </dc:title>
</cp:coreProperties>
</file>