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а пенсионных накоплений умершего застрахованного лица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правление Пенсионного фонда напоминает, что Постановлением Правительства РФ от 30.07.2014 г. № 711 утверждены Правила выплаты Пенсионным фондом РФ правопреемникам умершего застрахованного лица средств пенсионных накоплений, учтенных в специальной части индивидуального лицевого сч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копительная пенсия формируется у работающих граждан 1967 г. и моложе за счет уплаты страховых взносов, у всех участников программы государственного софинансирования и у тех, кто направил материнский капитал на формирование будущей пенсии. Так же в 2002 -2004 г. накопительная пенсия формировалась у мужчин 1953-1966 года рождения и у женщин 1957-1966 года ро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вопреемники имеют право на получение средств пенсионных накоплений умершего застрахованного лица, если его смерть наступила до назначения ему накопительной пен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огут получить правопреемники( к ним относятся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очередь : сын/дочь, супруг/супруга, мать/оте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очередь: брат/сестра, дедушка/бабушка, внук/внуч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траховщиком пенсионных накоплений умершего является Пенсионный фонд, тот правопреемникам необходимо обратиться в территориальный орган ПФР с заявлением до истечения 6 месяцев со дня смерти застрахованного лица. Если страховщиком пенсионных накоплений является Негосударственный пенсионный фонд, то правопреемникам необходимо обратиться в тот Негосударственный пенсионный фонд, с которым умерший гражданин заключил договор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5:00Z</dcterms:created>
  <dc:creator>057052-00007</dc:creator>
  <dc:description/>
  <cp:keywords/>
  <dc:language>en-US</dc:language>
  <cp:lastModifiedBy>057052-00007</cp:lastModifiedBy>
  <dcterms:modified xsi:type="dcterms:W3CDTF">2020-12-02T07:30:00Z</dcterms:modified>
  <cp:revision>1</cp:revision>
  <dc:subject/>
  <dc:title>Выплата пенсионных накоплений умершего застрахованного лица </dc:title>
</cp:coreProperties>
</file>