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color w:val="000000"/>
        </w:rPr>
        <w:t>Страховые взносы за иностранных граждан в 2015 году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 2015 года застрахованными лицами в системе обязательного пенсионного страхования будут являться иностранные граждане или лица без гражданства, временно пребывающие на территории Российской Федерации, с которыми организация заключит трудовой договор, независимо от его сро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ботодателям необходимо уплачивать страховые взносы на обязательное пенсионное страхование в ПФР с выплат временно пребывающим иностранным гражданам независимо от даты заключенного с ним трудового договора, в том числе и в случае, если иностранец принят на работу до 1 января 2015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Иностранные граждане и лица без гражданства, признанные беженцами, в соответствии со статьей 8 Федерального закона № 4528-1 </w:t>
      </w:r>
      <w:r>
        <w:rPr/>
        <w:t xml:space="preserve">от 19 февраля  1993 года «О беженцах» </w:t>
      </w:r>
      <w:r>
        <w:rPr>
          <w:color w:val="000000"/>
        </w:rPr>
        <w:t xml:space="preserve">имеют право на социальное обеспечение наравне с гражданами Российской Федераци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Федеральный закон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</w:t>
      </w:r>
      <w:r>
        <w:rPr>
          <w:color w:val="000000"/>
        </w:rPr>
        <w:t xml:space="preserve"> особенностей по уплате страховых взносов с выплат беженцам не содержи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им образом, на выплаты в пользу лиц, признаваемых беженцами, страховые взносы начисляются в обще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равки по телефону (81362)-28-34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Управления                                                                         И.А. Иванов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/!!! Заметки/2015/Уплата СВ за иностранных граждан_21.01.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РФ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в Киров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РФ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в Киров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9:00Z</dcterms:created>
  <dc:creator>Стас</dc:creator>
  <dc:description/>
  <cp:keywords/>
  <dc:language>en-US</dc:language>
  <cp:lastModifiedBy>pers10001</cp:lastModifiedBy>
  <cp:lastPrinted>2015-01-20T10:33:00Z</cp:lastPrinted>
  <dcterms:modified xsi:type="dcterms:W3CDTF">2015-01-21T08:20:00Z</dcterms:modified>
  <cp:revision>3</cp:revision>
  <dc:subject/>
  <dc:title>Пенсии</dc:title>
</cp:coreProperties>
</file>