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 об исполнении бюджета МО Суховское сельское поселение за год 2024 года (январь-декабрь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ходы бюджета утверждены в сумме 46 866,5 тысяч рублей, зачислено в сумме 51 075,6 тысяч рублей (109,0 % годового кассового плана)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налоговые и не налоговые поступления составили 9 771,9 тыс. руб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безвозмездные поступления зачислены в сумме 41 303,6 тыс. руб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Расходы бюджета утверждены в сумме 52 638,3 тыс. руб., исполнено в сумме 47 008,0 тыс. руб. (89,30% годового кассового плана). В том числе по разделам: 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Общегосударственные вопросы» - 8 678,8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Национальная оборона» - 183,0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Национальная безопасность и правоохранительная деятельность»- 3 129,0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Национальная экономика» - 13 064,9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Жилищно-коммунальное хозяйство» - 16 575,8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Образование» - 23,2 тыс.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Культура и кинематография» - 4 626,0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«Социальная политика» - 727,1 тыс. руб.;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«Физическая культура и спорт» - 0,0 тыс. руб.;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Расходы на оплату труда с начислениями выборных должностных лиц местного самоуправления, осуществляющих свои полномочия на постоянной основе, муниципальных, не муниципальных служащих муниципального образования Суховское сельское поселение составили 4971,0 тыс. руб. 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Расходы на оплату труда с начислениями работников МКУК «ЦСДК д. Выстав» 2 623,4 тыс. руб.  Численность работников МКУК «ЦСДК д. Выстав» 6 человек.</w:t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лава администрации     В.А. Зай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6:00Z</dcterms:created>
  <dc:creator>comp</dc:creator>
  <dc:description/>
  <cp:keywords/>
  <dc:language>en-US</dc:language>
  <cp:lastModifiedBy>user</cp:lastModifiedBy>
  <cp:lastPrinted>2021-05-18T15:35:00Z</cp:lastPrinted>
  <dcterms:modified xsi:type="dcterms:W3CDTF">2025-01-30T07:41:00Z</dcterms:modified>
  <cp:revision>22</cp:revision>
  <dc:subject/>
  <dc:title/>
</cp:coreProperties>
</file>