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б исполнении бюджета МО Суховское сельское поселение за 3 квартал год 2025 года (январь-сентябрь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ы бюджета утверждены в сумме 41 017,4 тысяч рублей, зачислено в сумме 31 427,2 тысяч рублей (76,6 % годового кассового плана)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налоговые и не налоговые поступления составили 7 912,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безвозмездные поступления зачислены в сумме 23 515,2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Расходы бюджета утверждены в сумме 47 453,3 тыс. руб., исполнено в сумме 26 791,5 тыс. руб. (56,5 % годового кассового плана). В том числе по разделам: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Общегосударственные вопросы» - 6551,3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оборона» - 136,5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безопасность и правоохранительная деятельность»- 1292,5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экономика» - 7716,6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Жилищно-коммунальное хозяйство» - 7308,0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Образование» - 31,9 тыс.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Культура и кинематография» - 2874,8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Социальная политика» - 879,8 тыс. 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Физическая культура и спорт» - 0,0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Расходы на оплату труда с начислениями выборных должностных лиц местного самоуправления, осуществляющих свои полномочия на постоянной основе, муниципальных, не муниципальных служащих муниципального образования Суховское сельское поселение составили 1511,0 тыс. руб.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асходы на оплату труда с начислениями работников МКУК «ЦСДК д. Выстав» 1 944,2 тыс. руб.  Численность работников МКУК «ЦСДК д. Выстав» 7 человек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а администрации     В.А. 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6:00Z</dcterms:created>
  <dc:creator>comp</dc:creator>
  <dc:description/>
  <cp:keywords/>
  <dc:language>en-US</dc:language>
  <cp:lastModifiedBy>user</cp:lastModifiedBy>
  <cp:lastPrinted>2021-05-18T15:35:00Z</cp:lastPrinted>
  <dcterms:modified xsi:type="dcterms:W3CDTF">2025-10-15T06:29:00Z</dcterms:modified>
  <cp:revision>25</cp:revision>
  <dc:subject/>
  <dc:title/>
</cp:coreProperties>
</file>