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 об исполнении бюджета МО Суховское сельское поселение за 1 квартал год 2025 года (январь-март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ходы бюджета утверждены в сумме 28 701,4 тысяч рублей, зачислено в сумме 6 124,1 тысяч рублей (21,3 % годового кассового плана)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налоговые и не налоговые поступления составили 1 959,9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безвозмездные поступления зачислены в сумме 4 164,2 тыс. руб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Расходы бюджета утверждены в сумме 32 306,9 тыс. руб., исполнено в сумме 2 775,9 тыс. руб. (8,6 % годового кассового плана). В том числе по разделам: 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Общегосударственные вопросы» - 1 707,2 тыс. 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Национальная оборона» - 34,2 тыс. 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Национальная безопасность и правоохранительная деятельность»- 114,2 тыс. 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Национальная экономика» - 0,0 тыс. 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Жилищно-коммунальное хозяйство» - 154,3 тыс. 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Образование» - 11,8 тыс.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Культура и кинематография» - 533,8 тыс. 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Социальная политика» - 219,9 тыс. руб.;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«Физическая культура и спорт» - 0,0 тыс. 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Расходы на оплату труда с начислениями выборных должностных лиц местного самоуправления, осуществляющих свои полномочия на постоянной основе, муниципальных, не муниципальных служащих муниципального образования Суховское сельское поселение составили 1 380,8 тыс. руб. 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Расходы на оплату труда с начислениями работников МКУК «ЦСДК д. Выстав» 480,0 тыс. руб.  Численность работников МКУК «ЦСДК д. Выстав» 7 человек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лава администрации     В.А. Зай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6:00Z</dcterms:created>
  <dc:creator>comp</dc:creator>
  <dc:description/>
  <cp:keywords/>
  <dc:language>en-US</dc:language>
  <cp:lastModifiedBy>user</cp:lastModifiedBy>
  <cp:lastPrinted>2021-05-18T15:35:00Z</cp:lastPrinted>
  <dcterms:modified xsi:type="dcterms:W3CDTF">2025-04-07T13:12:00Z</dcterms:modified>
  <cp:revision>23</cp:revision>
  <dc:subject/>
  <dc:title/>
</cp:coreProperties>
</file>