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исполнении бюджета МО Суховское сельское поселение за 3 квартал 2024 года (январь-сентябр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бюджета утверждены в сумме 36 524,5 тысяч рублей, зачислено в сумме 31 580,5 тысяч рублей (86,5 % годового кассового плана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логовые и не налоговые поступления составили 5 041,5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езвозмездные поступления зачислены в сумме 26 539,0 тыс.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ходы бюджета утверждены в сумме 50 848,4 тыс. руб., исполнено в сумме 29 972,6 тыс. руб. (58,94% годового кассового плана). В том числе по разделам: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Общегосударственные вопросы» - 6 188,1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Национальная оборона» - 99,6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Национальная безопасность и правоохранительная деятельность»- 3 070,0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Национальная экономика» - 4 402,3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Жилищно-коммунальное хозяйство» - 12 372,9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Образование» - 19,2 тыс.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Культура и кинематография» - 3 457,2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Социальная политика» - 363,3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Физическая культура и спорт» - 0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асходы на оплату труда с начислениями выборных должностных лиц местного самоуправления, осуществляющих свои полномочия на постоянной основе, муниципальных, не муниципальных служащих муниципального образования Суховское сельское поселение составили 4616,6 тыс. руб.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ходы на оплату труда с начислениями работников МКУК «ЦСДК д. Выстав» 1743,2 тыс. руб.  Численность работников МКУК «ЦСДК д. Выстав» 7 человек.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В.А. Зайцев</w:t>
      </w:r>
    </w:p>
    <w:p>
      <w:pPr>
        <w:pStyle w:val="Style17"/>
        <w:jc w:val="center"/>
        <w:rPr/>
      </w:pPr>
      <w:r>
        <w:rPr/>
        <w:t> </w:t>
      </w:r>
      <w:r>
        <w:rPr>
          <w:sz w:val="16"/>
          <w:szCs w:val="16"/>
        </w:rPr>
        <w:t>СВЕДЕНИЯ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численности муниципальных служащих органов местного самоуправления </w:t>
      </w:r>
    </w:p>
    <w:p>
      <w:pPr>
        <w:pStyle w:val="Consplusnormal"/>
        <w:spacing w:before="0" w:after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>МО Суховское сельское поселение и фактических затрат на их денежное содержание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/>
          <w:sz w:val="16"/>
          <w:szCs w:val="16"/>
        </w:rPr>
        <w:t>за 3 квартал 2024 год (с нарастающим итогом с начала года)</w:t>
      </w: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тегория работ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е служащие органов местного самоуправления (всего)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671,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. Муниципальные служащие Администрации Суховского сельского посе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67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         В.А. Зайцев</w:t>
      </w:r>
    </w:p>
    <w:p>
      <w:pPr>
        <w:pStyle w:val="Style17"/>
        <w:jc w:val="center"/>
        <w:rPr/>
      </w:pPr>
      <w:r>
        <w:rPr/>
        <w:t> </w:t>
      </w:r>
      <w:r>
        <w:rPr>
          <w:sz w:val="16"/>
          <w:szCs w:val="16"/>
        </w:rPr>
        <w:t>СВЕДЕНИЯ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численности муниципальных служащих органов местного самоуправления </w:t>
      </w:r>
    </w:p>
    <w:p>
      <w:pPr>
        <w:pStyle w:val="Consplusnormal"/>
        <w:spacing w:before="0" w:after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>МО Суховское сельское поселение и фактических затрат на их денежное содержание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/>
          <w:sz w:val="16"/>
          <w:szCs w:val="16"/>
        </w:rPr>
        <w:t>за 3 квартал 2024 год (с нарастающим итогом с начала года)</w:t>
      </w: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тегория работ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аботники муниципальных учрежд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всего)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6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. МКУК «ЦСДК д. Выстав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            В.А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6:00Z</dcterms:created>
  <dc:creator>comp</dc:creator>
  <dc:description/>
  <cp:keywords/>
  <dc:language>en-US</dc:language>
  <cp:lastModifiedBy>user</cp:lastModifiedBy>
  <cp:lastPrinted>2021-05-18T15:35:00Z</cp:lastPrinted>
  <dcterms:modified xsi:type="dcterms:W3CDTF">2024-10-22T08:14:00Z</dcterms:modified>
  <cp:revision>18</cp:revision>
  <dc:subject/>
  <dc:title/>
</cp:coreProperties>
</file>