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едения об исполнении бюджета МО Суховское сельское поселение за 1 полугодие 2022год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ы бюджета утверждены в сумме 25 072,3 тысяч рублей, исполнено в сумме 15 895,3 тысяч рублей (63,4% годового кассового плана)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алоговые и не налоговые поступления составили 3 562,8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езвозмездные поступления зачислены в сумме 12 332,4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Расходы бюджета утверждены в сумме 28 533,4 тыс. руб., исполнено в сумме 11 078,5 тыс. руб. (38,8% годового кассового плана). В том числе по разделам: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Общегосударственные вопросы», - 3 522,6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оборона» - 58,1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безопасность и правоохранительная деятельность»- 3171,4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экономика» - 365,3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Жилищно-коммунальное хозяйство» - 2 125,7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Образование» - 2,0тыс.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Культура и кинематография» - 1679,7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Социальная политика» - 153,3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Физическая культура и спорт» - 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Расходы на оплату труда с начислениями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Суховское сельское поселение составили 2070,3 тыс. руб.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сходы на оплату труда с начислениями работников МКУК «ЦСДК д. Выстав» 792,8 тыс.руб.  Численность работников МКУК «ЦСДК д. Выстав» 5 человек.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   О.В. Бар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6:00Z</dcterms:created>
  <dc:creator>comp</dc:creator>
  <dc:description/>
  <dc:language>en-US</dc:language>
  <cp:lastModifiedBy>user</cp:lastModifiedBy>
  <cp:lastPrinted>2021-05-18T15:35:00Z</cp:lastPrinted>
  <dcterms:modified xsi:type="dcterms:W3CDTF">2022-07-20T09:48:00Z</dcterms:modified>
  <cp:revision>3</cp:revision>
  <dc:subject/>
  <dc:title/>
</cp:coreProperties>
</file>