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hanging="34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ировский городской  прокурор</w:t>
      </w:r>
    </w:p>
    <w:p>
      <w:pPr>
        <w:pStyle w:val="Normal"/>
        <w:spacing w:lineRule="exact" w:line="240"/>
        <w:ind w:left="4956" w:hanging="34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956" w:hanging="34"/>
        <w:rPr/>
      </w:pPr>
      <w:r>
        <w:rPr>
          <w:sz w:val="28"/>
          <w:szCs w:val="28"/>
        </w:rPr>
        <w:t>________________      И.Б.Крушинский   «      » апреля 2016г.</w:t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для размещения на сайте</w:t>
      </w:r>
    </w:p>
    <w:p>
      <w:pPr>
        <w:pStyle w:val="TextBody"/>
        <w:spacing w:before="0" w:after="0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HTM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ой городской прокуратурой проведена проверка по обращению работников ООО «Кировский Домостроительный Комбинат» по факту  образовавшейся  задолженности по заработной плате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По результатам проверки Кировским городским прокурором  в интересах 42 работников ООО «Кировский Домостроительный Комбинат» мировому судье судебного участка № 44 Ленинградской области  направлено 42 заявления о выдаче судебного приказа о взыскании начисленной, но невыплаченной заработной платы, а также </w:t>
      </w:r>
      <w:r>
        <w:rPr>
          <w:color w:val="000000"/>
          <w:spacing w:val="2"/>
          <w:sz w:val="28"/>
          <w:szCs w:val="28"/>
        </w:rPr>
        <w:t>денежной компенсации в соответствии со ст.236 Трудового кодекса РФ за нарушение установленного срока выплаты заработной платы, всего на общую сумму 1428000 рублей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сле вынесения мировым судьей судебного участка № 44 Ленинградской области с</w:t>
      </w:r>
      <w:r>
        <w:rPr>
          <w:color w:val="000000"/>
          <w:sz w:val="28"/>
          <w:szCs w:val="28"/>
        </w:rPr>
        <w:t>удебных приказов, они для исполнения будут направлены в Кировский районный отдел судебных приставов УФССП России по Ленинградской области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       И.А.Лебедев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(81362)21-4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50"/>
      <w:ind w:firstLine="586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4"/>
      <w:ind w:firstLine="4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1:00Z</dcterms:created>
  <dc:creator>Гейдар</dc:creator>
  <dc:description/>
  <cp:keywords/>
  <dc:language>en-US</dc:language>
  <cp:lastModifiedBy>Лебедева</cp:lastModifiedBy>
  <cp:lastPrinted>2015-12-17T15:03:00Z</cp:lastPrinted>
  <dcterms:modified xsi:type="dcterms:W3CDTF">2016-04-06T12:21:00Z</dcterms:modified>
  <cp:revision>3</cp:revision>
  <dc:subject/>
  <dc:title>Р 13 Ш Е Н И [•</dc:title>
</cp:coreProperties>
</file>