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I полугодие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июнь значений, квалифицируемых как экстремально высокое загрязнение (ЭВЗ), зарегистрировано не было; в этот же период было отмечено 8 значений, квалифицируемых как высокое загрязнение (ВЗ). По данным анализов проб, отобранных во время экспедиционных работ, зафиксировано 6 случаев, квалифицированных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center"/>
        <w:rPr/>
      </w:pPr>
      <w:r>
        <w:rPr/>
        <w:t>Таблица 1 - Случаи ЭВЗ и ВЗ, I полугодие 2025 г.</w:t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ещества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м выше впадения в р. О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0,5 км выше устья, 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3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км выше устья, ниже ж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/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9,0 мг/дм</w:t>
      </w:r>
      <w:r>
        <w:rPr>
          <w:vertAlign w:val="superscript"/>
        </w:rPr>
        <w:t>3</w:t>
      </w:r>
      <w:r>
        <w:rPr/>
        <w:t xml:space="preserve"> во всех пробах, кроме проб, отобранных в створе Нева, о. Орешек в январе – 23,0 мг/дм</w:t>
      </w:r>
      <w:r>
        <w:rPr>
          <w:vertAlign w:val="superscript"/>
        </w:rPr>
        <w:t>3</w:t>
      </w:r>
      <w:r>
        <w:rPr/>
        <w:t xml:space="preserve"> и в апреле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начения ХПК, свидетельствующие о наличии органических веществ, были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почти во всех отобранных пробах – диапазон превышений составил 1,0–2,4 ПДК. Наибольшая концентрация наблюдалась в январе ниже города Кировск.</w:t>
      </w:r>
    </w:p>
    <w:p>
      <w:pPr>
        <w:pStyle w:val="Normal"/>
        <w:ind w:firstLine="709"/>
        <w:jc w:val="both"/>
        <w:rPr/>
      </w:pPr>
      <w:r>
        <w:rPr/>
        <w:t>Концентрации меди превышали ПДК во всех отобранных пробах (4,2–22,6 ПДК), наибольшее значения было зафиксировано в истоке в июне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5,6 ПДК. Превышающие ПДК концентрации цинка были обнаружены почти во всех отобранных пробах – диапазон превышений составил 1,3–4,3 ПДК. Концентраций кадмия, кобальта и свинца выше ПДК 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х пробах, кроме проб отобранных в апреле в створах в черте пгт Лесогорский, г. Каменногорск и г. Приозерск – 8,73–8,87. Содержание взвешенных веществ во всех пробах не превышало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большей части отобранных проб (1,0–1,6 нормы). Наиболее высокое значение БПК</w:t>
      </w:r>
      <w:r>
        <w:rPr>
          <w:vertAlign w:val="subscript"/>
        </w:rPr>
        <w:t>5</w:t>
      </w:r>
      <w:r>
        <w:rPr/>
        <w:t xml:space="preserve"> было отмечено в марте, в створе в черте города Приозерск и в мае в створе в черте города Светогорск. Значения ХПК (1,0–1,3 нормы) были отмечены в пробах, отобранных в черте г. Приозерск с февраля по июн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ПДК концентрации железа общего составили 1,1 и 2,4 ПДК в пробах, отобранных в феврале в черте г. Светогорск и в черте г. Приозерск, соответственно и 3,2 ПДК в апреле в черте г. Светлогорск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 выше ПДК были отмечены в мае в створе в черте г. Светогорск и в июне в створах в черте г. Светогорск и в черте пгт Лесогорский – 1,4–3,1 ПДК. Концентрации кадмия и свинца выше ПДК не зафиксирова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оставались в пределах нормы. Значения ХПК, свидетельствующие о наличии органических веществ, повышались до 2,4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пробах (1,0–6,1 ПДК), наибольшие концентрации наблюдались в феврале в черте пгт  Свир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створах концентрации меди были выше ПДК и составили 4,0–14,3 ПДК, наибольшее значение зафиксировано в феврале в створе ниже г. Подпорожье. Превысившие ПДК концентрации марганца повышались до 5,5 ПДК. Наибольшая концентрация отмечена в феврале в створе ниже г. Лодейное Поле. Концентраций кадмия выше ПДК были отмечены в апреле в створе пгт Свирица – 1,5 ПДК и створе выше г. Подпорожье – 1,6 ПДК. Концентрации свинца выше ПДК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не превышали 8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апреле в р. Оять – 13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– 1,1 ПДК. Превышающие норму значения ХПК, свидетельствующие о наличии органических веществ, отмечены во всех отобранных пробах (1,6–3,1 нормы), наибольшее значение наблюдалось в феврале в р. Паша (п. Пашский Перевоз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2,9–6,6 ПДК). Наибольшая концентрация наблюдалась в р. Паша (п.Пашский Перевоз) в февра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боих водотоках концентрации меди превышали ПДК (до 22,3 ПДК), наибольшее значение было зафиксировано в р. Оять в феврале. Превысившие ПДК концентрации марганца были обнаружены во всех пробах (2,4–29,2 ПДК), наибольшее значение наблюдалось в р. Паша (с. Часовенское) в феврале. Концентраций кадмия и свинца выше ПДК не зафиксирова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 целом не превышало 12 мг/дм</w:t>
      </w:r>
      <w:r>
        <w:rPr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растворенного в воде кислорода было в норме. Величина кислорода относительного была в норме, кроме р. Сясь, где диапазон – 66–69 % и р. Тихвинка (ниже г.Тихвин) – 69 %.</w:t>
      </w:r>
      <w:r>
        <w:rPr/>
        <w:t xml:space="preserve">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Сясь, в черте г. 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обнаружены во всех отобранных пробах (1,5–7,3 ПДК). Наибольшая концентрация наблюдалась в феврале в р. Сясь, в черте г.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меди превышали ПДК во всех отобранных пробах (3,4–17,7 ПДК), наибольшее значение было зафиксировано в феврале в р. Тихвинка, выше г. Тихвина. Концентраций свинца и кадмия выше ПДК не зафиксировано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(1,4–12,3 ПДК) наблюдались в некоторых отобранных пробах, наибольшее значение было зафиксировано в июне в р. Сясь, в черте г.Сясьстро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, кроме значений в пробах, отобранных в р. Волхов (выше и ниже г. Волхов и ниже г. Новая Ладога) – 6,19–6,37. </w:t>
      </w:r>
    </w:p>
    <w:p>
      <w:pPr>
        <w:pStyle w:val="Normal"/>
        <w:ind w:firstLine="709"/>
        <w:jc w:val="both"/>
        <w:rPr/>
      </w:pPr>
      <w:r>
        <w:rPr/>
        <w:t>В р. Волхов высокое содержание взвешенных веществ отмечено выше и ниже г. Волхов,  ниже г. Новая Ладога, выше и ниже г. Кириши. Диапазон значений составил  11–30 мг/дм</w:t>
      </w:r>
      <w:r>
        <w:rPr>
          <w:vertAlign w:val="superscript"/>
        </w:rPr>
        <w:t>3</w:t>
      </w:r>
      <w:r>
        <w:rPr/>
        <w:t>. Остальные значения не превышали 9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Снижение относительного содержания кислорода наблюдалось в створе р. Волхов ниже г. Кириши в феврале и марте (6,5 и 67 %) и в июне выше г. Волхов и выше г. Кириши (64 и 66 %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в половине случаев (1,0–1,6 нормы). Максимальное значение зафиксировано в створе ниже г. Кириши в мае. Превышающие норму значения ХПК, свидетельствующие о наличии органических веществ, отмечены во всех отобранных пробах (2,3–5,9 нормы), наибольшее значение было отмечено в  январе и мае ниже г. Кириш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фенола и нефтепродуктов не превышали ПДК</w:t>
      </w:r>
      <w:r>
        <w:rPr>
          <w:color w:val="000000"/>
        </w:rPr>
        <w:t xml:space="preserve">. </w:t>
      </w:r>
      <w:r>
        <w:rPr/>
        <w:t>Концентрации АПАВ выше ПДК в 40 % проб (1,0–5,5 ПДК) зафиксированы в пробах, отобранных в створах выше и ниже г. Кириши.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3,0 – 5,1 ПДК) были обнаружены во всех пробах, наибольшая наблюдалась в феврале в створе ниже г. Кириши. Во всех отобранных пробах концентрации меди составили 3,9–12,5 ПДК, наибольшая была зафиксирована в июне ниже г. Новая Ладога. </w:t>
      </w:r>
    </w:p>
    <w:p>
      <w:pPr>
        <w:pStyle w:val="Normal"/>
        <w:ind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бнаружены в большинстве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проб, отобранных в апреле выше и ниже г.Кингисеппа и выше п. Преображенка – 8,56–8,96.</w:t>
      </w:r>
    </w:p>
    <w:p>
      <w:pPr>
        <w:pStyle w:val="Normal"/>
        <w:ind w:firstLine="709"/>
        <w:jc w:val="both"/>
        <w:rPr/>
      </w:pPr>
      <w:r>
        <w:rPr/>
        <w:t>Содержание взвешенных веществ не превышали 7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мае-июне выше и в черте г. Луга, выше и ниже пгт Толмачево и в июне выше г. Кингисеппа, выше п. Преображенка – 4,6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отмечено в 47 % проб – 49–69 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наблюдались в пробах в январе выше Кингисеппа и в феврале выше и ниже г. Кингисепп (1,1–1,3 нормы). Значения ХПК выше нормы, свидетельствующие о наличии в воде реки органических веществ, были отмечены во всех отобранных пробах (1,9–4,6 нормы). Максимальное значение отмечено в мае в створе выше пгт. Толмачево. </w:t>
      </w:r>
      <w:r>
        <w:rPr>
          <w:color w:val="000000"/>
        </w:rPr>
        <w:t>Концентрации азота нитритного превышали ПДК в 63 % отобранных проб, диапазон превышения составил 1,0–9,0 ПДК.</w:t>
      </w:r>
      <w:r>
        <w:rPr/>
        <w:t xml:space="preserve"> Максимальное значение зафиксировано в апреле в створе в черте г. Луга.</w:t>
      </w:r>
      <w:r>
        <w:rPr>
          <w:color w:val="000000"/>
        </w:rPr>
        <w:t xml:space="preserve">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железа общего обнаружены во всех отобранных пробах (1,4–8,0 ПДК), наибольшая концентрация наблюдалась в июне выше д. Преображенка. Превысившие ПДК концентрации меди наблюдались во всех пробах 3,2–49,0 ПДК. Наибольшие концентрации меди наблюдались в створах в черте г. Луга и выше г. Луга в марте и июне и  квалифицировались как ВЗ. Превысившие ПДК концентрации  свинца были обнаружены в марте-апреле в пробах, отобранных в створах выше и в черте г. Луга и в июне в черте г. Луга и ниже пгт Толмачево – 1,4–2,6 ПДК. Превысившие ПДК концентрации по кадмию обнаружены в марте-апреле в пробах, отобранных в створах выше и в черте г.Луга и в июне ниже пгт Толмачево (1,2–1,9 ПДК). Превысившие ПДК концентрации марганца обнаружены в 57% отобранных проб (1,1–12,2 ПДК). Наиболее высокое значение концентраций марганца наблюдалось в феврале выше г. Луга. Превысившие ПДК концентрации цинка наблюдались в створах ниже г. Кингисеппа, выше п. Преображенка с февраля по июнь и выше и в черте г. Луга в марте – 1,2–21,4 ПДК. Максимальные значения были отмечены в марте в створах выше г. Луга – 19,6 ПДК и в черте г. Луга – 21,4 ПДК и квалифицир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июне в р. Плюсса выше и ниже г. Сланцы – 4,20 мг/дм</w:t>
      </w:r>
      <w:r>
        <w:rPr>
          <w:vertAlign w:val="superscript"/>
        </w:rPr>
        <w:t>3</w:t>
      </w:r>
      <w:r>
        <w:rPr/>
        <w:t xml:space="preserve"> и 4,70 мг/дм</w:t>
      </w:r>
      <w:r>
        <w:rPr>
          <w:vertAlign w:val="superscript"/>
        </w:rPr>
        <w:t>3</w:t>
      </w:r>
      <w:r>
        <w:rPr/>
        <w:t xml:space="preserve"> соответственно. Относительное содержание растворенного кислорода ниже нормы было отмечено в р. Плюсса выше и ниже г. Сланцы в январе, феврале мае и июне (44–68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 во всех пробах, кроме проб, отобранных в феврале в р. Плюсса (выше и ниже г. Сланцы) и в р. Нарва (ниже г. Ивангород) – 1,0–1,2 нормы. Превысившие норму значения ХПК, свидетельствующие о наличии органических веществ, были отмечены во всех отобранных пробах (1,1–4,2 ПДК), наибольшее значение наблюдалось в июне в р. Плюсса, выше города Сланц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Значения азота нитритного выше ПДК зафиксированы в р. Нарва в черте д.Степановщина в январе (1,5 ПДК), в р. Плюсса ниже г. Сланцы и в р. Нарва ниже г.Ивангород в феврале (1,0 ПДК в обоих случаях). Значение азота аммонийного выше ПДК зафиксировано в январе в р. Нарва в черте д. Степановщина (2,0 ПДК). Концентрации азота </w:t>
      </w:r>
      <w:r>
        <w:rPr/>
        <w:t>нитратного, фосфора фосфатного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сившие ПДК концентрации железа общего (1,0–8,1 ПДК) обнаружены в 75 % отобранных проб. Максимальное значение было зафиксировано в апреле в р. Плюсса ниже г.Сланцы. Превысившие ПДК концентрации меди наблюдались во всех отобранных пробах (3,1–17,9 ПДК).  Максимальное значение зафиксировано в створе р. Плюсса ниже г. Сланцы в март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обнаружены в 53 % отобранных проб (1,2–8,1 ПДК) – максимальное значение было зафиксировано в мае в р. Плюсса ниже г. Сланцы. 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выходили за пределы интервала 6,50–8,50 в мартовских пробах (6,49 и 6,43). Содержание взвешенных веществ не превышали 8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 34 % проб и доходили до 3,7 нормы. Превышающие норму значения ХПК, свидетельствующие о наличии органических веществ, были отмечены в 100% отобранных пробах (1,1–3,5 нормы), наибольшее значение наблюдалось в июне в обоих створах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зотов аммонийного и </w:t>
      </w:r>
      <w:r>
        <w:rPr/>
        <w:t>нитратного, фосфора фосфатов, нефтепродуктов, фенола и АПАВ не превышали ПДК</w:t>
      </w:r>
      <w:r>
        <w:rPr>
          <w:color w:val="000000"/>
        </w:rPr>
        <w:t>. Концентрации азота нитритного превышали ПДК в 66% отобранных проб (1,0–</w:t>
      </w:r>
      <w:r>
        <w:rPr/>
        <w:t>5,0</w:t>
      </w:r>
      <w:r>
        <w:rPr>
          <w:color w:val="000000"/>
        </w:rPr>
        <w:t xml:space="preserve"> ПДК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 всех отобранных пробах были обнаружены превысившие ПДК концентрации железа общего (2,9–5,3 ПДК). Максимальное значение было зафиксировано в июне в створе у станции Лужайка.  Превысившие ПДК концентрации меди наблюдались во всех отобранных пробах (4,0–10,6 ПДК).  Максимальное значение зафиксировано в июне в створе выше п. Кутузово. Концентрации свинца и кадмия не превышали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сившие ПДК концентрации марганца обнаружены в четырех отобранных пробах  в январе (1,6 ПДК), феврале (1,8 ПДК)  и апреле (1,4 ПДК) в створе выше п. Кутузово и в апреле (1,7 ПДК) в створе у ст. Лужайк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, в январе и июне в р. Тосна (14 и 13 мг/дм</w:t>
      </w:r>
      <w:r>
        <w:rPr>
          <w:vertAlign w:val="superscript"/>
        </w:rPr>
        <w:t>3</w:t>
      </w:r>
      <w:r>
        <w:rPr/>
        <w:t>); в феврале - июне в р. Охта (12–16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ниже нормы было отмечено в июне в пробах  реки Тосна и Охта (5,40 и 4,50 мг/дм</w:t>
      </w:r>
      <w:r>
        <w:rPr>
          <w:vertAlign w:val="superscript"/>
        </w:rPr>
        <w:t>3</w:t>
      </w:r>
      <w:r>
        <w:rPr/>
        <w:t>). Относительное содержание кислорода ниже нормы было отмечено в р. Мга в январе и марте (65 и 67</w:t>
      </w:r>
      <w:r>
        <w:rPr>
          <w:lang w:val="en-US"/>
        </w:rPr>
        <w:t> </w:t>
      </w:r>
      <w:r>
        <w:rPr/>
        <w:t xml:space="preserve">% насыщения) в р. Тосна в мае и июне (69 и 48 %) и в июне в р. Охта (54 %), остальные значения не опускались ниже норматива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 (1,4–2,5 нормы), а также в реке Тосна в феврале, мае и июне (1,1–1,8 нормы). Остальные значения БПК</w:t>
      </w:r>
      <w:r>
        <w:rPr>
          <w:vertAlign w:val="subscript"/>
        </w:rPr>
        <w:t xml:space="preserve">5 </w:t>
      </w:r>
      <w:r>
        <w:rPr/>
        <w:t xml:space="preserve">оставались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норму значения ХПК, свидетельствующие о наличии в воде рек органических веществ, были отмечены практически во всех отобранных пробах (до 6,4 нормы); наибольшее значение наблюдалось в июне в р. Тосн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феврале в р. Охта содержание азота аммонийного составило 2,7 ПДК; в мае в р. Охта – 1,8 ПДК, в р. Тосна – 2,3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мае в р. Охта содержание азота нитритного составило 2,0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о всех реках концентрации </w:t>
      </w:r>
      <w:r>
        <w:rPr/>
        <w:t xml:space="preserve">фосфатов по фосфору, </w:t>
      </w:r>
      <w:r>
        <w:rPr>
          <w:color w:val="000000"/>
        </w:rPr>
        <w:t xml:space="preserve">азота </w:t>
      </w:r>
      <w:r>
        <w:rPr/>
        <w:t>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шающие ПДК концентрации железа общего (до 12,0 ПДК) были обнаружены практически во всех отобранных пробах. Наибольшие концентрации наблюдались в январе, феврале, мае и июне в р. Охта,  также в июне – в р. Тосна.  Во всех отобранных пробах концентрации меди были выше ПДК (3,3–20,6 ПДК), наибольшая зафиксирована в апреле, в р.Мга.  Концентраций свинца и кадмия выше ПДК не зафиксирова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марганца были обнаружены во всех отобранных пробах  (2,7–41,1 ПДК), наибольшие концентрации наблюдались в январе (41,1 ПДК) и феврале (34,0 ПДК) в р. Охта и характериз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8,69 (апрель). Высокие значения взвешенных веществ не наблюдались и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 во всех рек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отмечены в феврале в р. Волчья (1,6 нормы) и в р. Пярдомля (ниже г. Бокситогорск) (1,1 ПДК). Значения ХПК выше нормы, свидетельствующие о наличии органических веществ, были отмечены практически во всех отобранных пробах (1,2–3,1 нормы). Максимальное значение было зафиксировано в феврале в р. Воложб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Содержание азота нитритного составило 7 ПДК в пробах воды р. Воложба (апрель).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 во всех реках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евысившие ПДК концентрации железа общего обнаружены во всех отобранных пробах (2,9–5,5 ПДК), наибольшая концентрация наблюдалась в феврале в р. Волчья. Во всех водных объектах концентрации меди превышали 5,2–16,2 ПДК, наибольшее значение было зафиксировано в р. Пярдомля – ниже города Бокситогорск (апрель). Концентраций свинца и кадмия выше ПДК зафиксировано не было. Превысившие ПДК концентрации марганца была обнаружены в феврале в р. Волчья (1,7 ПДК).</w:t>
      </w:r>
    </w:p>
    <w:p>
      <w:pPr>
        <w:pStyle w:val="Normal"/>
        <w:ind w:firstLine="709"/>
        <w:jc w:val="both"/>
        <w:rPr/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апреле, в р. Шарья в феврале и апре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. Черная  и р. Тигода выше и ниже г. Любань (52–69 %)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были выше ПДК в пробах, отобранных в р. Черная в январе, мае и июне  – 1,1-1,9 ПДК, в р. Шарья в феврале и апреле – 1,2 и 1,1 ПДК и в реке Тигода в апреле в створах выше и ниже г. Любань – 1,2 и 1,1 ПДК. Превышающие норму значения ХПК, свидетельствующие о наличии органических веществ, были отмечены во всех отобранных пробах (4,3–9,9 нормы). Наибольшее значение ХПК было отмечено в р. Черная в янва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а аммонийного и</w:t>
      </w:r>
      <w:r>
        <w:rPr/>
        <w:t xml:space="preserve"> нитратного, фосфора фосфатов, нефтепродуктов и фенола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ПАВ, превысившие норматив в 2,3–5,5 ПДК зафиксированы в р. Черная в январе, феврале и июн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ПДК обнаружены во всех отобранных пробах (4,2–8,2 ПДК). Концентрации меди выше ПДК также  были обнаружены во всех отобранных пробах (5,6–21,0 ПДК). Максимальная концентрация меди была зафиксирована в р. Тигода – ниже города Любань – в апреле.  Концентраций свинца и кадмия выше ПДК не зафиксировано. Превысившие ПДК концентрации марганца обнаружены практически во всех отобранных пробах (1,1–7,8 ПДК). Максимальное значение зафиксировано в июне в р. Черн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е рН выходило за пределы интервала 6,50–8,50 в реке Назия в феврале – 6,23. Содержание взвешенных веществ в большинстве проб не превышало 5 мг/дм</w:t>
      </w:r>
      <w:r>
        <w:rPr>
          <w:vertAlign w:val="superscript"/>
        </w:rPr>
        <w:t>3</w:t>
      </w:r>
      <w:r>
        <w:rPr/>
        <w:t xml:space="preserve"> в большинстве отобранных проб. В апреле в створе р. Назии значение взвешенных веществ составило 12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 р. Суйда  в феврале и апреле – 67 и 66 %, в реке Оредеж в апреле – 6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3,4–3,7 нормы), наибольшее значение наблюдалось в апреле в р. Назия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>
          <w:color w:val="000000"/>
        </w:rPr>
        <w:t>Концентрации азота аммонийного</w:t>
      </w:r>
      <w:r>
        <w:rPr/>
        <w:t xml:space="preserve"> и нитратного, фосфора фосфатов, нефтепродуктов, фенола и АПАВ не превышали ПДК</w:t>
      </w:r>
      <w:r>
        <w:rPr>
          <w:color w:val="000000"/>
        </w:rPr>
        <w:t>. Содержание азота нитритного  в апреле в реке Назия – составило 1,5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2,5–11,0 ПДК), меди (4,7–17,0 ПДК). Концентраций свинца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 феврале съемка на озере Шугозеро не проводилась в связи с тяжелой ледовой обстановкой. В мае наблюдения были выполнены по программе работ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 во все съемки. Высокое содержание взвешенных веществ не наблюдалос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о все съемки в оз. Сяберо в обоих горизонтах (64–68 % насыще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. Превышающие норму значения ХПК, свидетельствующие о наличии органических веществ, были отмечены во всех отобранных пробах в феврале в оз. Сяберо (2,2–2,6 нормы) и в мае в оз. Шугозеро (1,9–2,1 норм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 оз. Сяберо концентрация азота нитритного была выше ПДК в феврале в поверхностном горизонте – 3,3 ПДК и в апреле в поверхностном и придонном горизонтах – 6,5 ПДК и 8,0 ПДК соответственн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Концентрации азота аммонийного и </w:t>
      </w:r>
      <w:r>
        <w:rPr/>
        <w:t>нитратного, фосфора фосфатов</w:t>
      </w:r>
      <w:r>
        <w:rPr>
          <w:color w:val="000000"/>
        </w:rPr>
        <w:t xml:space="preserve">, </w:t>
      </w:r>
      <w:r>
        <w:rPr/>
        <w:t>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5 ПДК. Концентрации меди выше ПДК были обнаружены во всех пробах. Диапазон значений составил  3,7–16,6 ПДК. Наибольшая концентрация наблюдалась в поверхностном горизонте в апреле в оз. Сяберо. 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Ижора (Ленинградская область, 11 км от устья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– максимальное значение составило 1,8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азота нитратного, </w:t>
      </w:r>
      <w:r>
        <w:rPr>
          <w:color w:val="000000"/>
        </w:rPr>
        <w:t>фосфатов по фосфору</w:t>
      </w:r>
      <w:r>
        <w:rPr/>
        <w:t xml:space="preserve"> не превышало ПДК. Концентрации азота аммонийного выше ПДК были отмечены в апреле – 2,7 ПДК и мае – 1,1 ПДК. Концентрации азота нитритного превышавшие ПДК отмечены во всех отобранных пробах и достигали 14,7 ПДК, что квалифицировалось как ВЗ.  </w:t>
      </w:r>
      <w:r>
        <w:rPr>
          <w:color w:val="000000"/>
        </w:rPr>
        <w:t xml:space="preserve">Концентрации </w:t>
      </w:r>
      <w:r>
        <w:rPr/>
        <w:t>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8,3 ПДК. Концентрации меди во всех отобранных пробах доходили до 12,4 ПДК. Концентрации марганца выше ПДК доходили до 28,1 ПДК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Славянка (Ленинградская область, 31 км от устья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с марта по июнь, максимальное значение составило 1,6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фосфатов по фосфору составили 2,2 ПДК</w:t>
      </w:r>
      <w:r>
        <w:rPr/>
        <w:t>. Концентрации железа общего и меди превышали ПДК во всех отобранных пробах: по железу общему – 4,4 ПДК, по меди –  11,5 ПДК. Концентрация марганца выше ПДК была обнаружена в пробе, отобранной в марте  – 8,9 ПДК.</w:t>
      </w:r>
    </w:p>
    <w:p>
      <w:pPr>
        <w:pStyle w:val="Normal"/>
        <w:ind w:firstLine="709"/>
        <w:jc w:val="both"/>
        <w:rPr/>
      </w:pPr>
      <w:r>
        <w:rPr>
          <w:i/>
        </w:rPr>
        <w:t>- р. Охта (Ленинградская область, ниже города Мурино, 21 км от устья)</w:t>
      </w:r>
    </w:p>
    <w:p>
      <w:pPr>
        <w:pStyle w:val="Normal"/>
        <w:ind w:firstLine="709"/>
        <w:jc w:val="both"/>
        <w:rPr/>
      </w:pPr>
      <w:r>
        <w:rPr/>
        <w:t>Во время проведения съемки в водном объекте значение рН не выходили за пределы диапазона 6,50–8,50.  Высокое содержание взвешенных веществ в р. Охта было высоким во все месяцы: до 16 мг/дм</w:t>
      </w:r>
      <w:r>
        <w:rPr>
          <w:vertAlign w:val="superscript"/>
        </w:rPr>
        <w:t xml:space="preserve">3 </w:t>
      </w:r>
      <w:r>
        <w:rPr/>
        <w:t>(в</w:t>
      </w:r>
      <w:r>
        <w:rPr>
          <w:vertAlign w:val="superscript"/>
        </w:rPr>
        <w:t xml:space="preserve"> </w:t>
      </w:r>
      <w:r>
        <w:rPr/>
        <w:t>феврале); в июне значение было зафиксировано на уровне 15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>). Относительное содержание кислорода было ниже нормы в июне (54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2,6 нормы. Превышающие норму значение ХПК, свидетельствующее о наличии в воде реки органических веществ, были отмечены почти во все пробах и достигали 2,9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азота аммонийного превышающие ПДК отмечены почти во всех пробах и достигали 3,6 ПДК. Концентрации азота нитритного выше ПДК отмечены в большинстве проб и достигали 4,7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1 ПДК; по меди – 29,0 ПДК. Значения марганца сильно превышали ПДК (29,6 ПДК): максимальное значение зафиксировано в июне.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, 8,2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составляло 6,54–7,43. Наблюдалось высокое содержание взвешенных веществ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марте (5,7 мг/дм</w:t>
      </w:r>
      <w:r>
        <w:rPr>
          <w:vertAlign w:val="superscript"/>
        </w:rPr>
        <w:t>3</w:t>
      </w:r>
      <w:r>
        <w:rPr/>
        <w:t>) и июне (4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о все съемки – 40–64 %, кроме мая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достигали уровня 11,5 нормы и 39,9 нормы – значения квалифицировались как ВЗ и ЭВЗ. Превышающее норму значение ХПК, свидетельствующее о наличии в воде рек органических веществ, были отмечены во всех пробах и достигали 6,5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превышали ПДК в пробах, отобранных в феврале (2,8 ПДК), марте (11,2 ПДК), апреле (4,3 ПДК), мае (1,7 ПДК) и июне (1,1 ПДК), значение полученное в марте квалифицируется как ВЗ. Концентрации азота нитритного превышали ПДК во всех пробах (1,0–10,9 ПДК), высокое значение зафиксировано в феврале и квалифицируется как ВЗ.  Концентрации азота нитратного были в норме. Содержание  АСПАВ, нефтепродуктов и фенола не превышало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5,0 ПДК; по меди – 18,3 ПДК.</w:t>
      </w:r>
    </w:p>
    <w:p>
      <w:pPr>
        <w:pStyle w:val="Normal"/>
        <w:ind w:right="-2" w:firstLine="709"/>
        <w:jc w:val="both"/>
        <w:rPr/>
      </w:pPr>
      <w:r>
        <w:rPr/>
        <w:t>Концентрации марганца достигли значения – 49,7 ПДК, что квалифицируется как ВЗ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 - 4,0 км от устья (10 м ниже впадения р.Хованов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54–7,34. Содержание взвешенных веществ 6–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также было ниже нормы в июне – 5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превышало норму с апреля по май и доходило до 1,7 нормы. Значения ХПК, свидетельствующие о наличии в воде рек органических веществ, доходили до  6,4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итного превышающие ПДК были зафиксированы в большинстве проб и доходили до 5,7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6 ПДК. Значения марганца также выходили за пределы установленных нормативов во всех отобранных пробах и достигали 10,5 ПДК.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учей Капральев (г. Мурино, автодорожный мост, 0.2км выше устья) </w:t>
      </w:r>
    </w:p>
    <w:p>
      <w:pPr>
        <w:pStyle w:val="Normal"/>
        <w:ind w:right="-2" w:firstLine="709"/>
        <w:jc w:val="both"/>
        <w:rPr/>
      </w:pPr>
      <w:r>
        <w:rPr/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было зафиксировано низкое содержание растворенного в воде кислорода – 2,20 мг/дм</w:t>
      </w:r>
      <w:r>
        <w:rPr>
          <w:vertAlign w:val="superscript"/>
        </w:rPr>
        <w:t>3</w:t>
      </w:r>
      <w:r>
        <w:rPr/>
        <w:t>, квалифицируемое как ВЗ. А также 24 июня 2025 года зафиксировано низкое содержание растворенного в воде кислорода – 1,00 мг/дм</w:t>
      </w:r>
      <w:r>
        <w:rPr>
          <w:vertAlign w:val="superscript"/>
        </w:rPr>
        <w:t>3</w:t>
      </w:r>
      <w:r>
        <w:rPr/>
        <w:t>, квалифицируемое как ЭВЗ.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составляло – 3,5 нормы. Содержание азота нитритного – 2,4 ПДК, азота аммонийного – 45,5 ПДК (ВЗ), меди – 9,6 ПДК, железа общего – 21,0 ПДК. Содержание марганца – 109,3 ПДК, значение квалифицировалось как ЭВЗ. Величины водородного показателя рН (6,73 и 7,40) соответствовали нормативу. Содержание нефтепродуктов ниже уровня ПДК. Концентрации АСПАВ превышали ПДК и составляли 2,1 и 2,7 ПДК.</w:t>
      </w:r>
    </w:p>
    <w:p>
      <w:pPr>
        <w:pStyle w:val="Normal"/>
        <w:ind w:right="-2" w:firstLine="709"/>
        <w:jc w:val="both"/>
        <w:rPr/>
      </w:pPr>
      <w:r>
        <w:rPr/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/>
      </w:pPr>
      <w:r>
        <w:rPr>
          <w:i/>
        </w:rPr>
        <w:t>- Троицкий ручей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40–7,52. Содержание взвешенных веществ от 6 до 10 мг/дм</w:t>
      </w:r>
      <w:r>
        <w:rPr>
          <w:vertAlign w:val="superscript"/>
        </w:rPr>
        <w:t>3</w:t>
      </w:r>
      <w:r>
        <w:rPr/>
        <w:t xml:space="preserve"> в июне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кислорода было в норме. Содержание кислорода относительного также было ниже нормы в июне – 6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не превышало норму. Значения ХПК, свидетельствующие о наличии в воде рек органических веществ, доходили до  4,7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итного превышающая ПДК была зафиксирована в июне на уровне 1,1 ПДК. 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8,6 ПДК; по меди – 9,8 ПДК. Значения марганца также выходили за пределы установленных нормативов во всех отобранных пробах и достигали 23,4 ПДК в феврале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 (6,1 км от устья)</w:t>
      </w:r>
    </w:p>
    <w:p>
      <w:pPr>
        <w:pStyle w:val="Normal"/>
        <w:ind w:right="-2" w:firstLine="709"/>
        <w:jc w:val="both"/>
        <w:rPr/>
      </w:pPr>
      <w:r>
        <w:rPr/>
        <w:t xml:space="preserve">Величина водородного показателя рН (6,79 и 7,06) соответствовала нормативу. Содержание нефтепродуктов было ниже предела обнаружения методики. Содержание азота аммонийного превышало 1,5 и 1,8 ПДК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 июне – 54 %. </w:t>
      </w:r>
    </w:p>
    <w:p>
      <w:pPr>
        <w:pStyle w:val="Normal"/>
        <w:ind w:right="-2" w:firstLine="709"/>
        <w:jc w:val="both"/>
        <w:rPr/>
      </w:pPr>
      <w:r>
        <w:rPr/>
        <w:t>Содержание азота аммонийного превышало 2,9 ПДК, железа общего – 3,5 ПДК, меди – 10,5 ПДК. Содержание  марганца – 79,9 ПДК, значение квалифицировалось как ВЗ.</w:t>
      </w:r>
    </w:p>
    <w:p>
      <w:pPr>
        <w:pStyle w:val="Normal"/>
        <w:ind w:right="-2" w:firstLine="709"/>
        <w:jc w:val="both"/>
        <w:rPr/>
      </w:pPr>
      <w:r>
        <w:rPr/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 (верхний створ №1 – 8,9 км от устья; нижний створ №2 – 6,3 км от устья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аблюдалось в верхнем створе в июне – 20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сили нормативы – 1,9 и 1,6  ПДК в верхнем и нижнем створах соответственно в феврале. Концентрации нефтепродуктов и фенола не превышали ПДК. Концентрация АСПАВ выше ПДК была отмечена в июне в верхнем створе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в первом и втором створах – 20,0 и 16,0 ПДК (железо общее), 8,6 и 13,1 ПДК (медь).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Рощинк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 xml:space="preserve">Значения рН составляло 7,38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Незначительно выходящие за пределы установленных нормативов значения железа общего и меди составили – 13,0 ПДК (железо общее) и 5,4 ПДК (медь). Концентрация марганца 17,5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Шингарка  (верхний створ №1 - ниже впадения в реки Фабричной; нижний створ №2 – 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 норме. Значение ХПК было в норме во всех пробах, кроме пробы, отобранной в июне на границе города Санкт-Петербурга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1,9 ПДК (железо общее) и 28,7 ПДК (медь) были зафиксированы во всех пробах. Концентрация марганца достигла значения 4,9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Лебяжья (п. Лебяжье, пешеходный мост, 0,4 км от устья реки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ХПК было выше нормы в обе съемки – 3,6 и 5,1 нормы. Концентрации азота аммонийного,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 за пределы установленных нормативов значения железа общего – 21,0 ПДК (железо общее). Значительно выходящие за пределы установленных нормативов значения меди – 14,0 ПДК. Значительно выходящие за пределы установленных нормативов значения марганца – 28,2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Черная речка (1,0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и нитратного были в норме. Концентрации АСПАВ, нефтепродуктов и фенола не превышали ПДК. Незначительное превышение ПДК отмечено по азоту нитритному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: 16,0 ПДК (железо общее) и 10,2 ПДК (медь). Концентрация марганца достигла значения 3,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феврале и апреле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летний период по сравнению с осенним и зимни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>Воды рек Волхов и Черная в районе г. Кириши, Тосна, Луга (в районе г. Луга)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</w:t>
      </w:r>
    </w:p>
    <w:p>
      <w:pPr>
        <w:pStyle w:val="Normal"/>
        <w:ind w:right="-2" w:firstLine="709"/>
        <w:jc w:val="both"/>
        <w:rPr/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июнь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97"/>
        <w:gridCol w:w="1944"/>
        <w:gridCol w:w="913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раз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ая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а (углерод, пигмент черный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УВ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воздуха взвешенными веществами, диоксидом серы, оксидом углерода и диоксидом азота квалифицировался как низкий с января по июнь: максимальное значение СИ - 0,7 (взвешенные вещества, март). Средние за месяц концентрации взвешенных веществ,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оценивался как низкий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I полугодие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июн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I полугодие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5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январе, феврале, марте, апреле, мае и июне превышения диоксида серы, диоксида азота, оксида азота, сероводорода, оксида углерода, аммиака, бензола, толуола, ксилолов, этилбензола не отмечены превышения. Для взвешенных веществ в июне зафиксировано  превышение ПДКм.р. в 1,2 раза, значение НП–3 %, в остальные месяцы концентрации не превышали ПДКм.р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е, как повышенный в июн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I полугодие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5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, срок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- 13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59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>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атмосферного воздуха сероводородом квалифицировался как низкий  в январе, апреле, мае, как повышенный в феврале (НП–3,3 %), марте (НП-1,4 %) и июне (НП–3 %). Максимальная концентрация составила 1,6 ПДКм.р. Концентрации взвешенных веществ, оксида углерода, диоксида азота и формальдегида не превышали установленных санитарных норм в январе, феврале, марте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апреле, мае, как повышенный - в феврале, марте и июн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I полугодие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3 - 21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, 18 марта, 22 апреля, 14 мая, 11 июня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  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2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- 9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Отбор дискретных проб проводился  20 января, 25 февраля, 12 марта 2025 г.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>В апреле, мае, июне в г. Ивангороде наблюдения проводились по адресу: ул. Вокзальная вблизи д. 4а. Точка отбора расположена вблизи железной дороги, промышленной зоны. Отбор дискретных проб проводился 3 апреля, 6 мая, 3 июня 2025 г. с периодичностью 4 раза в течение суток для определения концентраций взвешенных веществ, диоксида серы, оксида углерода, диоксида азота, аммиака, формальдегида, фенола, мета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аммиака, формальдегида, фенола, метан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в </w:t>
      </w:r>
      <w:r>
        <w:rPr>
          <w:color w:val="000000"/>
          <w:lang w:val="en-US"/>
        </w:rPr>
        <w:t>I</w:t>
      </w:r>
      <w:r>
        <w:rPr/>
        <w:t xml:space="preserve"> полугодии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5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3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1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4 января, 25 и 28 февраля, 26 марта, 29 апреля, 27 мая, 26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  </w:t>
      </w:r>
      <w:r>
        <w:rPr>
          <w:sz w:val="22"/>
          <w:szCs w:val="22"/>
          <w:lang w:eastAsia="zh-CN"/>
        </w:rPr>
        <w:t>в I полугодии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2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.05 </w:t>
            </w:r>
            <w:r>
              <w:rPr>
                <w:sz w:val="20"/>
                <w:szCs w:val="20"/>
              </w:rPr>
              <w:t>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,  20 марта, 24 апреля, 28 мая, 10 июня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5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, 23 апреля, 28 мая, 27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а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, 15 апреля, 28 мая, 25 июня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7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, 8 апреля, 21 мая, 18 июня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а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8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5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, 29 апреля, 6 мая, 3 июня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9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, 21 апреля, 30 мая, 11 июня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0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с 4-х кратной повторностью в течение суток проводился 7 января, 5 февраля, 25 марта 2025 г.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В апреле, мае, и июне отбор дискретных проб с 4-х кратной повторностью в течение суток проводился 15 апреля, 28 мая, 25 июня 2025 г. для определения концентраций взвешенных веществ, диоксида серы, оксида углерода, диоксида азота,  1 раз в квартал бенз(а)пирена. 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  19 февраля, 5 марта, 8 апреля, 21 мая, 18 июня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в </w:t>
      </w:r>
      <w:r>
        <w:rPr>
          <w:i/>
        </w:rPr>
        <w:t xml:space="preserve">1полугодии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>Железнодорожный пер., д. 1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период с января по июнь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>
          <w:b/>
          <w:i/>
        </w:rPr>
        <w:t xml:space="preserve"> </w:t>
      </w:r>
      <w:r>
        <w:rPr/>
        <w:t>уровень загрязнения в январе-июн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, апреле, мае и июне уровень загрязнения квалифицировался как низкий в Выборге, Кингисеппе, Луге, Всеволожске, Ивангороде, Кудрово, Пикалево, Приморске, Высоцке, Сланцах, г.п. Янино-1, п.Новогорелово, г. Волхов, в январе, феврале, марте, апреле и мае в Киришах, в январе, апреле и мае в Светогорске. Уровень загрязнения воздуха оценивался как повышенный в Светогорске в феврале, марте и июне, в Кириши в ию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июнь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I полугодия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7:00Z</dcterms:created>
  <dc:creator>Kaletyuk T.A.</dc:creator>
  <dc:description/>
  <cp:keywords/>
  <dc:language>en-US</dc:language>
  <cp:lastModifiedBy>Калетюк Татьяна Александровна</cp:lastModifiedBy>
  <dcterms:modified xsi:type="dcterms:W3CDTF">2025-10-06T08:16:00Z</dcterms:modified>
  <cp:revision>6</cp:revision>
  <dc:subject/>
  <dc:title>Состояние окружающей среды 1 полугодие 2012 года</dc:title>
</cp:coreProperties>
</file>