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№ 9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передач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ировского муниципального района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Ленинградской области</w:t>
      </w:r>
      <w:r>
        <w:rPr>
          <w:color w:val="000000"/>
          <w:sz w:val="28"/>
          <w:szCs w:val="28"/>
        </w:rPr>
        <w:t xml:space="preserve"> полномочий контрольно-счетного органа </w:t>
      </w:r>
      <w:r>
        <w:rPr>
          <w:sz w:val="28"/>
          <w:szCs w:val="28"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. Кировск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ая область                                                            «18» декабря 2024 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Киров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(далее – совет депутатов </w:t>
      </w:r>
      <w:r>
        <w:rPr>
          <w:sz w:val="28"/>
          <w:szCs w:val="28"/>
        </w:rPr>
        <w:t xml:space="preserve">Кировского муниципального </w:t>
      </w:r>
      <w:r>
        <w:rPr>
          <w:color w:val="000000"/>
          <w:sz w:val="28"/>
          <w:szCs w:val="28"/>
        </w:rPr>
        <w:t xml:space="preserve">района), в лице председателя совета депутатов </w:t>
      </w:r>
      <w:r>
        <w:rPr>
          <w:sz w:val="28"/>
          <w:szCs w:val="28"/>
        </w:rPr>
        <w:t>Ибрагимова Юнуса Султановича,</w:t>
      </w:r>
      <w:r>
        <w:rPr>
          <w:color w:val="000000"/>
          <w:sz w:val="28"/>
          <w:szCs w:val="28"/>
        </w:rPr>
        <w:t xml:space="preserve"> действующего на основании Устава </w:t>
      </w:r>
      <w:r>
        <w:rPr>
          <w:sz w:val="28"/>
          <w:szCs w:val="28"/>
        </w:rPr>
        <w:t>Киров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, контрольно-счетная палата </w:t>
      </w:r>
      <w:r>
        <w:rPr>
          <w:sz w:val="28"/>
          <w:szCs w:val="28"/>
        </w:rPr>
        <w:t>Киров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(далее – КСП </w:t>
      </w:r>
      <w:r>
        <w:rPr>
          <w:sz w:val="28"/>
          <w:szCs w:val="28"/>
        </w:rPr>
        <w:t xml:space="preserve">Кировского муниципального </w:t>
      </w:r>
      <w:r>
        <w:rPr>
          <w:color w:val="000000"/>
          <w:sz w:val="28"/>
          <w:szCs w:val="28"/>
        </w:rPr>
        <w:t xml:space="preserve">района), в лице председателя КСП Кировского муниципального района </w:t>
      </w:r>
      <w:r>
        <w:rPr>
          <w:sz w:val="28"/>
          <w:szCs w:val="28"/>
        </w:rPr>
        <w:t>Наумовой Ларисы Николаевны,</w:t>
      </w:r>
      <w:r>
        <w:rPr>
          <w:color w:val="000000"/>
          <w:sz w:val="28"/>
          <w:szCs w:val="28"/>
        </w:rPr>
        <w:t xml:space="preserve"> действующего на основании Положения о контрольно-счетной палате </w:t>
      </w:r>
      <w:r>
        <w:rPr>
          <w:sz w:val="28"/>
          <w:szCs w:val="28"/>
        </w:rPr>
        <w:t>Кировского муниципального района Ленинградской области, утвержденного решением совета депутатов Киров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от 21.06.2022 № 58, совет депутатов муниципального образования Суховское сельское поселение Кировского муниципального района Ленинградской области (далее – совет депутатов МО Суховское сельское поселение), в лице главы муниципального образования Суховское  сельское поселение  Кировского муниципального района Ленинградской области, исполняющего полномочия главы администрации муниципального образования  Суховское сельское поселение  Кировского муниципального района Ленинградской области Зайцева Владимира Анатольевича  (далее – глава муниципального образования),  действующей на основании Устава муниципального образования Суховское сельское поселение Кировского муниципального района Ленинградской области (далее – МО Суховское сельское поселение), в соответствии с решением совета депутатов муниципального  образования </w:t>
      </w:r>
      <w:r>
        <w:rPr>
          <w:sz w:val="28"/>
          <w:szCs w:val="28"/>
        </w:rPr>
        <w:t xml:space="preserve">Суховское сельское поселение Кировского муниципального района Ленинградской области от 03 июля 2023 года № </w:t>
      </w:r>
      <w:bookmarkStart w:id="0" w:name="_ftnref11"/>
      <w:r>
        <w:rPr>
          <w:sz w:val="28"/>
          <w:szCs w:val="28"/>
        </w:rPr>
        <w:t>13 «</w:t>
      </w:r>
      <w:bookmarkEnd w:id="0"/>
      <w:r>
        <w:rPr>
          <w:sz w:val="28"/>
          <w:szCs w:val="28"/>
        </w:rPr>
        <w:t>О передаче полномочий по осуществлению внешнего муниципального финансового контроля контрольно-счетной палате Кировского муниципального района Ленинградской области», далее именуемые «С</w:t>
      </w:r>
      <w:r>
        <w:rPr>
          <w:color w:val="000000"/>
          <w:sz w:val="28"/>
          <w:szCs w:val="28"/>
        </w:rPr>
        <w:t>тороны», заключили настоящее Соглашение о следующем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Предмет Согла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Предметом настоящего Соглашения является передача контрольно-счетному органу Кировского муниципального района полномочий контрольно-счетного органа МО Суховское сельское поселение по осуществлению внешнего муниципального финансового контроля и передача из бюджета МО Суховское сельское поселение в бюджет </w:t>
      </w:r>
      <w:r>
        <w:rPr>
          <w:sz w:val="28"/>
          <w:szCs w:val="28"/>
        </w:rPr>
        <w:t>Киров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КСП </w:t>
      </w:r>
      <w:r>
        <w:rPr>
          <w:sz w:val="28"/>
          <w:szCs w:val="28"/>
        </w:rPr>
        <w:t xml:space="preserve">Кировского муниципального района </w:t>
      </w:r>
      <w:r>
        <w:rPr>
          <w:color w:val="000000"/>
          <w:sz w:val="28"/>
          <w:szCs w:val="28"/>
        </w:rPr>
        <w:t>передаются следующие полномочия контрольно-счетного органа МО Суховское сельское поселени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1. внешняя проверка годового отчета об исполнении бюджета МО Суховское сельское поселе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2. экспертиза проекта бюджета МО Суховское сельское посел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2.3. контрольные мероприятия за законностью и результативностью исполнения доходной и расходной частей бюджета МО Суховское сельское поселение по обращению главы муниципального образования, главы администрации, согласованному с председателем КСП Кировского муниципального района, подтверждающим возможность проведения указанных мероприят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Внешняя проверка годового отчета об исполнении бюджета МО Суховское сельское поселение и экспертиза проекта бюджета МО Суховское сельское поселение ежегодно включаются в планы работы КСП </w:t>
      </w:r>
      <w:r>
        <w:rPr>
          <w:sz w:val="28"/>
          <w:szCs w:val="28"/>
        </w:rPr>
        <w:t>Кировс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Другие контрольные и экспертно-аналитические мероприятия включаются в планы работы КСП </w:t>
      </w:r>
      <w:r>
        <w:rPr>
          <w:sz w:val="28"/>
          <w:szCs w:val="28"/>
        </w:rPr>
        <w:t>Кировского муниципального района</w:t>
      </w:r>
      <w:r>
        <w:rPr>
          <w:color w:val="000000"/>
          <w:sz w:val="28"/>
          <w:szCs w:val="28"/>
        </w:rPr>
        <w:t xml:space="preserve"> по согласованию с председателем КСП Кировского муниципального района по предложению совета депутатов МО Суховское сельское поселение или главы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рок действия Соглаше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Соглашение заключено на 2025 год и действует в период с 01 января 2025 г. по 31 декабря 2025 г. Действие настоящего соглашения может быть продлено путем заключения дополнительного соглашения сторона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В случае если решением совета депутатов МО Суховское сельское поселение о бюджете МО Суховское сельское поселение не будут утверждены межбюджетные трансферты бюджету </w:t>
      </w:r>
      <w:r>
        <w:rPr>
          <w:sz w:val="28"/>
          <w:szCs w:val="28"/>
        </w:rPr>
        <w:t>Кировского муниципального района Ленинградской области</w:t>
      </w:r>
      <w:r>
        <w:rPr>
          <w:color w:val="000000"/>
          <w:sz w:val="28"/>
          <w:szCs w:val="28"/>
        </w:rPr>
        <w:t>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1. Объем межбюджетных трансфертов на очередной год, предоставляемых из бюджета МО Суховское сельское поселение в бюджет </w:t>
      </w:r>
      <w:r>
        <w:rPr>
          <w:sz w:val="28"/>
          <w:szCs w:val="28"/>
        </w:rPr>
        <w:t>Киров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на осуществление полномочий, предусмотренных настоящим Соглашением, определяется на основании </w:t>
      </w:r>
      <w:r>
        <w:rPr>
          <w:sz w:val="28"/>
          <w:szCs w:val="28"/>
        </w:rPr>
        <w:t xml:space="preserve">Порядка и методики расчета предоставления и расходования средств, передаваемых из бюджета </w:t>
      </w:r>
      <w:r>
        <w:rPr>
          <w:color w:val="000000"/>
          <w:sz w:val="28"/>
          <w:szCs w:val="28"/>
        </w:rPr>
        <w:t xml:space="preserve">МО Суховское сельское поселение </w:t>
      </w:r>
      <w:r>
        <w:rPr>
          <w:sz w:val="28"/>
          <w:szCs w:val="28"/>
        </w:rPr>
        <w:t>на осуществление части передаваемых полномочий контрольно-счетных орган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Объем межбюджетных трансфертов на 2025 год по настоящему Соглашению </w:t>
      </w:r>
      <w:r>
        <w:rPr>
          <w:sz w:val="28"/>
          <w:szCs w:val="28"/>
        </w:rPr>
        <w:t>составляет 20710,00 руб.</w:t>
      </w:r>
      <w:r>
        <w:rPr>
          <w:color w:val="000000"/>
          <w:sz w:val="28"/>
          <w:szCs w:val="28"/>
        </w:rPr>
        <w:t xml:space="preserve"> (Двадцать тысяч семьсот десять рублей 00 копеек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Для проведения КСП Кировского муниципального района контрольных и экспертно-аналитических мероприятий, дополнительных или незапланированных, предложенных советом депутатов </w:t>
      </w:r>
      <w:r>
        <w:rPr>
          <w:color w:val="000000"/>
          <w:sz w:val="28"/>
          <w:szCs w:val="28"/>
        </w:rPr>
        <w:t xml:space="preserve">МО Суховское сельское поселение </w:t>
      </w:r>
      <w:r>
        <w:rPr>
          <w:sz w:val="28"/>
          <w:szCs w:val="28"/>
        </w:rPr>
        <w:t>или главой муниципального образования, главой администрации, предоставляется дополнительный объем межбюджетных трансфертов, размер которых  определяется дополнительным соглашение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4. Ежегодный объем межбюджетных трансфертов перечисляется  ежемесячно равными долями не позднее 10 числа текущего месяца в пределах бюджетных ассигнований, утвержденных в сводной бюджетной росписи бюджета поселения на очередной финансовый  год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Совет депутатов </w:t>
      </w:r>
      <w:r>
        <w:rPr>
          <w:sz w:val="28"/>
          <w:szCs w:val="28"/>
        </w:rPr>
        <w:t>Кировского муниципального района Ленинградской обла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1. устанавливает в муниципальных правовых актах полномочия КСП </w:t>
      </w:r>
      <w:r>
        <w:rPr>
          <w:sz w:val="28"/>
          <w:szCs w:val="28"/>
        </w:rPr>
        <w:t xml:space="preserve">Кировского муниципального района </w:t>
      </w:r>
      <w:r>
        <w:rPr>
          <w:color w:val="000000"/>
          <w:sz w:val="28"/>
          <w:szCs w:val="28"/>
        </w:rPr>
        <w:t>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2. устанавливает штатную численность КСП </w:t>
      </w:r>
      <w:r>
        <w:rPr>
          <w:sz w:val="28"/>
          <w:szCs w:val="28"/>
        </w:rPr>
        <w:t xml:space="preserve">Кировского муниципального района </w:t>
      </w:r>
      <w:r>
        <w:rPr>
          <w:color w:val="000000"/>
          <w:sz w:val="28"/>
          <w:szCs w:val="28"/>
        </w:rPr>
        <w:t>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3. может устанавливать случаи и порядок использования собственных материальных ресурсов и финансовых средств </w:t>
      </w:r>
      <w:r>
        <w:rPr>
          <w:sz w:val="28"/>
          <w:szCs w:val="28"/>
        </w:rPr>
        <w:t xml:space="preserve">Кировского муниципального района </w:t>
      </w:r>
      <w:r>
        <w:rPr>
          <w:color w:val="000000"/>
          <w:sz w:val="28"/>
          <w:szCs w:val="28"/>
        </w:rPr>
        <w:t>для осуществления,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4. имеет право получать от КСП </w:t>
      </w:r>
      <w:r>
        <w:rPr>
          <w:sz w:val="28"/>
          <w:szCs w:val="28"/>
        </w:rPr>
        <w:t xml:space="preserve">Кировского муниципального района </w:t>
      </w:r>
      <w:r>
        <w:rPr>
          <w:color w:val="000000"/>
          <w:sz w:val="28"/>
          <w:szCs w:val="28"/>
        </w:rPr>
        <w:t>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КСП </w:t>
      </w:r>
      <w:r>
        <w:rPr>
          <w:sz w:val="28"/>
          <w:szCs w:val="28"/>
        </w:rPr>
        <w:t>Кировского муниципальн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. ежегодно включает в планы своей работы внешнюю проверку годового отчета об исполнении бюджета МО Суховское сельское поселение и экспертизу проекта бюджета МО Суховское сельское поселе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2. включает в планы своей работы контрольные и экспертно-аналитические мероприятия, предусмотренные поручениями совета депутатов МО Суховское сельское поселение, с учетом соблюдения требований, предусмотренных пунктом 1.2.3. настоящего Соглаш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3. может включать в планы своей работы контрольные и экспертно-аналитические мероприятия, предложенные советом депутатов МО Суховское сельское поселение или главой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4.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2.5. для подготовки к внешней проверке годового отчета об исполнении бюджета </w:t>
      </w:r>
      <w:r>
        <w:rPr>
          <w:color w:val="000000"/>
          <w:sz w:val="28"/>
          <w:szCs w:val="28"/>
        </w:rPr>
        <w:t xml:space="preserve">МО Суховское сельское поселение </w:t>
      </w:r>
      <w:r>
        <w:rPr>
          <w:sz w:val="28"/>
          <w:szCs w:val="28"/>
        </w:rPr>
        <w:t xml:space="preserve">имеет право в течение соответствующего года осуществлять контроль за исполнением бюджета </w:t>
      </w:r>
      <w:r>
        <w:rPr>
          <w:color w:val="000000"/>
          <w:sz w:val="28"/>
          <w:szCs w:val="28"/>
        </w:rPr>
        <w:t xml:space="preserve">МО Суховское сельское поселение </w:t>
      </w:r>
      <w:r>
        <w:rPr>
          <w:sz w:val="28"/>
          <w:szCs w:val="28"/>
        </w:rPr>
        <w:t xml:space="preserve">и использованием средств бюджета </w:t>
      </w:r>
      <w:r>
        <w:rPr>
          <w:color w:val="000000"/>
          <w:sz w:val="28"/>
          <w:szCs w:val="28"/>
        </w:rPr>
        <w:t xml:space="preserve">МО Суховское сельское поселение </w:t>
      </w:r>
      <w:r>
        <w:rPr>
          <w:sz w:val="28"/>
          <w:szCs w:val="28"/>
        </w:rPr>
        <w:t>по истечении отчетных периодов (квартал, полугодие, 9 месяцев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6. определяет формы, цели, задачи и исполнителей проводимых мероприятий, способы их проведения, перечень проверяемых органов и организаций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7.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8. направляет отчеты и заключения по результатам проведенных мероприятий в совет депутатов МО Суховское сельское поселение и главе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9. направляет представления и предписания главе муниципального образования, либо главе администрации поселения, а также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0. в случае необходимости направляет совету депутатов МО Суховское сельское поселение и главе муниципального образования предложения по совершенствованию бюджетного процесса, системы управления и распоряжения имуществом, находящимся в собственности МО Суховское сельское поселе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1. в случае возникновения препятствий для осуществления предусмотренных настоящим Соглашением полномочий может обращаться в совет депутатов МО Суховское сельское поселение с предложениями по их устран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2.12.</w:t>
        <w:tab/>
        <w:t>использует средства межбюджетных трансфертов, предусмотренные настоящим Соглашением на оплату труда с начислениями и текущие расход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3.</w:t>
        <w:tab/>
        <w:t>ежегодно предоставляет совету депутатов МО Суховское сельское поселение и совету депутатов Кировского муниципального района Ленинградской области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.14.</w:t>
        <w:tab/>
        <w:t xml:space="preserve">сообщает совету депутатов </w:t>
      </w:r>
      <w:r>
        <w:rPr>
          <w:color w:val="000000"/>
          <w:sz w:val="28"/>
          <w:szCs w:val="28"/>
        </w:rPr>
        <w:t xml:space="preserve">МО Суховское сельское поселение </w:t>
      </w:r>
      <w:r>
        <w:rPr>
          <w:sz w:val="28"/>
          <w:szCs w:val="28"/>
        </w:rPr>
        <w:t xml:space="preserve">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[10] рабочих дней при получении решения совета депутатов </w:t>
      </w:r>
      <w:r>
        <w:rPr>
          <w:color w:val="000000"/>
          <w:sz w:val="28"/>
          <w:szCs w:val="28"/>
        </w:rPr>
        <w:t xml:space="preserve">МО Суховское сельское поселение </w:t>
      </w:r>
      <w:r>
        <w:rPr>
          <w:sz w:val="28"/>
          <w:szCs w:val="28"/>
        </w:rPr>
        <w:t>о необходимости их устран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5.</w:t>
        <w:tab/>
        <w:t>имеет право приостановить осуществление предусмотренных настоящим Соглашением полномочий в случае невыполнения советом депутатов МО Суховское сельское поселение своих обязательств по обеспечению перечисления межбюджетных трансфертов в бюджет Кировского муниципального района Ленинград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Совет депутатов МО Суховское сельское поселени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1.</w:t>
        <w:tab/>
        <w:t>утверждает в решении о бюджете МО Суховское сельское поселение межбюджетные трансферты бюджету Кировского муниципального района Ленинградской области на осуществление переданных полномочий и обеспечивает их перечисление в бюджет Кировского муниципального района Ленинград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3.2.</w:t>
        <w:tab/>
        <w:t xml:space="preserve">имеет право направлять в </w:t>
      </w:r>
      <w:r>
        <w:rPr>
          <w:sz w:val="28"/>
          <w:szCs w:val="28"/>
        </w:rPr>
        <w:t>КСП</w:t>
      </w:r>
      <w:r>
        <w:rPr>
          <w:color w:val="000000"/>
          <w:sz w:val="28"/>
          <w:szCs w:val="28"/>
        </w:rPr>
        <w:t xml:space="preserve"> Кировского муниципального района предложения о проведении контрольных и экспертно-аналитических мероприятий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3.</w:t>
        <w:tab/>
        <w:t xml:space="preserve">имеет право направлять предложения </w:t>
      </w:r>
      <w:r>
        <w:rPr>
          <w:sz w:val="28"/>
          <w:szCs w:val="28"/>
        </w:rPr>
        <w:t>КСП</w:t>
      </w:r>
      <w:r>
        <w:rPr>
          <w:color w:val="000000"/>
          <w:sz w:val="28"/>
          <w:szCs w:val="28"/>
        </w:rPr>
        <w:t xml:space="preserve"> Кировского муниципального района по срокам, целям, задачам и предложения о способах их проведения, проверяемых органах и организация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4. имеет право направлять депутатов совета депутатов МО Суховское сельское поселение для участия в проведении контрольных и экспертно-аналитических мероприятий контрольно-счетного органа муниципальн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5. рассматривает отчеты и заключения, а также предложения </w:t>
      </w:r>
      <w:r>
        <w:rPr>
          <w:sz w:val="28"/>
          <w:szCs w:val="28"/>
        </w:rPr>
        <w:t>КСП</w:t>
      </w:r>
      <w:r>
        <w:rPr>
          <w:color w:val="000000"/>
          <w:sz w:val="28"/>
          <w:szCs w:val="28"/>
        </w:rPr>
        <w:t xml:space="preserve"> Кировского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6. имеет право опубликовывать информацию о проведенных мероприятиях в средствах массовой информации, направлять отчеты и заключения </w:t>
      </w:r>
      <w:r>
        <w:rPr>
          <w:sz w:val="28"/>
          <w:szCs w:val="28"/>
        </w:rPr>
        <w:t>КСП</w:t>
      </w:r>
      <w:r>
        <w:rPr>
          <w:color w:val="000000"/>
          <w:sz w:val="28"/>
          <w:szCs w:val="28"/>
        </w:rPr>
        <w:t xml:space="preserve"> Кировского муниципального района другим органам и организация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7.</w:t>
        <w:tab/>
        <w:t xml:space="preserve">рассматривает обращения </w:t>
      </w:r>
      <w:r>
        <w:rPr>
          <w:sz w:val="28"/>
          <w:szCs w:val="28"/>
        </w:rPr>
        <w:t>КСП</w:t>
      </w:r>
      <w:r>
        <w:rPr>
          <w:color w:val="000000"/>
          <w:sz w:val="28"/>
          <w:szCs w:val="28"/>
        </w:rPr>
        <w:t xml:space="preserve"> Киров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8.</w:t>
        <w:tab/>
        <w:t>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. Ответственность сторон</w:t>
      </w:r>
    </w:p>
    <w:p>
      <w:pPr>
        <w:pStyle w:val="Normal"/>
        <w:keepNext w:val="true"/>
        <w:shd w:fill="FFFFFF" w:val="clear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keepNext w:val="true"/>
        <w:shd w:fill="FFFFFF" w:val="clear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6. Заключительные положения</w:t>
      </w:r>
    </w:p>
    <w:p>
      <w:pPr>
        <w:pStyle w:val="Normal"/>
        <w:keepNext w:val="true"/>
        <w:shd w:fill="FFFFFF" w:val="clear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Настоящее Соглашение вступает в силу с 01.01.2025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3. Действие настоящего Соглашения может быть прекращено досрочно по соглашению сторо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 При прекращении действия Соглашения совет депутатов МО Суховское сельское поселение обеспечивает перечисление в бюджет Кировского муниципального района Ленинградской области определенную в соответствии с настоящим Соглашением часть объема межбюджетных трансфертов, приходящуюся на проведенные мероприятия, а также средства необходимые на предусмотренные Трудовым Кодексом Российской Федерации  гарантии и компенсации работникам контрольно-счетной пала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5. При прекращении действия Соглашения контрольно-счетная палата Кировского муниципального района Ленинградской области обеспечивает возврат в бюджет МО Суховское сельское поселение определенную в соответствии с настоящим Соглашением часть объема межбюджетных трансфертов, приходящуюся на  не проведенные мероприятия (с учетом п.6.4 настоящего Соглашен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6.</w:t>
        <w:tab/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7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квизиты сторон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ая пал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муниципального района Ленинградской област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О Суховское сельское поселение Кировского муниципального района Ленинградской област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7342, Ленинградская область, м. р-н Кировский, г.п. Кировское, г. Кировск, ул.Новая д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 47060611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 4706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 1234700013360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УФК по Ленинградской области (контрольно-счетная палата Кировского муниципального района Ленинградской области л/счет 0445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05830)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КБК доходов  813 202 40014 05 0000 15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нк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ЕВЕРО-ЗАПАДНОЕ ГУ БАНКА РОССИИ//УФК по Ленинградской области, г. Санкт-Петербур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40300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7453700000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 031006430000000145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41625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55, Ленинград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овский район, д. Сухое, д.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706024321 ОГРН 1064706012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4706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 Кировского района ЛО (Совет депутатов Суховского сельского поселения, л/сч. 0245316423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 03231643416254454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 СЕВЕРО-ЗАПАДНОЕ ГУ БАНКА РОССИИ //УФК по Ленинградской области,  г. Санкт-Петербур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403009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казначейский счет (кор.счет) 401028107453700000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416254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595"/>
        <w:gridCol w:w="437"/>
        <w:gridCol w:w="4195"/>
      </w:tblGrid>
      <w:tr>
        <w:trPr>
          <w:trHeight w:val="2238" w:hRule="atLeast"/>
        </w:trPr>
        <w:tc>
          <w:tcPr>
            <w:tcW w:w="46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1" w:leader="none"/>
                <w:tab w:val="right" w:pos="44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Кировского муниципального района Ленинградской области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right" w:pos="44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right" w:pos="44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right" w:pos="44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right" w:pos="44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right" w:pos="44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right" w:pos="44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right" w:pos="44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right" w:pos="4428" w:leader="none"/>
              </w:tabs>
              <w:rPr/>
            </w:pPr>
            <w:r>
              <w:rPr>
                <w:sz w:val="28"/>
                <w:szCs w:val="28"/>
              </w:rPr>
              <w:t>__________________ Л.Н. Нау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О Суховское сельское поселение Кировского муниципального района Ленинградской области, исполняющий полномочия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Суховское сельское поселение Кировского муниципального района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А. Зай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Кировского муниципального  района Ленинградской области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42, Ленинград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ск, ул. Новая, д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706023825 ОГРН 1054700325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470601001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2" w:hRule="atLeast"/>
        </w:trPr>
        <w:tc>
          <w:tcPr>
            <w:tcW w:w="46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Ю.С. Ибрагимов</w:t>
            </w:r>
          </w:p>
        </w:tc>
        <w:tc>
          <w:tcPr>
            <w:tcW w:w="463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01:00Z</dcterms:created>
  <dc:creator>User</dc:creator>
  <dc:description/>
  <cp:keywords/>
  <dc:language>en-US</dc:language>
  <cp:lastModifiedBy>user</cp:lastModifiedBy>
  <cp:lastPrinted>2024-10-24T12:45:00Z</cp:lastPrinted>
  <dcterms:modified xsi:type="dcterms:W3CDTF">2024-12-24T06:13:00Z</dcterms:modified>
  <cp:revision>6</cp:revision>
  <dc:subject/>
  <dc:title> </dc:title>
</cp:coreProperties>
</file>