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циальная пенсия по инвалидно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енсия по инвалидности, устанавливается в случае, если страховой стаж отсутствует полностью, инвалидам I, II и III групп, в том числе инвалидам с детства и детям-инвалидам Социальная пенсия по инвалидности является одним из видов пенсии по государственному пенсионному обеспеч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назначение социальной пенсии, в том числе по инвалидности, возникает при условии постоянного проживания в России. Гражданам, проживающим за пределами Российской Федерации, она не назнача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енсия по инвалидности и социальная пенсия по инвалидности назначаются с 1-го числа месяца, в котором гражданин обратился за ней, но не ранее чем со дня возникновения права на не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заявления назначается социальная пенсия по инвалидности – гражданам из числа инвалидов с детства, не достигшим 19 лет, которые ранее являлись получателями социальной пенсии по инвалидности, предусмотренной для детей-инвалидов, выплата которой была прекращена в связи с достижением 18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9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057052-00007</dc:creator>
  <dc:description/>
  <cp:keywords/>
  <dc:language>en-US</dc:language>
  <cp:lastModifiedBy>057052-00007</cp:lastModifiedBy>
  <dcterms:modified xsi:type="dcterms:W3CDTF">2020-12-02T07:55:00Z</dcterms:modified>
  <cp:revision>1</cp:revision>
  <dc:subject/>
  <dc:title>                                Социальная пенсия по инвалидности</dc:title>
</cp:coreProperties>
</file>