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Вопросы по повышению фиксированной выплаты к страховой пенсии за работу в сельской местност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  <w:lang w:val="ru-RU"/>
        </w:rPr>
        <w:t>—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С 1 января 2019 года произошло увеличение фиксированной выплаты страховой пенсии на 25 % за длительный стаж работы в сельском хозяйстве неработающим пенсионерам, проживающим в сельской местности. Кто имеет право на  установление такого повышения?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—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акое повышение будет установлено получателям страховых пенсии по старости и страховых пенсий по инвалидности при наличии трех условий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30 лет работы в сельском хозяйстве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пенсионер не работает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 проживает в сельской местности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 стаж работы в сельском хозяйстве учитываются периоды работы, которые предусмотрены Списком работ, производств, профессии, должностей, специальностей, утвержденным Постановлением Правительства Российской Федерации. Кроме работы, в сельский стаж могут включаться периоды временной нетрудоспособности, оплачиваемых отпусков и периоды ухода за детьми до достижения ими возраста 1,5 лет 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—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вышение выплат неработающим пенсионерам, проживающим в сельской местности, прошло автоматически?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  <w:lang w:val="ru-RU"/>
        </w:rPr>
        <w:t>П</w:t>
      </w:r>
      <w:r>
        <w:rPr>
          <w:b w:val="false"/>
          <w:bCs w:val="false"/>
          <w:sz w:val="26"/>
          <w:szCs w:val="26"/>
        </w:rPr>
        <w:t xml:space="preserve">овышение фиксированной выплаты за сельский стаж произведено без участия пенсионера в автоматическом порядке на основании данных </w:t>
      </w:r>
      <w:r>
        <w:rPr>
          <w:b w:val="false"/>
          <w:bCs w:val="false"/>
          <w:sz w:val="26"/>
          <w:szCs w:val="26"/>
          <w:lang w:val="ru-RU"/>
        </w:rPr>
        <w:t>выплатного</w:t>
      </w:r>
      <w:r>
        <w:rPr>
          <w:b w:val="false"/>
          <w:bCs w:val="false"/>
          <w:sz w:val="26"/>
          <w:szCs w:val="26"/>
        </w:rPr>
        <w:t xml:space="preserve"> дела. Работа по перерасчету пенсий сельских пенсионеров продолжается.</w:t>
      </w:r>
      <w:r>
        <w:rPr>
          <w:b w:val="false"/>
          <w:bCs w:val="false"/>
          <w:sz w:val="26"/>
          <w:szCs w:val="26"/>
          <w:lang w:val="ru-RU"/>
        </w:rPr>
        <w:t>В случае отсутствия в выплатном деле необходимой информации, документы о работе в сельском хозяйстве, можно предоставить в территориальные органы Пенсионного фонда Российской Федерации в течение всего 2019 года. При наличии права на повышение пенсии с учетом стажа работы в сельском хозяйстве размер пенсии будет пересчитан с 1 января 2019 года. Устанавливается повышение фиксированной выплаты к страховой пенсии по старости и по инвалидности в размере 25% от суммы фиксированной выплаты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Начальник отдела назначения, перерасчета пенсии и социальных выплат Управления Пенсионного фонда в Волховском районе (межрайонное)  О.Г.Егоз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  <w:lang w:val="ru-RU"/>
        </w:rPr>
        <w:t>Справки по телефону (81363) 777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5:00Z</dcterms:created>
  <dc:creator/>
  <dc:description/>
  <dc:language>en-US</dc:language>
  <cp:lastModifiedBy/>
  <cp:lastPrinted>2019-02-28T12:48:00Z</cp:lastPrinted>
  <dcterms:modified xsi:type="dcterms:W3CDTF">2019-08-19T13:19:54Z</dcterms:modified>
  <cp:revision>85</cp:revision>
  <dc:subject/>
  <dc:title>Постановление Правительства РФ от 29.11.2018 N 1441"Об утверждении Правил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