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6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редоставления на сай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ровской городской прокуратурой продолжается осуществление контроля за соблюдением миграционного законодательства на территории Киров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городской прокуратурой 30.03.2016 проведена проверка  совместно с сотрудниками ОУФМС России по г. Санкт-Петербургу и Ленинградской области в Кировском районе ООО «А Групп Билдинг» осуществляющего свою деятельность на строительной площадке по адресу: Ленинградская область, г. Отрадное, Ленинградское шос., участок 1Д, входе которой, выявлен факт осуществления незаконной трудовой деятельности иностранными гражданами </w:t>
      </w:r>
      <w:r>
        <w:rPr>
          <w:rStyle w:val="FontStyle11"/>
          <w:sz w:val="28"/>
          <w:szCs w:val="28"/>
        </w:rPr>
        <w:t>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Кировским городским прокурором возбуждено 8 административных производств по ч.4 ст. 18.15 КоАП РФ в отношении начальника участка ООО «А Групп Билдинг». Кировским городским судом 31.03.2016 вынесены постановления о выдворении 2 из указанных иностранных граждан за пределы Российской Федерации, остальным иностранным гражданам назначено наказание в виде административного штрафа в размере 5000 руб.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                                              Л.В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5:00Z</dcterms:created>
  <dc:creator>Прокурор</dc:creator>
  <dc:description/>
  <cp:keywords/>
  <dc:language>en-US</dc:language>
  <cp:lastModifiedBy> </cp:lastModifiedBy>
  <cp:lastPrinted>2016-03-21T16:09:00Z</cp:lastPrinted>
  <dcterms:modified xsi:type="dcterms:W3CDTF">2016-04-05T13:25:00Z</dcterms:modified>
  <cp:revision>2</cp:revision>
  <dc:subject/>
  <dc:title>УТВЕРЖДАЮ</dc:title>
</cp:coreProperties>
</file>