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9085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Суховское сельское поселение </w:t>
      </w:r>
      <w:r>
        <w:rPr>
          <w:sz w:val="32"/>
          <w:szCs w:val="32"/>
        </w:rPr>
        <w:t xml:space="preserve">Киров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Ленинградской област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/>
        <w:t>от 8 ноября  2018 года  № 160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jc w:val="left"/>
        <w:rPr/>
      </w:pPr>
      <w:r>
        <w:rPr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Об утверждении предварительных  итогов</w:t>
      </w:r>
    </w:p>
    <w:p>
      <w:pPr>
        <w:pStyle w:val="Heading1"/>
        <w:rPr/>
      </w:pPr>
      <w:r>
        <w:rPr>
          <w:b/>
          <w:bCs/>
          <w:sz w:val="24"/>
        </w:rPr>
        <w:t xml:space="preserve">социально – экономического развития за истекший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иод 2018 года, ожидаемых  итогов  социально – экономического </w:t>
      </w:r>
    </w:p>
    <w:p>
      <w:pPr>
        <w:pStyle w:val="Heading1"/>
        <w:rPr/>
      </w:pPr>
      <w:r>
        <w:rPr>
          <w:b/>
          <w:bCs/>
          <w:sz w:val="24"/>
        </w:rPr>
        <w:t>развития и прогноза социально-экономического развития</w:t>
      </w:r>
    </w:p>
    <w:p>
      <w:pPr>
        <w:pStyle w:val="Heading1"/>
        <w:rPr/>
      </w:pPr>
      <w:r>
        <w:rPr>
          <w:b/>
          <w:bCs/>
          <w:sz w:val="24"/>
        </w:rPr>
        <w:t>МО Суховское сельское  поселение на 2019 год</w:t>
      </w:r>
    </w:p>
    <w:p>
      <w:pPr>
        <w:pStyle w:val="Heading1"/>
        <w:rPr/>
      </w:pPr>
      <w:r>
        <w:rPr>
          <w:b/>
          <w:bCs/>
          <w:sz w:val="24"/>
        </w:rPr>
        <w:t>и на период 2020- 2021 год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283" w:firstLine="708"/>
        <w:rPr/>
      </w:pPr>
      <w:r>
        <w:rPr>
          <w:sz w:val="28"/>
          <w:szCs w:val="28"/>
        </w:rPr>
        <w:t xml:space="preserve">В соответствии со статьей 184.2. Бюджетного Кодекса Российской Федерации: </w:t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ноз социально-экономического развития муниципального  образования Суховское сельское поселение Кировского муниципального района Ленинградской области на 2019 год и плановый период 2020-2021 годы согласно приложения:</w:t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                                    Бармина О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6"/>
        <w:ind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right="2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right="2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right="2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</w:p>
    <w:p>
      <w:pPr>
        <w:pStyle w:val="Normal"/>
        <w:ind w:left="-142" w:right="278" w:hanging="0"/>
        <w:jc w:val="right"/>
        <w:rPr>
          <w:szCs w:val="20"/>
        </w:rPr>
      </w:pPr>
      <w:r>
        <w:rPr/>
        <w:t xml:space="preserve">к постановлению Администрации </w:t>
      </w:r>
    </w:p>
    <w:p>
      <w:pPr>
        <w:pStyle w:val="Normal"/>
        <w:ind w:left="-142" w:right="278" w:hanging="0"/>
        <w:jc w:val="right"/>
        <w:rPr/>
      </w:pPr>
      <w:r>
        <w:rPr/>
        <w:t xml:space="preserve">Суховского сельского поселения </w:t>
      </w:r>
    </w:p>
    <w:p>
      <w:pPr>
        <w:pStyle w:val="Normal"/>
        <w:ind w:left="-142" w:right="278" w:hanging="0"/>
        <w:jc w:val="center"/>
        <w:rPr>
          <w:szCs w:val="20"/>
        </w:rPr>
      </w:pPr>
      <w:r>
        <w:rPr/>
        <w:t xml:space="preserve">                                                                                   </w:t>
      </w:r>
      <w:r>
        <w:rPr/>
        <w:t>от 8 ноября 2018г. № 160</w:t>
      </w:r>
    </w:p>
    <w:p>
      <w:pPr>
        <w:pStyle w:val="Normal"/>
        <w:ind w:left="-142" w:right="278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20" w:right="-1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right="-1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прогноза основана на проведении политики, направленной на главный целевой ориентир - повышение качества жизни жителей МО Суховское сельское поселения. Осуществление этой задачи ведется посредством реализации комплекса мероприятий в рамках системы планирования социально-экономического развития Сух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рогноз</w:t>
      </w:r>
      <w:r>
        <w:rPr>
          <w:sz w:val="28"/>
          <w:szCs w:val="28"/>
        </w:rPr>
        <w:t xml:space="preserve"> социально-экономического развития</w:t>
      </w:r>
      <w:r>
        <w:rPr>
          <w:iCs/>
          <w:sz w:val="28"/>
          <w:szCs w:val="28"/>
        </w:rPr>
        <w:t xml:space="preserve"> муниципального образования Суховское сельское поселение Кировского муниципального района Ленинградской области на 2019-2021 годы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Normal"/>
        <w:ind w:right="-15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уководствуясь Федеральным законом Российской Феде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N 131-ФЗ "Об общих принципах организации местного самоуправлении в Российской Федерации", достижение цели предполагается посредством решения комплекса задач в соответствии с постановкой вопросов местного значения.</w:t>
      </w:r>
      <w:r>
        <w:rPr/>
        <w:t xml:space="preserve">  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autoSpaceDE w:val="false"/>
        <w:jc w:val="both"/>
        <w:textAlignment w:val="center"/>
        <w:rPr/>
      </w:pPr>
      <w:r>
        <w:rPr/>
        <w:t xml:space="preserve">     </w:t>
      </w:r>
      <w:r>
        <w:rPr>
          <w:color w:val="000000"/>
          <w:sz w:val="28"/>
          <w:szCs w:val="28"/>
        </w:rPr>
        <w:t>Важнейшим механизмом для решения поставленной цели является создание условий, способов и механизмов повышения инвестиционной привлекательности и конкурентоспособности поселения при соблюдении балансов интересов власти, бизнеса и функции, для решения основных проблем и, в целом, для развития территории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autoSpaceDE w:val="false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autoSpaceDE w:val="false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autoSpaceDE w:val="false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/>
        <w:t xml:space="preserve"> </w:t>
      </w:r>
      <w:r>
        <w:rPr/>
        <w:t xml:space="preserve">Предварительные итоги социально – экономического </w:t>
      </w:r>
    </w:p>
    <w:p>
      <w:pPr>
        <w:pStyle w:val="Heading4"/>
        <w:rPr/>
      </w:pPr>
      <w:r>
        <w:rPr>
          <w:b w:val="false"/>
          <w:sz w:val="24"/>
          <w:szCs w:val="24"/>
        </w:rPr>
        <w:t>развития</w:t>
      </w:r>
      <w:r>
        <w:rPr>
          <w:b w:val="false"/>
          <w:sz w:val="24"/>
        </w:rPr>
        <w:t xml:space="preserve"> за истекший период 2018года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 ожидаемые итоги </w:t>
      </w:r>
      <w:r>
        <w:rPr>
          <w:b w:val="false"/>
          <w:sz w:val="24"/>
          <w:szCs w:val="24"/>
        </w:rPr>
        <w:t>социально – экономического развития</w:t>
      </w:r>
    </w:p>
    <w:p>
      <w:pPr>
        <w:pStyle w:val="Normal"/>
        <w:ind w:left="-142" w:right="-199" w:hanging="0"/>
        <w:jc w:val="center"/>
        <w:rPr>
          <w:szCs w:val="20"/>
        </w:rPr>
      </w:pPr>
      <w:r>
        <w:rPr/>
        <w:t>Суховского сельского поселения за 2018 год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84"/>
        <w:gridCol w:w="1661"/>
        <w:gridCol w:w="1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казате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Единица</w:t>
            </w:r>
          </w:p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ind w:right="-199" w:hanging="0"/>
              <w:jc w:val="center"/>
              <w:rPr>
                <w:szCs w:val="20"/>
              </w:rPr>
            </w:pPr>
            <w:r>
              <w:rPr/>
              <w:t>за 9 месяцев    2018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ценка    2018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Производство промышленной продукции по полному кругу предпри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В действующих цен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Тыс.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Темп роста к соответствующему периоду прошлого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Валовая продукция сельск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в действующих цен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тыс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432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432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в том числе: продукция растениево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432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432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                      </w:t>
            </w:r>
            <w:r>
              <w:rPr/>
              <w:t>продукция животново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Объем инвестиций в основной капитал за счёт всех источников финанс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в действующих цен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Тыс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259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259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Ввод в действие жилых до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тыс. кв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0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0,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борот розничной торговли (во всех каналах реализац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в действующих цен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млн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1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В % к предыдущему го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10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10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в действующих цен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млн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В % к предыдущему го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 xml:space="preserve">Объем платных услуг населению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в действующих цен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млн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в % к  предыдущему  го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тыс. 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1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10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Среднесписочная численность работ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Cs w:val="20"/>
              </w:rPr>
              <w:t>3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Среднемесячная  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Cs w:val="20"/>
              </w:rPr>
              <w:t>250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Темп роста к соответствующему периоду прошлого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1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1,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в действующих цен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Тыс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Темп роста  к соответствующему периоду прошлого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ind w:righ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</w:t>
      </w:r>
      <w:r>
        <w:rPr>
          <w:iCs/>
        </w:rPr>
        <w:t xml:space="preserve">Основные тенденции социально-экономического </w:t>
      </w:r>
    </w:p>
    <w:p>
      <w:pPr>
        <w:pStyle w:val="Normal"/>
        <w:ind w:right="-15" w:firstLine="720"/>
        <w:jc w:val="center"/>
        <w:rPr/>
      </w:pPr>
      <w:r>
        <w:rPr>
          <w:iCs/>
        </w:rPr>
        <w:t>развития  муниципального образования</w:t>
      </w:r>
    </w:p>
    <w:p>
      <w:pPr>
        <w:pStyle w:val="Normal"/>
        <w:ind w:right="-15" w:firstLine="720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Суховское сельское поселение Кировского </w:t>
      </w:r>
    </w:p>
    <w:p>
      <w:pPr>
        <w:pStyle w:val="Normal"/>
        <w:ind w:right="-15" w:firstLine="720"/>
        <w:jc w:val="center"/>
        <w:rPr/>
      </w:pPr>
      <w:r>
        <w:rPr>
          <w:iCs/>
        </w:rPr>
        <w:t xml:space="preserve">муниципального района Ленинградской области </w:t>
      </w:r>
    </w:p>
    <w:p>
      <w:pPr>
        <w:pStyle w:val="Normal"/>
        <w:ind w:right="-15" w:firstLine="720"/>
        <w:jc w:val="center"/>
        <w:rPr/>
      </w:pPr>
      <w:r>
        <w:rPr>
          <w:iCs/>
        </w:rPr>
        <w:t>на 2019 год и на период до 2021 года.</w:t>
      </w:r>
    </w:p>
    <w:p>
      <w:pPr>
        <w:pStyle w:val="Normal"/>
        <w:ind w:right="-15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 прогнозном периоде основными факторами, которые будут влиять на развитие поселения, станут: государственная ценовая политика относительно энергоносителей, кредитная политика банков, рост инвестиционной активности организаций поселения, направленных на техническую модернизацию и создание новых рабочих мест.</w:t>
      </w:r>
    </w:p>
    <w:p>
      <w:pPr>
        <w:pStyle w:val="Normal"/>
        <w:ind w:right="-15" w:hanging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Реализация демографических программ по стимулированию рождаемости позволит в текущем и последующих годах сохранить демографическую ситуацию в муниципальном образовании.</w:t>
      </w:r>
    </w:p>
    <w:p>
      <w:pPr>
        <w:pStyle w:val="Normal"/>
        <w:ind w:right="-15" w:hanging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Стабилизация экономической ситуации на рынке труда позволит сохранить в 2019 году темпы роста среднемесячной заработной платы в организациях Суховского сельского поселения.</w:t>
      </w:r>
    </w:p>
    <w:p>
      <w:pPr>
        <w:pStyle w:val="Normal"/>
        <w:ind w:right="-15" w:hanging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Постепенное восстановление потребительского спроса населения будет способствовать увеличению объемов оборота розничной торговли и объема платных услуг населению. </w:t>
      </w:r>
    </w:p>
    <w:p>
      <w:pPr>
        <w:pStyle w:val="Normal"/>
        <w:ind w:right="-15" w:hanging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сновные приоритеты социально-экономического развития муниципального образования Суховское сельское поселение в среднесрочной перспективе:</w:t>
      </w:r>
    </w:p>
    <w:p>
      <w:pPr>
        <w:pStyle w:val="Normal"/>
        <w:ind w:right="-15" w:firstLine="720"/>
        <w:jc w:val="both"/>
        <w:rPr/>
      </w:pPr>
      <w:r>
        <w:rPr>
          <w:iCs/>
          <w:sz w:val="28"/>
          <w:szCs w:val="28"/>
        </w:rPr>
        <w:t xml:space="preserve">-улучшение условий проживания, стабилизация демографической ситуации путем повышения рождаемости, увеличение продолжительности жизни населения; </w:t>
      </w:r>
    </w:p>
    <w:p>
      <w:pPr>
        <w:pStyle w:val="Normal"/>
        <w:ind w:right="-15" w:firstLine="720"/>
        <w:jc w:val="both"/>
        <w:rPr/>
      </w:pPr>
      <w:r>
        <w:rPr>
          <w:iCs/>
          <w:sz w:val="28"/>
          <w:szCs w:val="28"/>
        </w:rPr>
        <w:t>-обеспечение занятости населения, сохранение и создание рабочих мест;</w:t>
      </w:r>
    </w:p>
    <w:p>
      <w:pPr>
        <w:pStyle w:val="Normal"/>
        <w:ind w:right="-15" w:firstLine="720"/>
        <w:jc w:val="both"/>
        <w:rPr/>
      </w:pPr>
      <w:r>
        <w:rPr>
          <w:iCs/>
          <w:sz w:val="28"/>
          <w:szCs w:val="28"/>
        </w:rPr>
        <w:t>-организация культурного досуга и обеспечение населения муниципального образования  услугами культуры;</w:t>
      </w:r>
    </w:p>
    <w:p>
      <w:pPr>
        <w:pStyle w:val="Normal"/>
        <w:ind w:right="-15" w:firstLine="720"/>
        <w:jc w:val="both"/>
        <w:rPr/>
      </w:pPr>
      <w:r>
        <w:rPr>
          <w:iCs/>
          <w:sz w:val="28"/>
          <w:szCs w:val="28"/>
        </w:rPr>
        <w:t>-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ind w:right="-15" w:firstLine="720"/>
        <w:jc w:val="both"/>
        <w:rPr/>
      </w:pPr>
      <w:r>
        <w:rPr>
          <w:iCs/>
          <w:sz w:val="28"/>
          <w:szCs w:val="28"/>
        </w:rPr>
        <w:t>-развитие работы с детьми и молодежью по месту жительства, поддержка молодежного досуга и физического развития;</w:t>
      </w:r>
    </w:p>
    <w:p>
      <w:pPr>
        <w:pStyle w:val="Normal"/>
        <w:ind w:right="-15" w:firstLine="720"/>
        <w:jc w:val="both"/>
        <w:rPr/>
      </w:pPr>
      <w:r>
        <w:rPr>
          <w:iCs/>
          <w:sz w:val="28"/>
          <w:szCs w:val="28"/>
        </w:rPr>
        <w:t xml:space="preserve">-создание условий для комфортного проживания населения путем реализации мероприятий по благоустройству территории поселения, ремонту и реконструкции объектов жилищно-коммунального хозяйства; </w:t>
      </w:r>
    </w:p>
    <w:p>
      <w:pPr>
        <w:pStyle w:val="Normal"/>
        <w:ind w:right="-15" w:firstLine="720"/>
        <w:jc w:val="both"/>
        <w:rPr/>
      </w:pPr>
      <w:r>
        <w:rPr>
          <w:iCs/>
          <w:sz w:val="28"/>
          <w:szCs w:val="28"/>
        </w:rPr>
        <w:t>-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Normal"/>
        <w:ind w:right="-15" w:firstLine="720"/>
        <w:jc w:val="both"/>
        <w:rPr/>
      </w:pPr>
      <w:r>
        <w:rPr>
          <w:iCs/>
          <w:sz w:val="28"/>
          <w:szCs w:val="28"/>
        </w:rPr>
        <w:t>-повышение эффективности управления муниципальным имуществом, в том числе  земельными ресурсами.</w:t>
      </w:r>
    </w:p>
    <w:p>
      <w:pPr>
        <w:pStyle w:val="Normal"/>
        <w:ind w:left="-142" w:right="27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42" w:right="-1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оциально-экономическое положение и </w:t>
      </w:r>
    </w:p>
    <w:p>
      <w:pPr>
        <w:pStyle w:val="Heading2"/>
        <w:rPr>
          <w:sz w:val="22"/>
          <w:szCs w:val="22"/>
        </w:rPr>
      </w:pPr>
      <w:r>
        <w:rPr>
          <w:sz w:val="24"/>
        </w:rPr>
        <w:t xml:space="preserve">основные показатели </w:t>
      </w:r>
      <w:r>
        <w:rPr>
          <w:sz w:val="22"/>
          <w:szCs w:val="22"/>
        </w:rPr>
        <w:t xml:space="preserve">прогноза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оциально – экономического развития</w:t>
      </w:r>
    </w:p>
    <w:p>
      <w:pPr>
        <w:pStyle w:val="Normal"/>
        <w:ind w:left="-142" w:right="-199" w:hanging="0"/>
        <w:jc w:val="center"/>
        <w:rPr/>
      </w:pPr>
      <w:r>
        <w:rPr/>
        <w:t xml:space="preserve">Суховского сельского поселения </w:t>
      </w:r>
    </w:p>
    <w:p>
      <w:pPr>
        <w:pStyle w:val="Normal"/>
        <w:ind w:left="-142" w:right="-199" w:hanging="0"/>
        <w:jc w:val="center"/>
        <w:rPr>
          <w:szCs w:val="20"/>
        </w:rPr>
      </w:pPr>
      <w:r>
        <w:rPr/>
        <w:t>на 2019-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муниципа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е хозяйство, рыболов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иду исторически сложившегося расположения деревень Черное, Леднево и Кобона по берегам Староладожского и Новоладожского каналов, в них развивался рыболовный промысел. И сегодня в этих</w:t>
      </w:r>
    </w:p>
    <w:p>
      <w:pPr>
        <w:pStyle w:val="Normal"/>
        <w:jc w:val="both"/>
        <w:rPr/>
      </w:pPr>
      <w:r>
        <w:rPr>
          <w:sz w:val="28"/>
          <w:szCs w:val="28"/>
        </w:rPr>
        <w:t>деревнях успешно работают четыре рыболовецких хозяйства: ООО «Арго Лтд», ООО «Арго», ООО «Путина» и рыболовецкая артель «Нерпа».               Помимо рыболовства на территории поселения развивалось и земледелие. В настоящее время в поселении работают три сельскохозяйственных предприятия - три фермерских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социально-экономического развития Суховского сельского поселения на 2019 год и на период 2020-2021 годы, включает в себя комплекс мероприятий, направленных на преодоление основных проблем в социально-экономической сфере и решение стратегических задач по подъему экономики Суховского сельского поселения.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 мероприятий, направленных на социально-экономическое развитие Суховского сельского поселения носит открытый характер, предполагает возможность его дополнения другими направлениями и проектами при условии их соответствия целям и задачам развития Суховского сельского поселения.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1"/>
        <w:gridCol w:w="1016"/>
        <w:gridCol w:w="1346"/>
        <w:gridCol w:w="1292"/>
        <w:gridCol w:w="1292"/>
        <w:gridCol w:w="1084"/>
      </w:tblGrid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Общие показ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п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из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ценк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  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ельских населенных пунк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4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4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4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43,7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Демографические показ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населения,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илос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рл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.Показатели сельского хозяйства и рыболовства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  предприятий,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сельскохозяйственных предприятиях,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крестьянских (фермерских) хозяйств, в т.ч. рыболов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Показатели торговли и общественного питания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о предприятий розничной торгов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о предприятий общественного пит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Финансовые показ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787,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85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8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9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5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2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4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8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фицит/профицит (-/+)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26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0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1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75,8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6.Показатели жилищного фо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ая площадь жилищного фонда,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2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исло домов индивидуального тип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муниципального жилищного фонда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опрово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нализаци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м отоплени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з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аннами (душе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щая площадь приватизированного жиль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3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3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3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3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о семей улучшивших жилищные услов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Показатели коммунального хозяйства             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тельн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щность водопроводных сооруж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б.м в су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8. Благоустрой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ичных светильни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тейнера для сбора ТБ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ственные колодц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одержание мест захоронений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9.Социальная сфер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о дошкольных учрежд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детей, посещающих дошкольные учреж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о дневных общеобразовательных школ  все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учащихся в общеобразовательных учреждени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исленность преподавателей общеобразовательных шко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0"/>
                <w:szCs w:val="20"/>
              </w:rPr>
              <w:t>здравоохранение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мбулаторно-поликлинические учрежден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врачей всех специальностей в т.ч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исленность среднего медицинского персонал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0"/>
                <w:szCs w:val="20"/>
              </w:rPr>
              <w:t>развитие культуры, физической культуры и спорта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ма культуры, клуб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ссовые библиоте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спортивные площад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демографической ситуации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autoSpaceDE w:val="false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autoSpaceDE w:val="false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Демографическая ситуация в поселении будет развиваться под влиянием сложившейся динамики рождаемости, смертности и миграции. Миграция является фактором, влияющим на изменение численности населения.</w:t>
      </w:r>
      <w:r>
        <w:rPr/>
        <w:t xml:space="preserve"> </w:t>
      </w:r>
      <w:r>
        <w:rPr>
          <w:sz w:val="28"/>
          <w:szCs w:val="28"/>
        </w:rPr>
        <w:t xml:space="preserve">Прогнозируется увеличение миграционного прироста постоянного населения, также прогнозируется приток временно проживающего населения. </w:t>
      </w:r>
      <w:r>
        <w:rPr>
          <w:color w:val="000000"/>
          <w:sz w:val="28"/>
          <w:szCs w:val="28"/>
        </w:rPr>
        <w:t>В летний сезон за счет отдыхающих и временно пребывающих общая численность населения увеличивается в три раза, что расширяет сферу сезонной торговли и обслуживания.</w:t>
      </w:r>
    </w:p>
    <w:p>
      <w:pPr>
        <w:pStyle w:val="Style13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</w:rPr>
        <w:t>Возрастная структура населения играет важную роль в демографических процессах, влияя на величину всех демографических показателей. Возрастная структура населения на территории Суховского сельского поселения  характеризуется достаточны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дельным весом населения в трудоспособном возрасте - 30%, повышенным весом лиц старших возрастов - 60% и незначительной прослойкой детей и подростков – 10%. Возрастная структура играет активную роль не только в демографических, но во всех социальных процессах. Анализ возрастной структуры населения показывает, что старение населения продолжается. </w:t>
      </w:r>
    </w:p>
    <w:p>
      <w:pPr>
        <w:pStyle w:val="Msonospacing"/>
        <w:spacing w:before="0" w:after="0"/>
        <w:jc w:val="both"/>
        <w:rPr/>
      </w:pPr>
      <w:r>
        <w:rPr/>
        <w:tab/>
      </w:r>
    </w:p>
    <w:p>
      <w:pPr>
        <w:pStyle w:val="Msonospacing"/>
        <w:spacing w:before="0" w:after="0"/>
        <w:jc w:val="center"/>
        <w:rPr>
          <w:i/>
          <w:i/>
        </w:rPr>
      </w:pPr>
      <w:r>
        <w:rPr>
          <w:sz w:val="28"/>
          <w:szCs w:val="28"/>
        </w:rPr>
        <w:t>Жилищно-коммунальное хозяйство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жилищно-коммунального хозяйства нацелена на повышение качества обслуживания населения, обеспечение надежности работы    коммуналь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Жилищный фонд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й жилищный фонд населенных пунктов МО Суховское сельское поселение представлен индивидуальными отдельно стоящими (усадебными) 1-2-х этажными домами с придомовыми участками и  многоквартирными малоэтажными  жилыми домам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монт муниципального жилищного фонда ежегодно в рамках «Адресной программы</w:t>
      </w:r>
      <w:r>
        <w:rPr/>
        <w:t xml:space="preserve"> </w:t>
      </w:r>
      <w:r>
        <w:rPr>
          <w:sz w:val="28"/>
          <w:szCs w:val="28"/>
        </w:rPr>
        <w:t>капитального строительства и  капитального ремонта объектов МО Суховское сельское  поселение» выделяются денежные средст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оммунальное хозяйств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-тепл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часть потребителей в жилой застройке обеспечивается теплом от индивидуальных источников – печей, котлов. В качестве топлива используются дрова и  уг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нтральной усадьбе поселения – деревне Сухое используется централизованная система теплоснабжения в многоквартирном жилом фонде. Источником централизованного теплоснабжения является – котельная в деревне Сух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-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ротяжении всего периода существования поселения существует проблема с обеспечением жителей  многоквартирных домов водо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ложившаяся проблемная ситуация начинает решаться. В рамках Государственной программы «Развитие сельского хозяйства Ленинградской области на 213-2020 годы подпрограммы «Устойчивое развитие сельских территорий на 2014-2017 годы и на период до 2020 года», муниципальной программы «</w:t>
      </w:r>
      <w:r>
        <w:rPr>
          <w:bCs/>
          <w:iCs/>
          <w:sz w:val="28"/>
          <w:szCs w:val="28"/>
        </w:rPr>
        <w:t xml:space="preserve">Устойчивое развитие сельских территорий на 2016-2019 годы в муниципальном образовании Суховское сельское поселение Кировского муниципального района Ленинградской области» начаты работы по строительству системы водоснабжения в деревне Сух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ндивидуальных жилых домах эта проблема не существует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водоотведение и канализ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яду с проблемой по водоснабжению многоквартирных домов поселения существует проблема с водоотведением и канализацией. В этом направлении  так же начаты  работы.  В ближайшей перспективе планируется построить локальную канализацию в многоквартирных домах поселения в деревне Сух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устрой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9-2021 годах   продолжатся работы, связанные с благоустройством территории   поселения, согласно мероприятий, утвержденных муниципальной программой «Благоустройство территории муниципального образования Суховское сельское поселение Кировского муниципального района Ленинградской области на 2017-2019 г.г.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благоустройства территории Суховского сельского поселения будет осуществляться следующим образо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краска  детских игровых и спортивных площадок в населенных пунктах, находящихся на территории  посел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уборки территории Сух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мусора, несанкционированных свало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в надлежащем виде воинских и гражданских захорон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кашивание травы, удаление сухостойных, больных и аварийных деревье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 будут продолжены работы по локализации и ликвидации очагов распространения борщевика Сосновского на территории поселения в соответствии с мероприятиями, утвержденными муниципальной программой </w:t>
      </w:r>
      <w:r>
        <w:rPr>
          <w:b/>
        </w:rPr>
        <w:t>«</w:t>
      </w:r>
      <w:r>
        <w:rPr>
          <w:sz w:val="28"/>
          <w:szCs w:val="28"/>
        </w:rPr>
        <w:t>Борьба с борщевиком Сосновского» на территории муниципального образования Суховское сельское поселение Кировского муниципального района Ленинградской области на 2016-2020 год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муниципальной программы </w:t>
      </w:r>
      <w:r>
        <w:rPr>
          <w:b/>
        </w:rPr>
        <w:t>«</w:t>
      </w:r>
      <w:r>
        <w:rPr>
          <w:sz w:val="28"/>
          <w:szCs w:val="28"/>
        </w:rPr>
        <w:t>Устойчивое общественное развитие в МО Суховское сельское поселение на 2017-2019 г.г.» запланированы денежные средства на дальнейшие мероприятия по приобретению и  обустройству уличных спортивно-игровых детских площадок.</w:t>
      </w:r>
    </w:p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Муниципальная программа «Обеспечение повышения энергоэффективности  в МО Суховское сельское поселение на 2017-2019г.г.» включает в себя проведение работ по дальнейшей замене ламп уличного освещения на энергосберегающие и установку датчиков автоматического включения-выключ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ценка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отивопожарной безопасности населенных пунктов создана добровольная пожарная дружина, пожарное депо в деревне Сухое с пожарной машиной. Удаленные населенные пункты оборудованы пожарными помп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Безопасность МО Суховское сельское поселение на 2017-2019г.г.»</w:t>
      </w:r>
      <w:r>
        <w:rPr/>
        <w:t xml:space="preserve"> </w:t>
      </w:r>
      <w:r>
        <w:rPr>
          <w:sz w:val="28"/>
          <w:szCs w:val="28"/>
        </w:rPr>
        <w:t xml:space="preserve">позволит проводить необходимые мероприятия по поддержанию надлежащего состояния пожарных водоемов, находящихся на территории посел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рт, связь, дорожное хозяйст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действует 1 автобусный маршрут до районного центра и сезонный автобусный маршрут до  г. Санкт-Петербур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тся работы по ремонту  и содержанию улично-дорожной се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мероприятий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«Совершенствование и развитие автомобильных дорог муниципального образования Суховское сельское поселение на 2017-2019 г.г.» позволит увеличить уровень комфортности и безопасности людей на улицах и дорогах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стойчивое общественное развитие в МО Суховское сельское поселение на 2017-2019 г.г.» запланированы расходы на дальнейшие мероприятия по ямочному ремонту внутри населенных пунктов поселения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>Социальная сфера: образование, здравоохран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, социальная защи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ёжная политика, физкультура и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находятся 2 образовательных учрежде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ое дошкольное образовательное учре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1 на 40 мест;</w:t>
      </w:r>
    </w:p>
    <w:p>
      <w:pPr>
        <w:pStyle w:val="Normal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муниципальное учреждение общего образования Суховская основная школа на 11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двозки учащихся и учителей  на занятия в школу имеются два автобуса. Школьники и учителя занимают активную жизненную позицию, участвуют в районных олимпиадах, различных слетах. Неоднократно занимали призовые места в районной зарнице. Так же принимают активное участие в праздничных мероприятиях, которые проходят в поселении. Задачей администрации в прогнозируемом периоде является направление усилий на включение в региональные программы строительство новой школы.</w:t>
      </w: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оохранение</w:t>
      </w:r>
    </w:p>
    <w:p>
      <w:pPr>
        <w:pStyle w:val="Style13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территории поселения находятся 5 фельдшерско-акушерских пунктов. Для оперативного оказания медицинской помощи жителям, центральный фельдшерско-акушерский пункт обеспечен машиной. В последние годы стало нормой приглашать врачей-специалистов, которые проводят приемы на ФАП-ах  для местного населения, что является очень хорошей услугой, так как в поселении преобладают люди старшего возраста, которым зачастую трудно доехать до больницы. Е</w:t>
      </w:r>
      <w:r>
        <w:rPr>
          <w:sz w:val="24"/>
        </w:rPr>
        <w:t xml:space="preserve">сть </w:t>
      </w:r>
      <w:r>
        <w:rPr>
          <w:szCs w:val="28"/>
        </w:rPr>
        <w:t>проблемы с медицинским обслуживанием жителей отдаленных дерев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льтура </w:t>
      </w:r>
    </w:p>
    <w:p>
      <w:pPr>
        <w:pStyle w:val="Normal"/>
        <w:spacing w:lineRule="exact" w:line="300"/>
        <w:jc w:val="both"/>
        <w:rPr/>
      </w:pPr>
      <w:r>
        <w:rPr>
          <w:kern w:val="2"/>
          <w:sz w:val="26"/>
          <w:szCs w:val="26"/>
        </w:rPr>
        <w:t xml:space="preserve">      </w:t>
      </w:r>
      <w:r>
        <w:rPr>
          <w:kern w:val="2"/>
          <w:sz w:val="26"/>
          <w:szCs w:val="26"/>
        </w:rPr>
        <w:t>Прогноз развития сферы культуры в 2018-2020 гг. предполагает создание необходимых условий для устойчивого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продолжают работать 2 клуба в д.Выстав и д. Лаврово и  2 библиотеки, на базе которых проводятся различные мероприятия для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целью в сфере культуры Суховского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а и утверждена  муниципальная программа «Развитие культуры, физической культуры и спорта в МО Суховское сельское поселение на 2017-2019г.г.», согласно которой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я и проведение праздничных мероприятий в течение вс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досуга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одолжение работ по ремонту и реконструкции зданий МУК «Центральный СДК д.Выстав»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униципальной программы «Содействие развитию части территории- дер.Сухое, являющейся административным центром муниципального образования Суховское сельское поселение Кировского муниципального района Ленинградской области» запланированы мероприятия по благоустройству административного цен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ёжная политика, физкультура и спо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направлениями деятельности в сфере физической культуры и спорта являются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занятий физической культурой и спортом, активного отдыха и ведения здорового образа жизн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вышение массовости граждан, занимающихся физической культурой и спорто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пуляризация, поддержка и развитие массовых видов спорта  сре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еления Суховского сельского посел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гитация и пропаганда здорового образа жизни, занятий спортом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ой культурой.</w:t>
      </w:r>
    </w:p>
    <w:p>
      <w:pPr>
        <w:pStyle w:val="Style13"/>
        <w:jc w:val="both"/>
        <w:rPr>
          <w:szCs w:val="28"/>
        </w:rPr>
      </w:pPr>
      <w:r>
        <w:rPr>
          <w:i/>
          <w:szCs w:val="28"/>
        </w:rPr>
        <w:t xml:space="preserve">     </w:t>
      </w:r>
      <w:r>
        <w:rPr>
          <w:szCs w:val="28"/>
        </w:rPr>
        <w:t>Деятельность в области молодежной политики в поселении будет направлена на организацию мероприятий по работе с детьми и молодежью в поселении, в том числе проведение профилактической работы</w:t>
      </w:r>
      <w:r>
        <w:rPr>
          <w:sz w:val="24"/>
        </w:rPr>
        <w:t xml:space="preserve"> </w:t>
      </w:r>
      <w:r>
        <w:rPr>
          <w:szCs w:val="28"/>
        </w:rPr>
        <w:t xml:space="preserve">по предупреждению случаев наркомании, с этой целью разработана муниципальная программа </w:t>
      </w:r>
      <w:r>
        <w:rPr>
          <w:color w:val="000000"/>
          <w:szCs w:val="28"/>
        </w:rPr>
        <w:t>«Пр</w:t>
      </w:r>
      <w:r>
        <w:rPr>
          <w:bCs/>
          <w:szCs w:val="28"/>
        </w:rPr>
        <w:t xml:space="preserve">офилактика </w:t>
      </w:r>
      <w:r>
        <w:rPr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Cs w:val="28"/>
        </w:rPr>
        <w:t xml:space="preserve">наркомании </w:t>
      </w:r>
      <w:r>
        <w:rPr>
          <w:color w:val="000000"/>
          <w:szCs w:val="28"/>
        </w:rPr>
        <w:t xml:space="preserve"> на территории МО Суховское сельское поселение   на 2017-2019 год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Цели и  задачи мероприятий, направленных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 социально-экономическое развит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ух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54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атегическая цель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вышение уровня качества жизни населения муниципального образования Суховское сельское поселение Кировского муниципального района Ленинградской области, формирование благоприятной экономической, социальной и экологической среды его жизнедеятельности, с учетом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олений. </w:t>
      </w:r>
    </w:p>
    <w:p>
      <w:pPr>
        <w:pStyle w:val="Msonospacing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Основной целью мероприятий направленных на социально-экономическое развитие Суховского сельского поселения является создание базы  для устойчивого социально-экономического  развития Суховского сельского поселения,  решение социально-экономических  проблем  населения. 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задачи мероприятий: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1.Создание благоприятного предпринимательского климата на территории   поселения.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2.Повышение  наполняемости местного бюджета  за счет реализации программных мероприятий.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3.Обеспечение бесперебойной  работы  жилищно-коммунального  хозяйства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Улучшение качества жизни населения, повышение уровня его образования и обеспечение безопасности.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5.Обеспечение устойчивого функционирования сети учреждений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Будет продолжено развитие механизмов управления, ориентированных на результат, в первую очередь, разработка и реализация муниципальных программ. Муниципальные программы  будут охватывать все сферы деятельности органов исполнительной власти и соответственно большую часть бюджетных ассигнований, других материальных ресурсов, находящихся в распоряжении, а также интегрировать регулятивные и финансовые инструменты для достижения целей программ.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сновные направления бюджетной политики на 2019 год и  на период </w:t>
      </w:r>
    </w:p>
    <w:p>
      <w:pPr>
        <w:pStyle w:val="Normal"/>
        <w:rPr/>
      </w:pPr>
      <w:r>
        <w:rPr>
          <w:i/>
          <w:sz w:val="28"/>
          <w:szCs w:val="28"/>
        </w:rPr>
        <w:t>до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араметры бюджетной системы на 2019 год и на прогнозный период 2020 и 2021 годов разрабатываются исходя из динамики показателей за предыдущие</w:t>
      </w:r>
      <w:r>
        <w:rPr/>
        <w:t xml:space="preserve">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ная политика в МО Суховское сельское поселение на 2019 год и период до 2021 года будет ориентирована на создание  устойчивого социально-экономического развития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ми целями бюджетной политики на 2019 год и плановый период 2020 и 2021 годов будет обеспечение социальной и экономической стабильности, выявление и использование резервов для достижения планируемых результатов, повышение результативности бюджетных расходов, сбалансированности и устойчивости бюджета муниципального образования, оптимизация структуры бюджетных расходов, повышение уровня и качества жизн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птимизации расходования бюджетных средств поселения разработано одиннадцать муниципальных програм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направлениями бюджетной политики на 2019-2021 годы буду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хранение и увеличение доходного потенциала МО Сух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овышение эффективности бюджетных расход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ение долгосрочной сбалансированности и устойчивости бюджета МО Сух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вершенствование межбюджетных отношений.</w:t>
      </w:r>
    </w:p>
    <w:p>
      <w:pPr>
        <w:pStyle w:val="Msonospacing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8"/>
        <w:jc w:val="center"/>
        <w:rPr/>
      </w:pPr>
      <w:r>
        <w:rPr/>
        <w:t>Источники пополнения доходной части бюджета</w:t>
      </w:r>
    </w:p>
    <w:p>
      <w:pPr>
        <w:pStyle w:val="Msonospacing"/>
        <w:spacing w:before="0" w:after="0"/>
        <w:ind w:firstLine="708"/>
        <w:jc w:val="center"/>
        <w:rPr/>
      </w:pPr>
      <w:r>
        <w:rPr/>
        <w:t>МО Суховское сельское поселение</w:t>
      </w:r>
    </w:p>
    <w:p>
      <w:pPr>
        <w:pStyle w:val="Msonospacing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63"/>
        <w:gridCol w:w="1701"/>
        <w:gridCol w:w="1276"/>
        <w:gridCol w:w="135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жидаемое исполнение 2018г.</w:t>
            </w:r>
          </w:p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Msonospacing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0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787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,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61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630,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1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245,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1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34,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использования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4,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(работ)и компенсации затрат государ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</w:tbl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 источником мобилизации доходов бюджета Суховского сельского поселения является увеличение поступлений от местных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о мобилизации местных доходов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еспечение полноты учета собственников недвижимости, являющейся объектом налогообложения по земельному налогу и  налогу на имущество физических лиц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рганизация контроля за начислением и поступлением местных налогов;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дение разъяснительных мероприятий с работодателями, о необходимости своевременной выплаты заработной платы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. 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ению доходов от использования муниципального имущества способствует систематизация сведений о его наличии и использовании. В этой связи проводятся следующие мероприятия:          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я имущества, находящегося в собственности Суховского сельского поселения, с целью выявления неиспользуемого (бесхозного) имущества и установления направления эффективного его исполь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/>
        <w:t>Главным условием реализации мероприятий направленных на социально-экономическое развития Суховского сельского поселения на 2017-2019 годы является привлечение в экономику и социальную сферу поселения достаточных финансовых ресурсов.</w:t>
      </w:r>
    </w:p>
    <w:p>
      <w:pPr>
        <w:pStyle w:val="TextBody"/>
        <w:ind w:firstLine="708"/>
        <w:rPr/>
      </w:pPr>
      <w:r>
        <w:rPr/>
        <w:t>Учитывая крайне ограниченные средства бюджета поселения, финансирование из местного и областного бюджетов предусматривается на  основе софинансирования.</w:t>
      </w:r>
    </w:p>
    <w:p>
      <w:pPr>
        <w:pStyle w:val="Msonospacing"/>
        <w:spacing w:before="0" w:after="0"/>
        <w:jc w:val="both"/>
        <w:rPr/>
      </w:pPr>
      <w:r>
        <w:rPr/>
        <w:tab/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ные проблемы социально-экономического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уховского сельского поселения: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- большая дотационность местного бюджета;</w:t>
      </w:r>
    </w:p>
    <w:p>
      <w:pPr>
        <w:pStyle w:val="Msonospacing"/>
        <w:spacing w:before="0" w:after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-слабая инвестиционная активность, отсутствие у предприятий достаточных капиталов для обновления основных фондов;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-отсутствие стабильно функционирующей системы, способствующей развитию малого бизнеса;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-изношенность фондов жилищно-коммунального хозяйства, высокая затратность предоставляемых услуг;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благоприятная демографическая ситуация;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-недостаточный уровень реальной заработной платы и значительная межотраслевая дифференциация в уровне оплаты тру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Normal"/>
        <w:widowControl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type w:val="nextPage"/>
      <w:pgSz w:w="11906" w:h="16838"/>
      <w:pgMar w:left="1701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5:00Z</dcterms:created>
  <dc:creator>User</dc:creator>
  <dc:description/>
  <cp:keywords/>
  <dc:language>en-US</dc:language>
  <cp:lastModifiedBy>user</cp:lastModifiedBy>
  <cp:lastPrinted>2018-11-20T09:06:00Z</cp:lastPrinted>
  <dcterms:modified xsi:type="dcterms:W3CDTF">2018-11-20T06:07:00Z</dcterms:modified>
  <cp:revision>227</cp:revision>
  <dc:subject/>
  <dc:title/>
</cp:coreProperties>
</file>