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Администрация Кировского  муниципального района Ленинградской области информирует о возможном предоставлении в собственность земельного  участка площадью 600 кв.м., местоположение: Ленинградская область, Кировский район, дер. Бор, уч. 13а с разрешенным использованием: малоэтажная жилая застройка: индивидуальное жилищное строительство, кадастровый номер земельного участка 47:16:0608001:212,</w:t>
      </w:r>
    </w:p>
    <w:p>
      <w:pPr>
        <w:pStyle w:val="Normal"/>
        <w:jc w:val="both"/>
        <w:rPr/>
      </w:pPr>
      <w:r>
        <w:rPr>
          <w:sz w:val="28"/>
        </w:rPr>
        <w:tab/>
        <w:t>Заинтересованные в предоставлении земельных участков для указанных целей лица, в течение тридцати дней со дня опубликования и размещения извещения вправе подавать заявления о намерении участвовать в аукционе в Комитет по управлению муниципальным имуществом администрации Кировского муниципального района Ленинградской области по адресу: 187342, Ленинградская область, г. Кировск,  ул. Новая, д. 1, каб. 70.  Дата окончания приема заявлений: 11.03.2016г. 16 час 00 мин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правки по телефону: (81362) 21-64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    КУМИ                                                                     Н.М.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оролева В. 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1-64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077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7:00Z</dcterms:created>
  <dc:creator>KROTOVA</dc:creator>
  <dc:description/>
  <cp:keywords/>
  <dc:language>en-US</dc:language>
  <cp:lastModifiedBy>user</cp:lastModifiedBy>
  <cp:lastPrinted>2016-02-03T09:46:00Z</cp:lastPrinted>
  <dcterms:modified xsi:type="dcterms:W3CDTF">2016-02-10T05:17:00Z</dcterms:modified>
  <cp:revision>4</cp:revision>
  <dc:subject/>
  <dc:title>_______Редакция газеты «Ладога»</dc:title>
</cp:coreProperties>
</file>