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 декабря   2024 года    №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4.12.2023 № 27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>» (с изменениями, внесенными решением совета депутатов от 29.02.2024 № 4, от 26.04.2024 № 11, от 18.06.2024 № 13, от 08.10.2024 № 8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«46795,1»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«46866,4»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«50903,4»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 xml:space="preserve">«50974,8», </w:t>
      </w:r>
      <w:r>
        <w:rPr>
          <w:sz w:val="28"/>
        </w:rPr>
        <w:t xml:space="preserve">цифры </w:t>
      </w:r>
      <w:r>
        <w:rPr>
          <w:sz w:val="28"/>
          <w:szCs w:val="28"/>
        </w:rPr>
        <w:t>«4 108,3»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«4 108,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2 дополнить пунктом 2.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cs="Times New Roman" w:ascii="Times New Roman" w:hAnsi="Times New Roman"/>
          <w:sz w:val="28"/>
        </w:rPr>
        <w:t>на поддержку мер по обеспечению сбалансированности бюджетов поселений в целях финансового обеспечения исполнения расходных обязательств  по  реализации  Указа  Президента  Российской  Федерации от 7 мая 2012 года № 597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части 6 статьи 3 абзацы третий и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на 2025 год в сумме 30,0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6 год в сумме 30,0 тысяч рублей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в части 3 статьи 4 абзацы второй и трети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а 2024 год в сумме 7 838,3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в сумме 7 524,2 тысячи рублей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Суховское сельское поселение на </w:t>
      </w:r>
      <w:r>
        <w:rPr>
          <w:bCs/>
          <w:sz w:val="28"/>
          <w:szCs w:val="28"/>
        </w:rPr>
        <w:t>2024 год и на плановый период 2025 и 2026 годов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4-12-05T15:27:00Z</cp:lastPrinted>
  <dcterms:modified xsi:type="dcterms:W3CDTF">2024-12-05T12:27:00Z</dcterms:modified>
  <cp:revision>172</cp:revision>
  <dc:subject/>
  <dc:title>О внесении изменений </dc:title>
</cp:coreProperties>
</file>