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ух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 декабря 2020 года № 18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внесение изменений в постановление № 148 от 15.10.2020 г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Об утверждении муниципальной  программ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звитие и поддержка малого и среднего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принимательства в муниципальном образовани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ховское сельское  поселении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ировского муниципального район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</w:rPr>
        <w:t>Ленинградской области на 2021-2025 г.г.»</w:t>
      </w:r>
    </w:p>
    <w:p>
      <w:pPr>
        <w:pStyle w:val="Style17"/>
        <w:shd w:fill="FFFFFF" w:val="clear"/>
        <w:tabs>
          <w:tab w:val="clear" w:pos="708"/>
          <w:tab w:val="left" w:pos="7164" w:leader="none"/>
        </w:tabs>
        <w:spacing w:before="0" w:after="0"/>
        <w:rPr>
          <w:rFonts w:ascii="Helvetica" w:hAnsi="Helvetica" w:cs="Helvetica"/>
          <w:color w:val="393939"/>
          <w:sz w:val="20"/>
          <w:szCs w:val="20"/>
        </w:rPr>
      </w:pPr>
      <w:r>
        <w:rPr>
          <w:rFonts w:cs="Helvetica" w:ascii="Helvetica" w:hAnsi="Helvetica"/>
          <w:color w:val="393939"/>
          <w:sz w:val="20"/>
          <w:szCs w:val="20"/>
        </w:rPr>
        <w:tab/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Helvetica" w:hAnsi="Helvetica" w:cs="Helvetica"/>
          <w:color w:val="393939"/>
          <w:sz w:val="28"/>
          <w:szCs w:val="20"/>
        </w:rPr>
      </w:pPr>
      <w:r>
        <w:rPr>
          <w:rFonts w:cs="Helvetica" w:ascii="Helvetica" w:hAnsi="Helvetica"/>
          <w:color w:val="393939"/>
          <w:sz w:val="28"/>
          <w:szCs w:val="20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08 июня 2020 года  № 169-ФЗ внесены изменения в ФЗ «О развитии малого и среднего предпринимательства в Российской Федерац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color w:val="000000"/>
          <w:sz w:val="28"/>
          <w:szCs w:val="28"/>
        </w:rPr>
        <w:t>нести изменений в постановление № 148 от 15.10.2020 г. «Об утверждении муниципальной  программы  «Развитие и поддержка малого и среднего  предпринимательства в муниципальном образовании Суховское сельское  поселении Кировского муниципального района Ленинградской области на 2021-2025 г.г.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0"/>
        </w:rPr>
        <w:t> Приложение к постановлению читать в новой редакци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2.  </w:t>
      </w:r>
      <w:r>
        <w:rPr>
          <w:bCs/>
          <w:sz w:val="28"/>
          <w:szCs w:val="28"/>
        </w:rPr>
        <w:t>Постановление подлежит официальному опубликованию в средствах массовой информации и размещению в сети «Интернет» на официальном сайте, и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лава администрации                                                                          О.В.Барм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"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в МО  Суховское сельское поселение на 2021-2025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10614" w:type="dxa"/>
        <w:jc w:val="left"/>
        <w:tblInd w:w="-863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5033"/>
        <w:gridCol w:w="1982"/>
        <w:gridCol w:w="1619"/>
        <w:gridCol w:w="1980"/>
      </w:tblGrid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ая принадлежнос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 мероприят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о-методическая поддержка малого и среднего предпринимательств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вышение уровня знаний в сфере поддержки малого и среднего предпринимательства,</w:t>
            </w:r>
            <w:r>
              <w:rPr>
                <w:rStyle w:val="Blk"/>
                <w:rFonts w:cs="Times New Roman" w:ascii="Times New Roman" w:hAnsi="Times New Roman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оведение семинаров по основам предпринимательской деятельности, вопросам поддержки и развития малого и среднего предпринимательства,</w:t>
            </w:r>
            <w:r>
              <w:rPr>
                <w:rStyle w:val="Blk"/>
                <w:rFonts w:cs="Times New Roman" w:ascii="Times New Roman" w:hAnsi="Times New Roman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казание консультационной помощи представителям малого бизнеса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не являющихся индивидуальными предпринимателями и применяющих специальный налоговый режим "Налог на профессиональный доход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никам и работодателям по вопросам обучения и основам трудового законодательства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Поддержка СМИ и сайта, отражающих деятельность предпринимателей и организаций малого и среднего бизнеса</w:t>
            </w:r>
            <w:r>
              <w:rPr>
                <w:rStyle w:val="Blk"/>
              </w:rPr>
              <w:t xml:space="preserve">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рганизация и проведение обучающего семинара по использованию информационно-коммуникационных технологий в бизнесе для субъектов малого предпринимательства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действие субъектам малого и среднего предпринимательства в про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оварные рынки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Участие в областных выставках, ярмарках, конкурсах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календарным планом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оведение муниципальных выставок, ярмарок, конкурсов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ограмма повышения профессионального мастерства отраслей потребительского рынк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одготовка и проведение совещаний по вопросам торговли и общественного питания с руководителями предприятий, предпринимателями по итогам работы отрасли за год и перспективным задачам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Организация школы предпринимательства для молодеж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овышение квалификации предпринимателей и руководителей малых и средних предприят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мках участия в международных проектах и программах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Сотрудничество с филиалами высших и средних учебных заведений, расположенных в г. Кировске, по вопросам подготовки кадров в различных сферах деятельност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Поддержка субъектов малого и среднего предпринимательства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не являющихся индивидуальными предпринимателями и применяющих специальный налоговый режим "Налог на профессиональный доход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курсах профессионального мастер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0:00Z</dcterms:created>
  <dc:creator>User</dc:creator>
  <dc:description/>
  <cp:keywords/>
  <dc:language>en-US</dc:language>
  <cp:lastModifiedBy>user</cp:lastModifiedBy>
  <cp:lastPrinted>2020-11-30T11:58:00Z</cp:lastPrinted>
  <dcterms:modified xsi:type="dcterms:W3CDTF">2024-11-08T11:20:00Z</dcterms:modified>
  <cp:revision>4</cp:revision>
  <dc:subject/>
  <dc:title/>
</cp:coreProperties>
</file>