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Суховское сельское поселение 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8 декабря 2019 г. № 11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03 марта 2020 г. № 9)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2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еречень и коды главных администраторов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уховское сельское поселение Кировского муниципального района Ленинградской области на 2020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ское сельское поселение Кир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овское сельское поселение Киров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08 04020 01 0000 1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  11 05035  10 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 11 0904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</w:t>
            </w: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>1 14 02052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Доходы от реализации имущества, находящегося в </w:t>
            </w:r>
            <w:r>
              <w:rPr>
                <w:color w:val="000000"/>
                <w:spacing w:val="-7"/>
              </w:rPr>
              <w:t xml:space="preserve">оперативном управлении учреждений, находящихся в ведении </w:t>
            </w:r>
            <w:r>
              <w:rPr>
                <w:color w:val="000000"/>
                <w:spacing w:val="-5"/>
              </w:rPr>
              <w:t>органов управления сельских поселений (за исключение имущества муниципальных бюджетных и автономных учреждений) в части реализации основных 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15002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20077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20216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2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3002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6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40014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02 49999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 0501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7 0502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и средств бюджетов сельских поселений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07 0503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  <w:r>
              <w:rPr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8 05000 10 0000 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18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1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60010</w:t>
            </w:r>
            <w:r>
              <w:rPr/>
              <w:t xml:space="preserve"> 10 0000 15</w:t>
            </w:r>
            <w:r>
              <w:rPr>
                <w:lang w:val="en-US"/>
              </w:rPr>
              <w:t>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03:00Z</dcterms:created>
  <dc:creator>Матвеева1</dc:creator>
  <dc:description/>
  <cp:keywords/>
  <dc:language>en-US</dc:language>
  <cp:lastModifiedBy>Пользователь Windows</cp:lastModifiedBy>
  <cp:lastPrinted>2020-03-04T14:44:00Z</cp:lastPrinted>
  <dcterms:modified xsi:type="dcterms:W3CDTF">2020-03-04T11:44:00Z</dcterms:modified>
  <cp:revision>106</cp:revision>
  <dc:subject/>
  <dc:title>Админситраторы </dc:title>
</cp:coreProperties>
</file>